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32170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1.1.Учебный мастер  относится к категории специалистов, принимается на работу и увольняется приказом рек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На должность учебного мастера назначается лицо, имеющее высшее профессиональное образование без предъявления требований к стажу работы или среднее профессиональное образование и стаж работы по направлению профессиональной деятельности не менее 2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Учебный мастер непосредственно подчиняется заведующему кафедрой и декану факуль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Учебный мастер в своей работе руководствуетс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ормативными документами и методическими материалами по вопросам выполняемой работы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авом института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илами трудового распорядка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казами и распоряжениями ректора института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й должностной инструк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Учебный мастер  должен знать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окальные нормативные акты образовательного учрежде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ормативные и  методические документы по организации учеб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ила эксплуатации, монтажа, ремонта используемого оборуд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рядок и правила работы на стендах и установках, на которых проводятся лабораторные работы, практические занятий и семинар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ила внутреннего распорядка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ила по охране труда и пожарной без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>II</w:t>
      </w:r>
      <w:r>
        <w:rPr>
          <w:sz w:val="28"/>
        </w:rPr>
        <w:t>. ФУН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учебного мастера возлагаются следующие функции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ганизация работы по обеспечению учебных занят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ение рабочего состояния лабораторного оборудования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новление учебных, учебно-методических пособий, стенд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ение безопасности обучающихся при проведении учебных занятий на лабораторном оборудов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>III</w:t>
      </w:r>
      <w:r>
        <w:rPr>
          <w:sz w:val="28"/>
        </w:rPr>
        <w:t>. ДОЛЖНОСТНЫЕ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Организует работу лаборантов по подготовке лабораторных работ, семинарских занятий, практических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Снимает показания приборов, используемых в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3. Проводит профилактические осмотры используемого в работе оборудования и приборов, организует поверку приборов, оперативно принимает меры  по устранению выявленных неполад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Обеспечивает рабочее состояние лабораторного оборудования.</w:t>
      </w:r>
    </w:p>
    <w:p>
      <w:pPr>
        <w:pStyle w:val="Normal"/>
        <w:jc w:val="both"/>
        <w:rPr/>
      </w:pPr>
      <w:r>
        <w:rPr>
          <w:sz w:val="28"/>
        </w:rPr>
        <w:t xml:space="preserve">3.5. Принимает участие в монтаже, наладке, проведении регламентных работ лабораторий и кафедр; составлении планов развития лабораторной базы кафедры, расширения использования новейших образовательных технологий, разработке и вводе в эксплуатацию новых лабораторных установок, стендов, приборов и оборудования; в разработке технической и методической документации  по использованию оборудования в учебном процесс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6. Следит за правильностью эксплуатации лабораторного фонда приборов и обору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7. Присутствует на занятиях с целью устранения различного рода неполадок и сбоев в работе приборов, стендов, установок и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8. Проводит демонстрацию работы на лабораторном оборудовании, демонстрацию оборудования, демонстрацию действия приборов, стендов, установок, объясняет обучающимся правила их эксплуатации и использования в практических занятиях и в лабораторных рабо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9. Проводит занятия с обучающимися о правилах работы с контрольно-измерительными приборами и инструментами, на лабораторном оборудовании, стендах, установ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0. Проводит с обучающимися инструктаж по охране труда и пожарной безопасности, электробезопасности, разъясняет правила соблюдения режимов энерго- и теплосбере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1. Следит за состоянием учебных мест, техники, приборов, оборудования, за их обновлением, заменой комплектующих изделий и наличием запчастей к н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2. Следит за обновлением учебных, учебно-методических пособий, макетов, стендов.</w:t>
      </w:r>
    </w:p>
    <w:p>
      <w:pPr>
        <w:pStyle w:val="Normal"/>
        <w:jc w:val="both"/>
        <w:rPr/>
      </w:pPr>
      <w:r>
        <w:rPr>
          <w:sz w:val="28"/>
        </w:rPr>
        <w:t xml:space="preserve">3.13. </w:t>
      </w:r>
      <w:r>
        <w:rPr>
          <w:sz w:val="28"/>
          <w:szCs w:val="28"/>
        </w:rPr>
        <w:t>Выполняет требования Положения о работе с персональными данными и инструкции о порядке обеспечения конфиденциальности при обращении с информацией, содержащей персональ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1У.  ПР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Знакомиться с проектами решений факультета и института, касающимися его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Вносить на рассмотрение руководства факультета и институт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Требовать от руководства института оказания содействия в исполнении своих  должностных обязанностей и пр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        У.  ОТВЕТСТВЕННОСТЬ</w:t>
      </w:r>
    </w:p>
    <w:p>
      <w:pPr>
        <w:pStyle w:val="Normal"/>
        <w:jc w:val="both"/>
        <w:rPr/>
      </w:pPr>
      <w:r>
        <w:rPr>
          <w:sz w:val="28"/>
        </w:rPr>
        <w:tab/>
        <w:t>Учебный мастер  несёт ответственн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За неисполнение своих должностных обязанностей, предусмотренных настоящей инструк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За причинение материального ущерба – в пределах .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кафедр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й маст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6:00Z</dcterms:created>
  <dc:creator>Seldom</dc:creator>
  <dc:description/>
  <cp:keywords/>
  <dc:language>en-US</dc:language>
  <cp:lastModifiedBy>prog</cp:lastModifiedBy>
  <dcterms:modified xsi:type="dcterms:W3CDTF">2011-05-17T09:50:00Z</dcterms:modified>
  <cp:revision>4</cp:revision>
  <dc:subject/>
  <dc:title>ГОУ ВПО «Шадринский государственный  </dc:title>
</cp:coreProperties>
</file>