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ереходу на новую систему оплаты труда ГОУ ВПО «Шадринский государственный педагогический институт»</w:t>
      </w:r>
    </w:p>
    <w:tbl>
      <w:tblPr>
        <w:tblW w:w="95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782"/>
        <w:gridCol w:w="1813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из числа руководителей и специалистов финансового, экономического, правового и кадрового подразделений с участием представительного орган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9.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6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анализа штатного расписания по всем группам персонала в целях  определени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отношения должностей работников, предусмотренных штатным расписанием учреждения,  с профессиональными квалификационными группами и квалификационными уровня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атной численности работников учреждения в разрезе профессиональных квалификационных групп и квалификационных уровней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атной численности заместителей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исленности работников, которым в настоящее время установлены выплаты компенсационного характера и их  размеры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исленности работников, получающих выплаты стимулирующего характера,   а также иные выплаты, установленные законодательств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ведение анализа наименований, условий и размеров выплат компенсационного характера, применяемых в соответствии с законодательством в настоящ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3. Проведение анализа наименований, условий и размеров выплат стимулирующего характера, применяемых в соответствии с законодательством в настоящ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ы, </w:t>
            </w:r>
          </w:p>
          <w:p>
            <w:pPr>
              <w:pStyle w:val="Normal"/>
              <w:rPr/>
            </w:pPr>
            <w:r>
              <w:rPr/>
              <w:t xml:space="preserve">подразделение,ответственное за  штатное распис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1. Подготовка предложений по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ю нового штатного расписания учреждения и прогноза необходимого объема финансирования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б) определению окладов (ставок) по соответствующим ПКГ;</w:t>
              <w:br/>
              <w:t xml:space="preserve">в) соотношению базовой и стимулирующей частей фонда оплаты труда; </w:t>
              <w:br/>
              <w:t xml:space="preserve">г) соотношению доли базовой части фонда оплаты труда научно-педагогического  состава и доли базовой части оплаты труда работников остальных категорий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змерам и условиям выплат компенсационного характера 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наименованиям, условиям и размерам выплат стимулирующего характера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еречню работников, с которыми могут быть заключены срочные трудовые договоры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еречню трудовых функций, исполнение которых не требует закрепления в штатном расписании соответствующей должности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еречню трудовых функций, которые могут быть переданы для исполнения сторонним организациям на условиях гражданско-правовых договоров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критериев оценки эффективности работы различных категорий работников, включающих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ямую зависимость результатов работы непосредственно от работника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ение целевых показателей работы, достижимых для большинства работников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зможность оценки работы по критериям эффективности методами, которые не  должны вызывать двойственных толкований и быть понятными для работников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текста  локального  нормативного акта,   устанавливающего  новые системы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 15.09.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Рабочая групп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размещение на Интернет-сайте учреждения информации о переходе на новую систему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раза в неде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руководителем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6:00Z</dcterms:created>
  <dc:creator>*</dc:creator>
  <dc:description/>
  <cp:keywords/>
  <dc:language>en-US</dc:language>
  <cp:lastModifiedBy>*</cp:lastModifiedBy>
  <dcterms:modified xsi:type="dcterms:W3CDTF">2008-09-19T07:46:00Z</dcterms:modified>
  <cp:revision>3</cp:revision>
  <dc:subject/>
  <dc:title/>
</cp:coreProperties>
</file>