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урсов повышения квалификации</w:t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туальные проблемы обучения и воспитания детей с нарушениями интеллекта (Обзор программ для СКО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)»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Дисциплина: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 w:eastAsia="en-US"/>
        </w:rPr>
        <w:t>Информационно-коммуникационные технологии в специальном образовании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подаватель: </w:t>
      </w:r>
      <w:r>
        <w:rPr>
          <w:sz w:val="28"/>
          <w:szCs w:val="28"/>
          <w:lang w:eastAsia="en-US"/>
        </w:rPr>
        <w:t>Алексеев И.А., старший преподаватель кафедры коррекционной педагогики и специальной психологии</w:t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67"/>
        <w:gridCol w:w="900"/>
        <w:gridCol w:w="1260"/>
        <w:gridCol w:w="1620"/>
        <w:gridCol w:w="1260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-ции обуче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Лабор.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озможности ИКТ в процессе обучения и воспитания детей с ОП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зор средств ИКТ в образовании детей с ОПФР (на примере программ «В городском дворе», «Мир за твоим окном», </w:t>
            </w:r>
            <w:r>
              <w:rPr>
                <w:spacing w:val="-4"/>
              </w:rPr>
              <w:t>«Состав числа», «Лента времени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ых презентаций и их использование на занятиях с детьми с ОПФ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зачету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Зачет ставится по результатам самостоятельного выполнения слушателями практических заданий, предложенных преподавателем. В частности, должны быть разработаны конспекты уроков для специальной школы, в содержании которых описаны приемы использования ИКТ для обучения и развития детей с различными патологиями. Кроме этого, слушатели должны предоставить созданную ими электронную презентацию, содержащую в себе мультимедийную информацию по произвольной теме, которая может быть использована при проведении уроков в специальных школах различных тип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ивание ответа слушателя производится по следующим критерия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ставится, ес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шатель в полной мере владеет основными понятиями, терминами по данной дисциплине. Полно, правильно и последовательно раскрывает содержание ответа на поставленный вопрос. Приводит примеры, раскрывающие содержание понятий, опираясь на свой педагогический опыт. Слушатель знает основную литературу по вопросам обучения и воспитания: в ответе опирается на изученную литературу. При ответе допускаются небольшие неточности в формулировке и раскрытии основных понятий, некоторые педагогические ошибки при общем правильном понимании сущности специального (коррекционного) педагогического процесса с использованием средств ИКТ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Дисциплина: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  <w:lang w:eastAsia="en-US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овременные тенденции в обучении и воспитании детей с нарушениями интеллект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подаватель: </w:t>
      </w:r>
      <w:r>
        <w:rPr>
          <w:sz w:val="28"/>
          <w:szCs w:val="28"/>
          <w:lang w:eastAsia="en-US"/>
        </w:rPr>
        <w:t>Скоробогатова Н.В., канд. психол. наук, доцент, зав. кафедрой коррекционной педагогики и специальной психологии</w:t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275"/>
        <w:gridCol w:w="1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тановления системы специ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обучения и воспитания детей нарушениями интелл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зачету</w:t>
      </w:r>
    </w:p>
    <w:p>
      <w:pPr>
        <w:pStyle w:val="Normal"/>
        <w:shd w:fill="FFFFFF" w:val="clear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еречень актуальных проблем развития специальной педагогики и специальной психологии в обучении и воспитании детей с нарушениями интеллекта на современном этап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ивание ответа слушателя производится по следующим критерия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в полной мере владеет основными понятиями, терминами по данной дисциплине; ориентируется в этапах становления системы специального образования; способен выделить современные тенденции в обучении и воспитании детей с нарушениями интеллекта на современном этапе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Дисциплина:</w:t>
      </w:r>
      <w:r>
        <w:rPr>
          <w:rFonts w:cs="Times New Roman" w:ascii="Times New Roman" w:hAnsi="Times New Roman"/>
          <w:b w:val="false"/>
          <w:caps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>Психология лиц с нарушениями интеллекта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подаватель: </w:t>
      </w:r>
      <w:r>
        <w:rPr>
          <w:sz w:val="28"/>
          <w:szCs w:val="28"/>
          <w:lang w:eastAsia="en-US"/>
        </w:rPr>
        <w:t>Лихачева Н.Л., канд. психол. наук, доцент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федры коррекционной педагогики и специальной психологии</w:t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60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знавательных процессов школьников с интеллектуальными нару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волевая сфера и личность умственно отсталых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самостоятельной работы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1. Чем характеризуются познавательные интересы умственно отсталых детей?   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Особенности восприятия сюжетных карт и литературных текстов учащимися специальных учреждений.</w:t>
      </w:r>
    </w:p>
    <w:p>
      <w:pPr>
        <w:pStyle w:val="Style21"/>
        <w:widowControl/>
        <w:rPr>
          <w:rStyle w:val="FontStyle13"/>
          <w:spacing w:val="-20"/>
          <w:sz w:val="28"/>
          <w:szCs w:val="28"/>
        </w:rPr>
      </w:pPr>
      <w:r>
        <w:rPr>
          <w:rStyle w:val="FontStyle13"/>
          <w:sz w:val="28"/>
          <w:szCs w:val="28"/>
        </w:rPr>
        <w:t xml:space="preserve">3. Восприятие каких свойств, признаков предметов и явлений представляет наибольшую сложность для детей?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4. В чем проявляются трудности пространственного восприятия у умственно отсталых детей?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5. Какие мыслительные операции наиболее сложны для умственно отсталых детей?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6. Назовите основные особенности мышления умственно отсталых.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 xml:space="preserve">7. Какие особенности умственных действий проявляются у умственно отсталых учащихся при выполнении счетных операций, при звуковом анализе, при чтении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исьме?</w:t>
      </w:r>
    </w:p>
    <w:p>
      <w:pPr>
        <w:pStyle w:val="Style21"/>
        <w:widowControl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8. Какие педагогические средства способствуют активизации и коррекции мышления умственно отсталых школьников? </w:t>
      </w:r>
      <w:r>
        <w:rPr>
          <w:rStyle w:val="FontStyle13"/>
          <w:sz w:val="28"/>
          <w:szCs w:val="28"/>
          <w:lang w:val="en-US"/>
        </w:rPr>
        <w:t>i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9. Особенности разных процессов памяти умственно отсталых школьников.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10. В чем основные трудности запоминания и воспроизведения у умственно отсталых?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11. Какие индивидуальные особенности памяти проявляются у умственно отсталых детей в зависимости от структуры дефекта?  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12. Какие приемы можно использовать для </w:t>
      </w:r>
      <w:r>
        <w:rPr>
          <w:rStyle w:val="FontStyle12"/>
          <w:b w:val="false"/>
          <w:sz w:val="28"/>
          <w:szCs w:val="28"/>
        </w:rPr>
        <w:t>формирова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смысленной памяти?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13. Особенности представлений умственно отсталых школьников.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>14. В чем заключается особенности фонетико-фонематической стороны речи умственно отсталых школьников?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15. Особенности словарного запаса и активного использования слов в речи умственно отсталого школьника.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 xml:space="preserve">16. В чем особенности грамматического оформления устной и письменной ре умственно отсталых учащихся?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 xml:space="preserve">17. Какие свойства внимания в наибольшей степени влияют на качество деятельности умственно отсталых детей?     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18. Какие приемы должен использовать учитель при формировании внимания учащихся?</w:t>
      </w:r>
      <w:r>
        <w:rPr>
          <w:rStyle w:val="FontStyle15"/>
          <w:sz w:val="28"/>
          <w:szCs w:val="28"/>
        </w:rPr>
        <w:t xml:space="preserve">  '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19. В чем своеобразие эмоций и чувств у умственно отсталых учащихся?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20. В чем проявляется недоразвитие волевых качеств у умственно отсталых школьников?</w:t>
      </w:r>
    </w:p>
    <w:p>
      <w:pPr>
        <w:pStyle w:val="Style51"/>
        <w:widowControl/>
        <w:rPr/>
      </w:pPr>
      <w:r>
        <w:rPr>
          <w:rStyle w:val="FontStyle13"/>
          <w:sz w:val="28"/>
          <w:szCs w:val="28"/>
        </w:rPr>
        <w:t>21. Какие патологические особенности эмоции и воли могут проявляться умственно отсталых учащихся?</w:t>
      </w:r>
    </w:p>
    <w:p>
      <w:pPr>
        <w:pStyle w:val="Style21"/>
        <w:widowControl/>
        <w:rPr/>
      </w:pPr>
      <w:r>
        <w:rPr>
          <w:rStyle w:val="FontStyle13"/>
          <w:sz w:val="28"/>
          <w:szCs w:val="28"/>
        </w:rPr>
        <w:t>22. Особенности взаимоотношений умственно отсталых школьников.</w:t>
      </w:r>
    </w:p>
    <w:p>
      <w:pPr>
        <w:pStyle w:val="Style15"/>
        <w:widowControl/>
        <w:rPr/>
      </w:pPr>
      <w:r>
        <w:rPr>
          <w:rStyle w:val="FontStyle13"/>
          <w:sz w:val="28"/>
          <w:szCs w:val="28"/>
        </w:rPr>
        <w:t>23. особенности самооценки и уровня притязаний умственно отсталых школь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(к зачету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обрать психологические игры и упражнения, которые Вы можете использовать на своих предметных уроках для развития внимания, памяти, мышления (по 10 упражнений на каждый процесс)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Дисциплина:</w:t>
      </w:r>
      <w:r>
        <w:rPr>
          <w:rFonts w:cs="Times New Roman" w:ascii="Times New Roman" w:hAnsi="Times New Roman"/>
          <w:caps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стояние и перспективы образовательных программ для СК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вида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 xml:space="preserve"> 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подаватель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ротовских Т.В., канд. психол. наук, доцент кафедры коррекционной педагогики и специальной психологии</w:t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. Раб. </w:t>
            </w:r>
          </w:p>
        </w:tc>
      </w:tr>
      <w:tr>
        <w:trPr>
          <w:trHeight w:val="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 xml:space="preserve">Особенности организации учебных занятий по окружающему миру, географии, основам экологической культуры в </w:t>
            </w:r>
            <w:r>
              <w:rPr/>
              <w:t>специальной (коррекционной) школе VIII вида.</w:t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Формы организации учебной работы на уроках истории в школе для детей с нарушением интелл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/>
              <w:t>Особенности обучения грамматике и правописанию на уроках русского языка, работа над произведениями различных жанров в ходе литературного чтения в</w:t>
            </w:r>
            <w:r>
              <w:rPr>
                <w:color w:val="000000"/>
                <w:spacing w:val="-11"/>
              </w:rPr>
              <w:t xml:space="preserve"> специальной школе-интернате </w:t>
            </w:r>
            <w:r>
              <w:rPr/>
              <w:t>VIII ви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рный перечень вопросов к экзамену:</w:t>
      </w:r>
    </w:p>
    <w:p>
      <w:pPr>
        <w:pStyle w:val="Normal"/>
        <w:jc w:val="both"/>
        <w:rPr>
          <w:bCs/>
        </w:rPr>
      </w:pPr>
      <w:r>
        <w:rPr>
          <w:bCs/>
        </w:rPr>
        <w:t>1.Общая система и классификация методов обучения в коррекционной школе.</w:t>
      </w:r>
    </w:p>
    <w:p>
      <w:pPr>
        <w:pStyle w:val="Normal"/>
        <w:jc w:val="both"/>
        <w:rPr/>
      </w:pPr>
      <w:r>
        <w:rPr>
          <w:bCs/>
        </w:rPr>
        <w:t>2.Методы обучения умственно отсталых школьников, применяемые в дидактических целях.</w:t>
      </w:r>
    </w:p>
    <w:p>
      <w:pPr>
        <w:pStyle w:val="Normal"/>
        <w:jc w:val="both"/>
        <w:rPr>
          <w:bCs/>
        </w:rPr>
      </w:pPr>
      <w:r>
        <w:rPr>
          <w:bCs/>
        </w:rPr>
        <w:t>3. Общая структура урока.</w:t>
      </w:r>
    </w:p>
    <w:p>
      <w:pPr>
        <w:pStyle w:val="Normal"/>
        <w:jc w:val="both"/>
        <w:rPr/>
      </w:pPr>
      <w:r>
        <w:rPr>
          <w:bCs/>
        </w:rPr>
        <w:t xml:space="preserve">4. Типы уроков в коррекционной школе </w:t>
      </w:r>
      <w:r>
        <w:rPr/>
        <w:t>VIII вида.</w:t>
      </w:r>
    </w:p>
    <w:p>
      <w:pPr>
        <w:pStyle w:val="Normal"/>
        <w:jc w:val="both"/>
        <w:rPr/>
      </w:pPr>
      <w:r>
        <w:rPr/>
        <w:t>5. Учебные экскурсии. Предметные уроки. Домашняя учебная работа.</w:t>
      </w:r>
    </w:p>
    <w:p>
      <w:pPr>
        <w:pStyle w:val="Normal"/>
        <w:jc w:val="both"/>
        <w:rPr/>
      </w:pPr>
      <w:r>
        <w:rPr/>
        <w:t>6. Методика преподавания «Истории культуры родного края».</w:t>
      </w:r>
    </w:p>
    <w:p>
      <w:pPr>
        <w:pStyle w:val="Normal"/>
        <w:jc w:val="both"/>
        <w:rPr/>
      </w:pPr>
      <w:r>
        <w:rPr/>
        <w:t>7. Специальные коррекционные занятия.</w:t>
      </w:r>
    </w:p>
    <w:p>
      <w:pPr>
        <w:pStyle w:val="Normal"/>
        <w:jc w:val="both"/>
        <w:rPr/>
      </w:pPr>
      <w:r>
        <w:rPr/>
        <w:t>8. Особенности устного опроса в системе проверки знаний.</w:t>
      </w:r>
    </w:p>
    <w:p>
      <w:pPr>
        <w:pStyle w:val="Normal"/>
        <w:jc w:val="both"/>
        <w:rPr/>
      </w:pPr>
      <w:r>
        <w:rPr/>
        <w:t>9. Письменные работы в системе проверки знаний.</w:t>
      </w:r>
    </w:p>
    <w:p>
      <w:pPr>
        <w:pStyle w:val="Normal"/>
        <w:jc w:val="both"/>
        <w:rPr/>
      </w:pPr>
      <w:r>
        <w:rPr/>
        <w:t>10. Задачи, содержание и структура курса истории в школе</w:t>
      </w:r>
      <w:r>
        <w:rPr>
          <w:b/>
        </w:rPr>
        <w:t xml:space="preserve"> </w:t>
      </w:r>
      <w:r>
        <w:rPr/>
        <w:t>VIII вида.</w:t>
      </w:r>
    </w:p>
    <w:p>
      <w:pPr>
        <w:pStyle w:val="Normal"/>
        <w:jc w:val="both"/>
        <w:rPr/>
      </w:pPr>
      <w:r>
        <w:rPr/>
        <w:t>11. Специфика внеклассной работы по истории в обучении школьников с нарушенным интеллектом.</w:t>
      </w:r>
    </w:p>
    <w:p>
      <w:pPr>
        <w:pStyle w:val="Normal"/>
        <w:jc w:val="both"/>
        <w:rPr/>
      </w:pPr>
      <w:r>
        <w:rPr/>
        <w:t>12. Особенности изучения вопросов права в специальных (коррекционных) школах VIII вида.</w:t>
      </w:r>
    </w:p>
    <w:p>
      <w:pPr>
        <w:pStyle w:val="Normal"/>
        <w:shd w:fill="FFFFFF" w:val="clear"/>
        <w:jc w:val="both"/>
        <w:rPr/>
      </w:pPr>
      <w:r>
        <w:rPr/>
        <w:t>13. Методика чтения произведений различных жанров.</w:t>
      </w:r>
    </w:p>
    <w:p>
      <w:pPr>
        <w:pStyle w:val="Normal"/>
        <w:shd w:fill="FFFFFF" w:val="clear"/>
        <w:jc w:val="both"/>
        <w:rPr/>
      </w:pPr>
      <w:r>
        <w:rPr/>
        <w:t>14.Специфика работы по подготовке и написанию сочинений учащимися с нарушением интеллекта.</w:t>
      </w:r>
    </w:p>
    <w:p>
      <w:pPr>
        <w:pStyle w:val="Normal"/>
        <w:shd w:fill="FFFFFF" w:val="clear"/>
        <w:jc w:val="both"/>
        <w:rPr/>
      </w:pPr>
      <w:r>
        <w:rPr/>
        <w:t>15.</w:t>
      </w:r>
      <w:r>
        <w:rPr>
          <w:bCs/>
        </w:rPr>
        <w:t xml:space="preserve"> Особенности организации учебных занятий по окружающему миру в 1-4 классах</w:t>
      </w:r>
      <w:r>
        <w:rPr/>
        <w:t>(коррекционной) школы VIII вида.</w:t>
      </w:r>
    </w:p>
    <w:p>
      <w:pPr>
        <w:pStyle w:val="Normal"/>
        <w:shd w:fill="FFFFFF" w:val="clear"/>
        <w:jc w:val="both"/>
        <w:rPr/>
      </w:pPr>
      <w:r>
        <w:rPr/>
        <w:t>16. Специфика работы по подготовке и написанию сочинений учащимися с нарушением интеллекта.</w:t>
      </w:r>
    </w:p>
    <w:p>
      <w:pPr>
        <w:pStyle w:val="Normal"/>
        <w:shd w:fill="FFFFFF" w:val="clear"/>
        <w:jc w:val="both"/>
        <w:rPr/>
      </w:pPr>
      <w:r>
        <w:rPr/>
        <w:t>17. Специфика организации самостоятельной работы на уроках географии.</w:t>
      </w:r>
    </w:p>
    <w:p>
      <w:pPr>
        <w:pStyle w:val="Normal"/>
        <w:shd w:fill="FFFFFF" w:val="clear"/>
        <w:jc w:val="both"/>
        <w:rPr/>
      </w:pPr>
      <w:r>
        <w:rPr/>
        <w:t>18.</w:t>
      </w:r>
      <w:r>
        <w:rPr>
          <w:bCs/>
          <w:color w:val="000000"/>
        </w:rPr>
        <w:t xml:space="preserve"> Методические рекомендации по оснащению и оформлению кабинета географии  </w:t>
      </w:r>
      <w:r>
        <w:rPr>
          <w:color w:val="000000"/>
          <w:spacing w:val="-11"/>
        </w:rPr>
        <w:t xml:space="preserve">в </w:t>
      </w:r>
      <w:r>
        <w:rPr/>
        <w:t>специальной (коррекционной) школе VIII вида.</w:t>
      </w:r>
    </w:p>
    <w:p>
      <w:pPr>
        <w:pStyle w:val="Normal"/>
        <w:shd w:fill="FFFFFF" w:val="clear"/>
        <w:jc w:val="both"/>
        <w:rPr/>
      </w:pPr>
      <w:r>
        <w:rPr/>
        <w:t xml:space="preserve">19. </w:t>
      </w:r>
      <w:r>
        <w:rPr>
          <w:bCs/>
        </w:rPr>
        <w:t>Обучение детей с легкой умственной отсталостью познанию организма и здоровья человека на уроках «Мой мир».</w:t>
      </w:r>
    </w:p>
    <w:p>
      <w:pPr>
        <w:pStyle w:val="Normal"/>
        <w:shd w:fill="FFFFFF" w:val="clear"/>
        <w:jc w:val="both"/>
        <w:rPr/>
      </w:pPr>
      <w:r>
        <w:rPr>
          <w:bCs/>
        </w:rPr>
        <w:t>20.</w:t>
      </w:r>
      <w:r>
        <w:rPr/>
        <w:t xml:space="preserve"> Особенности развития профориентационной направленности умственно отсталых школь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ТЕМЫ САМОСТОЯТЕЛЬНОЙ И ИНДИВИДУАЛЬНОЙ РАБО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/>
      </w:pPr>
      <w:r>
        <w:rPr/>
        <w:t xml:space="preserve">Календарно-тематическое планирование уроков по профильному предмету  в специальных (коррекционных) школах VIII вид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6"/>
        </w:rPr>
      </w:pPr>
      <w:r>
        <w:rPr>
          <w:spacing w:val="-5"/>
        </w:rPr>
        <w:t>Организация коллективного творческого дела в классе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>
          <w:spacing w:val="-2"/>
        </w:rPr>
        <w:t xml:space="preserve">Обучение различным видам речевой деятельности на уроках </w:t>
      </w:r>
      <w:r>
        <w:rPr/>
        <w:t xml:space="preserve">русского языка в в специальных (коррекционных) школах VIII вида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>
          <w:bCs/>
        </w:rPr>
        <w:t>Особенности составления устных рассказов по сюжетной картине детьми с нарушением интеллек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/>
        <w:t>Планирование работы и документация педагога-воспитателя кла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>
          <w:bCs/>
        </w:rPr>
        <w:t>Обучение детей с легкой умственной отсталостью познанию организма и здоровья человека на уроках «Мой мир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/>
        <w:t>Особенности развития профориентационной направленности у умственно отсталых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autoSpaceDE w:val="false"/>
        <w:ind w:left="0" w:firstLine="284"/>
        <w:jc w:val="both"/>
        <w:rPr>
          <w:spacing w:val="-3"/>
        </w:rPr>
      </w:pPr>
      <w:r>
        <w:rPr/>
        <w:t>Специфика внеклассной работы по истории в обучении школьников с нарушенным интеллект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к в коррекционной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Другие формы обучения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и оценка знаний и умений учащихс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я для самостоятельной работы:  (1 конспект на выбор слуш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конспект классного собрания  для 2 четверти в соответствии с тематическим планом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и оформить конспект открытого внеклассного мероприятия  с учетом возрастных особенностей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 конспект открытого комбинированного  урока по  профильному предмету с учетом возрастных особенностей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готовить конспект  учебной экскурсии (ознакомительной экскурсии, учебной прогулки) в соответствии с профилем предмета и возрастом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РКЕ УРОВНЯ УСВОЕНИЯ ЗН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ние ответа слушателя производится по следующим критериям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5» (отлич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в полной мере владеет основными понятиями, терминами по данной дисциплине. Полно, правильно и последовательно раскрывает содержание вопросов ответа. Приводит примеры, раскрывающие содержание понятий, опираясь на свой педагогический опыт. Слушатель знает основную литературу по вопросам обучения и воспитания: в ответе опирается на изученную литературу. Не допускает речевых ошибок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4» (хорош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допускает небольшие неточности в формулировке понятий. Раскрывает содержание педагогических понятий, но допускает неполное их раскрытие. Умеет формулировать собственную педагогическую позицию. Слушатель умеет логически правильно выстроить ответ, делает выводы. Допускает некоторые речевые ошиб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3» (удовлетворитель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при ответе испытывает определенные затруднения в правильном формулировании теоретических положений. Затрудняется в приведении примеров из собственной практики. Допускает некоторые педагогические ошибки при общем правильном понимании сущности специального (коррекционного) педагогического процесса. Допускает ошибки в логике построения ответа, путается в формулировке выводов. Допускает некоторые речевые ошиб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 (неудовлетворитель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не может сформулировать специальные педагогические понятия, не может раскрыть их содержание. Допускает  ошибки в логике построения ответа, не делает выводы, допускает речевы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Дисциплина:</w:t>
      </w:r>
      <w:r>
        <w:rPr>
          <w:rFonts w:cs="Times New Roman" w:ascii="Times New Roman" w:hAnsi="Times New Roman"/>
          <w:caps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одержание коррекционных программ для СКОУ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вида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en-US"/>
        </w:rPr>
        <w:t xml:space="preserve"> 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подаватель: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лютина Т.Н., канд. пед. наук, профессор кафедры коррекционной педагогики и специальной психологии</w:t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393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 xml:space="preserve">Трудовое и профессиональное обучение детей в СК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циально-бытовая ориентировка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в СК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Организация и содержание коррекционных дисциплин «Развитие устной речи на основе изучения предметов и явлений окружающей действительности» и «Развитие психомоторики и сенсомоторных функц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Задания к экзаме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Изучите рекомендательный «Перечень профессий и специальностей, рекомендуемых для профессиональной подготовки и трудоустройства лиц с умственной отсталостью» в источниках: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ориентация, профессиональная подготовка и трудоустройство при умственной отсталости: Метод. пособ./ Под ред. Е.М.Старобиной, - М.:ФОРУМ: ИНФРА.-2007.с.215.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бина Е.М. Профессиональная подготовка лиц с умственной отсталостью. М.:2003. Приложение 1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состояние трудового обучения в вашей школе и напишите план перспективного развития организации и содержания данной дисциплины согласно требованиям регионального рынка труда.</w:t>
      </w:r>
    </w:p>
    <w:p>
      <w:pPr>
        <w:pStyle w:val="Normal"/>
        <w:ind w:right="-143" w:hanging="0"/>
        <w:rPr/>
      </w:pPr>
      <w:r>
        <w:rPr/>
        <w:t>Структура плана может быть разной, 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985"/>
        <w:gridCol w:w="26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Трудовое обучение школьников в настоящее врем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Трудовое обучение школьников в перспектив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держание трудового обучения (ТО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Цели, задачи 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редства обучения 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Организация практ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вязь с учреждениями НП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вязь с работодателя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firstLine="54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Изучите теорию и практику преподавания курса «Социально-бытовая ориентировка» в вашей школе. Сравните программу по социально-бытовой ориентировке в 10-12 классах, предложенную в книге Девятковой Т.А. «Социально-бытовая ориентировка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 – М.: Гуманитар. изд. центр ВЛАДОС, 2004. С. 190. И программу преподавания данного курса в вашей школе. 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программы, которые можно заимствовать</w:t>
      </w:r>
    </w:p>
    <w:p>
      <w:pPr>
        <w:pStyle w:val="ListParagraph"/>
        <w:numPr>
          <w:ilvl w:val="0"/>
          <w:numId w:val="2"/>
        </w:numPr>
        <w:spacing w:before="0" w:after="0"/>
        <w:ind w:left="72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структуры программы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Пользуясь различными источниками, подберите </w:t>
      </w: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 для коррекционного курса «Развитие устной речи на основе изучения предметов и явлений окружающей действительно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ВЕРКЕ УРОВНЯ УСВОЕНИЯ ЗН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ание ответа слушателя производится по следующим критериям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5» (отлич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в полной мере владеет основными понятиями, терминами по данной дисциплине. Полно, правильно и последовательно раскрывает содержание вопросов ответа. Приводит примеры, раскрывающие содержание понятий, опираясь на свой педагогический опыт. Слушатель знает основную литературу по вопросам обучения и воспитания: в ответе опирается на изученную литературу. Не допускает речевых ошибок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4» (хорош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допускает небольшие неточности в формулировке понятий. Раскрывает содержание педагогических понятий, но допускает неполное их раскрытие. Умеет формулировать собственную педагогическую позицию. Слушатель умеет логически правильно выстроить ответ, делает выводы. Допускает некоторые речевые ошиб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3» (удовлетворитель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при ответе испытывает определенные затруднения в правильном формулировании теоретических положений. Затрудняется в приведении примеров из собственной практики. Допускает некоторые педагогические ошибки при общем правильном понимании сущности специального (коррекционного) педагогического процесса. Допускает ошибки в логике построения ответа, путается в формулировке выводов. Допускает некоторые речевые ошиб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тка «2» (неудовлетворительно) ставится, есл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ушатель не может сформулировать специальные педагогические понятия, не может раскрыть их содержание. Допускает  ошибки в логике построения ответа, не делает выводы, допускает речевые ошиб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w w:val="30"/>
      <w:sz w:val="30"/>
      <w:szCs w:val="30"/>
    </w:rPr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Century Gothic" w:hAnsi="Calibri;Century Gothic" w:cs="Calibri;Century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8:00Z</dcterms:created>
  <dc:creator>User</dc:creator>
  <dc:description/>
  <cp:keywords/>
  <dc:language>en-US</dc:language>
  <cp:lastModifiedBy>User</cp:lastModifiedBy>
  <cp:lastPrinted>2010-10-26T10:55:00Z</cp:lastPrinted>
  <dcterms:modified xsi:type="dcterms:W3CDTF">2010-10-26T06:35:00Z</dcterms:modified>
  <cp:revision>3</cp:revision>
  <dc:subject/>
  <dc:title/>
</cp:coreProperties>
</file>