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2"/>
          <w:szCs w:val="2"/>
        </w:rPr>
        <w:t xml:space="preserve">Шаталин </w:t>
      </w:r>
      <w:r>
        <w:rPr/>
        <w:t>Разработка электронной системы своевременного обнаружения негативных событий</w:t>
      </w:r>
    </w:p>
    <w:p>
      <w:pPr>
        <w:pStyle w:val="Style15"/>
        <w:rPr>
          <w:szCs w:val="28"/>
        </w:rPr>
      </w:pPr>
      <w:r>
        <w:rPr>
          <w:szCs w:val="28"/>
        </w:rPr>
        <w:t>Е.С. Камышева, В.А. Шаталин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к.ф.-м.н., профессор В.Ю. Пирогов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rPr/>
      </w:pPr>
      <w:r>
        <w:rPr>
          <w:szCs w:val="28"/>
        </w:rPr>
        <w:t xml:space="preserve">12 марта 2010 года на базе кафедры ЭВМ Южно-Уральского Государственного Университета прошел конкурс проектов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Image</w:t>
      </w:r>
      <w:r>
        <w:rPr>
          <w:szCs w:val="28"/>
        </w:rPr>
        <w:t xml:space="preserve"> </w:t>
      </w:r>
      <w:r>
        <w:rPr>
          <w:szCs w:val="28"/>
          <w:lang w:val="en-US"/>
        </w:rPr>
        <w:t>Cup</w:t>
      </w:r>
      <w:r>
        <w:rPr>
          <w:szCs w:val="28"/>
        </w:rPr>
        <w:t xml:space="preserve"> 2010. На мероприятии были представлены разработки из различных городов России. По итогам конкурса третье место было присуждено разработчикам из города Перми. На наш взгляд этот проект обладал самой интересной идеей, которая заключалась в реализации единой системы по наблюдению за общественным порядком. Суть разработки состояла в создании механизмов для привлечения граждан к своевременному информированию компетентных органов о случившихся (или готовящихся) противоправных действиях или произошедших несчастных случаях и ДТП, а так же других событий, требующих оперативного реагирования. То есть студенты из Перми попытались реализовать некоторый информационно-технологический аналог североамериканской программы «Я сотрудничаю».</w:t>
      </w:r>
    </w:p>
    <w:p>
      <w:pPr>
        <w:pStyle w:val="Normal"/>
        <w:rPr/>
      </w:pPr>
      <w:r>
        <w:rPr>
          <w:spacing w:val="-4"/>
          <w:szCs w:val="28"/>
        </w:rPr>
        <w:t>Содействие граждан в ликвидации правонарушений быстрее приводит к наказанию нарушителя и тем самым к восстановлению справедливости</w:t>
      </w:r>
      <w:r>
        <w:rPr>
          <w:spacing w:val="-4"/>
        </w:rPr>
        <w:t xml:space="preserve">. </w:t>
      </w:r>
      <w:r>
        <w:rPr>
          <w:spacing w:val="-4"/>
          <w:szCs w:val="28"/>
        </w:rPr>
        <w:t>Скажем осторожнее – не абстрактной справедливости, а той, которая общепринята в обществе в данный момент. Например, в США очень почетно являться «добровольным помощником полиции» – человеком, считающим своим гражданским долгом регулярно информировать службы о различных случаях проявления ксенофобии, загрязнении окружающей среды, правонарушениях, чрезвычайных происшествиях, случившихся на улице, которую он считает своим домом.</w:t>
      </w:r>
    </w:p>
    <w:p>
      <w:pPr>
        <w:pStyle w:val="Normal"/>
        <w:rPr/>
      </w:pPr>
      <w:r>
        <w:rPr>
          <w:szCs w:val="28"/>
        </w:rPr>
        <w:t>К сожалению, в России сформировалось негативное отношение к людям, которые не могут пройти мимо правонарушения и сообщают о них в соответствующие инстанции. Решением этой проблемы, могло бы стать внедрение электронной системы анонимных сообщений. Заметим, что анонимной она должна являться для граждан, а не для различных заинтересованных организаций (пожарным, милиции, санэпидемстанции, службе по борьбе с наркотиками, службы ЖКХ и т.д.).</w:t>
      </w:r>
    </w:p>
    <w:p>
      <w:pPr>
        <w:pStyle w:val="Normal"/>
        <w:rPr/>
      </w:pPr>
      <w:r>
        <w:rPr>
          <w:szCs w:val="28"/>
        </w:rPr>
        <w:t>Рассмотрим возможный вариант информационно-технологической реализации системы своевременного обнаружения (далее ССО). Ниже представлена целесообразная последовательность действий, отражающая особенности работы рассматриваемой системы.</w:t>
      </w:r>
    </w:p>
    <w:p>
      <w:pPr>
        <w:pStyle w:val="Normal"/>
        <w:rPr/>
      </w:pPr>
      <w:r>
        <w:rPr>
          <w:szCs w:val="28"/>
        </w:rPr>
        <w:t xml:space="preserve">Любой гражданин, используя мобильный телефон с установленным в нем </w:t>
      </w:r>
      <w:r>
        <w:rPr>
          <w:szCs w:val="28"/>
          <w:lang w:val="en-US"/>
        </w:rPr>
        <w:t>JAVA</w:t>
      </w:r>
      <w:r>
        <w:rPr>
          <w:szCs w:val="28"/>
        </w:rPr>
        <w:t xml:space="preserve"> приложением, может поучаствовать в жизни своего города. При обнаружении какого-либо нарушения он, фотографирует его и отправляет фотографию в центр обработки, классифицируя при этом заснятое нарушение. Далее, при помощи </w:t>
      </w:r>
      <w:r>
        <w:rPr>
          <w:szCs w:val="28"/>
          <w:lang w:val="en-US"/>
        </w:rPr>
        <w:t>GPS</w:t>
      </w:r>
      <w:r>
        <w:rPr>
          <w:szCs w:val="28"/>
        </w:rPr>
        <w:t xml:space="preserve"> навигатора система получает координаты местности. После этого данные о нарушении (видео или фото изображения), его координатах, номере телефона отправителя и времени поступают в единую базу данных, откуда уже переправляются в соответствующую инстанцию.</w:t>
      </w:r>
    </w:p>
    <w:p>
      <w:pPr>
        <w:pStyle w:val="Normal"/>
        <w:rPr/>
      </w:pPr>
      <w:r>
        <w:rPr>
          <w:spacing w:val="-2"/>
          <w:szCs w:val="28"/>
        </w:rPr>
        <w:t>Действие происходит в 5 шагов: при обнаружении правонарушения человек делает фотографию, следующим шагом происходит загрузка изображения в установленное приложение, третьим шагом является выбор категории, к которому можно отнести заснятое событие (экологическое загрязнение, ДТП, правонарушение и т.д.) из группы предложенных, далее в открывшемся меню уточняется более детальная информация о произошедшем действии, после чего по желанию пользователя добавляется комментарий и последним действием является отправка информации на сервер. Так же целесообразно реализовать этот механизм путем загрузки информации о событии на обычный сайт.</w:t>
      </w:r>
    </w:p>
    <w:p>
      <w:pPr>
        <w:pStyle w:val="Normal"/>
        <w:rPr/>
      </w:pPr>
      <w:r>
        <w:rPr>
          <w:szCs w:val="28"/>
        </w:rPr>
        <w:t xml:space="preserve">Создать такую систему на стороне телефона можно, например, используя систему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>. Но учитывая тот факт, что количество владельцев данных устройств невелико (около 5,6% рынка) целесообразно предусмотреть и другие варианты.</w:t>
      </w:r>
    </w:p>
    <w:p>
      <w:pPr>
        <w:pStyle w:val="Normal"/>
        <w:rPr/>
      </w:pPr>
      <w:r>
        <w:rPr>
          <w:spacing w:val="-6"/>
          <w:szCs w:val="28"/>
        </w:rPr>
        <w:t>При первом получении данных, на сервере создается учетная запись с координатами пользователя. Для уменьшения вероятности получения ложных данных в проекте необходимо ввести рейтинговую систему, т.н. рейтинг доверия.</w:t>
      </w:r>
    </w:p>
    <w:p>
      <w:pPr>
        <w:pStyle w:val="Normal"/>
        <w:rPr/>
      </w:pPr>
      <w:r>
        <w:rPr>
          <w:szCs w:val="28"/>
        </w:rPr>
        <w:t>Поступившая информация обрабатывается на сервере и отправляется в режиме он-лайн в соответствующую инстанцию, где должно быть установлено клиентское приложен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</wp:posOffset>
                </wp:positionV>
                <wp:extent cx="1257300" cy="571500"/>
                <wp:effectExtent l="5080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62pt;margin-top:48.6pt;width:98.95pt;height:44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53465</wp:posOffset>
                </wp:positionV>
                <wp:extent cx="1028700" cy="607695"/>
                <wp:effectExtent l="5080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7680"/>
                        </a:xfrm>
                        <a:prstGeom prst="upArrowCallout">
                          <a:avLst>
                            <a:gd name="adj1" fmla="val 42332"/>
                            <a:gd name="adj2" fmla="val 42328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171pt;margin-top:82.95pt;width:80.95pt;height:47.8pt;mso-wrap-style:none;v-text-anchor:middle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</wp:posOffset>
                </wp:positionV>
                <wp:extent cx="457200" cy="457200"/>
                <wp:effectExtent l="6985" t="698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74160 w 259200"/>
                            <a:gd name="textAreaRight" fmla="*/ 222120 w 2592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79pt;margin-top:39.6pt;width:35.95pt;height:35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457200" cy="457200"/>
                <wp:effectExtent l="12700" t="698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74160 w 259200"/>
                            <a:gd name="textAreaRight" fmla="*/ 222120 w 2592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9.6pt;width:35.95pt;height:35.95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1257300" cy="459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8.55pt;width:98.9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257300" cy="459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.55pt;width:98.95pt;height:3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24840</wp:posOffset>
                </wp:positionV>
                <wp:extent cx="800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в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9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14859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иент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лиент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1485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йт С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7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йт С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75385</wp:posOffset>
                </wp:positionV>
                <wp:extent cx="800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2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t>Рис. 1. Компоненты системы своевременного обнаружения</w:t>
      </w:r>
    </w:p>
    <w:p>
      <w:pPr>
        <w:pStyle w:val="Normal"/>
        <w:rPr/>
      </w:pPr>
      <w:r>
        <w:rPr>
          <w:szCs w:val="28"/>
        </w:rPr>
        <w:t>С целью привлечения пользователей в системе целесообразно организовать форум для обсуждения заснятых проблем, вести рейтинг пользователей и черный список. Трак же, в системе можно предусмотреть создание разделов, содержащих информацию диаметрально противоположного характ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6:00Z</dcterms:created>
  <dc:creator>student</dc:creator>
  <dc:description/>
  <cp:keywords/>
  <dc:language>en-US</dc:language>
  <cp:lastModifiedBy>student</cp:lastModifiedBy>
  <dcterms:modified xsi:type="dcterms:W3CDTF">2010-03-19T04:47:00Z</dcterms:modified>
  <cp:revision>1</cp:revision>
  <dc:subject/>
  <dc:title>Шаталин Разработка электронной системы своевременного обнаружения негативных событий</dc:title>
</cp:coreProperties>
</file>