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cs="Times New Roman" w:ascii="Times New Roman" w:hAnsi="Times New Roman"/>
          <w:b w:val="false"/>
          <w:i w:val="false"/>
          <w:color w:val="FFFFFF"/>
          <w:sz w:val="6"/>
          <w:szCs w:val="6"/>
        </w:rPr>
        <w:t xml:space="preserve">Зырянов </w:t>
      </w:r>
      <w:r>
        <w:rPr/>
        <w:t>Взаимосвязь школы и семьи в процессе воспитания учащихся</w:t>
      </w:r>
    </w:p>
    <w:p>
      <w:pPr>
        <w:pStyle w:val="Style15"/>
        <w:rPr>
          <w:szCs w:val="28"/>
        </w:rPr>
      </w:pPr>
      <w:r>
        <w:rPr>
          <w:szCs w:val="28"/>
        </w:rPr>
        <w:t>Е.П. Зырянов</w:t>
      </w:r>
    </w:p>
    <w:p>
      <w:pPr>
        <w:pStyle w:val="Style16"/>
        <w:rPr>
          <w:szCs w:val="28"/>
        </w:rPr>
      </w:pPr>
      <w:r>
        <w:rPr>
          <w:szCs w:val="28"/>
        </w:rPr>
        <w:t>Руководитель: к.п.н., доцент Е.В. Телеева</w:t>
      </w:r>
    </w:p>
    <w:p>
      <w:pPr>
        <w:pStyle w:val="Style14"/>
        <w:rPr/>
      </w:pPr>
      <w:r>
        <w:rPr>
          <w:szCs w:val="28"/>
        </w:rPr>
        <w:t>ГОУ ВПО «Шадринский государственный педагогический институт», г. Шадринск</w:t>
      </w:r>
    </w:p>
    <w:p>
      <w:pPr>
        <w:pStyle w:val="Normal"/>
        <w:shd w:fill="FFFFFF" w:val="clear"/>
        <w:ind w:firstLine="697"/>
        <w:rPr/>
      </w:pPr>
      <w:r>
        <w:rPr>
          <w:color w:val="000000"/>
          <w:spacing w:val="-1"/>
          <w:szCs w:val="28"/>
        </w:rPr>
        <w:t>Идея «взаимодействия» - одна из самых популярных в современной педагогике. Уже не требует доказательства то, что осознаваемая взаимная деятельность субъекта по достижению общей цели может существенно повысить качество этой деятельности, в данном случае обучения и воспитания. В школе упоминаются разные сферы взаимодействия: «педагог - ученик», «педагог - педагог», «ученик - ученик», но что интересно, почти никогда сфера «педагог - родитель» или «родитель - ученик». Почему-то сложилось так, что под данным углом зрения школьные обучение и воспитание рассматриваются очень редко.</w:t>
      </w:r>
    </w:p>
    <w:p>
      <w:pPr>
        <w:pStyle w:val="Normal"/>
        <w:shd w:fill="FFFFFF" w:val="clear"/>
        <w:ind w:firstLine="697"/>
        <w:rPr/>
      </w:pPr>
      <w:r>
        <w:rPr>
          <w:color w:val="000000"/>
          <w:spacing w:val="-1"/>
          <w:szCs w:val="28"/>
        </w:rPr>
        <w:t>Обусловлено это несколькими причинами, одной из которых является явная недооценка той роли, которую могли бы сыграть родители в обучении и воспитании ребенка. Не срабатывает ли здесь некоторый профессиональный снобизм, выражающийся, например, в убеждении, что «воспитание - дело профессионалов и дилетантам там не место»? Также мешают взаимодействию и некоторые закоренелые стереотипы, давлеющие в школе, - в частности, что роль родителей в обучении и воспитании ребенка - только как помощников педагога, то есть они не могут вносить какие-либо коррективы в сам процесс обучения и воспитания. Чаще от родителей требуется выполнение роли некоего цербера при выполнении ребенком домашнего задания. Но кто как не родитель наиболее заинтересован в успешном воспитании своего ребенка? На данный момент школа практически не использует в своей деятельности один из самых мощных рычагов воздействия на ученика.</w:t>
      </w:r>
    </w:p>
    <w:p>
      <w:pPr>
        <w:pStyle w:val="Normal"/>
        <w:shd w:fill="FFFFFF" w:val="clear"/>
        <w:ind w:firstLine="697"/>
        <w:rPr/>
      </w:pPr>
      <w:r>
        <w:rPr>
          <w:color w:val="000000"/>
          <w:spacing w:val="-1"/>
          <w:szCs w:val="28"/>
        </w:rPr>
        <w:t>С другой стороны, несмотря на то, что даже если осознается необходимость привлечения родителей к обучению и воспитанию ребенка, у большинства школ нет выработанных форм сотрудничества с ними, причем нет форм вовлечения родителей в обучение и воспитание детей и создания  пространства, где родители могли бы реализовать свои возможности. В результате родители постепенно отдаляются от значимой части жизни ребенка - от его школьной жизни.</w:t>
      </w:r>
    </w:p>
    <w:p>
      <w:pPr>
        <w:pStyle w:val="Normal"/>
        <w:shd w:fill="FFFFFF" w:val="clear"/>
        <w:ind w:firstLine="697"/>
        <w:rPr/>
      </w:pPr>
      <w:r>
        <w:rPr>
          <w:color w:val="000000"/>
          <w:spacing w:val="-1"/>
          <w:szCs w:val="28"/>
        </w:rPr>
        <w:t>Нельзя сказать, однако, что школа не делает попыток привлечения внимания родителей к обучению и воспитанию их детей. Осуществляется же это обычно в двух формах: родителей приглашают в школу на родительское собрание либо вызывают в школу для личного разговора.</w:t>
      </w:r>
    </w:p>
    <w:p>
      <w:pPr>
        <w:pStyle w:val="Normal"/>
        <w:shd w:fill="FFFFFF" w:val="clear"/>
        <w:ind w:firstLine="697"/>
        <w:rPr/>
      </w:pPr>
      <w:r>
        <w:rPr>
          <w:color w:val="000000"/>
          <w:spacing w:val="-1"/>
          <w:szCs w:val="28"/>
        </w:rPr>
        <w:t>Но родители на собрание не спешат (обычно приходят туда не по доброй воле, а скорее по принуждению, «чтобы ребенка не ругали»). Потому что чаще всего от классного руководителя (именно он вступает в непосредственный контакт с родителями ученика) на собрание можно услышать: «у вас все хорошо» или «учится хорошо, но плохо пишет контрольные работы » и тому подобное. Каждый раз происходит констатация факта и почти никогда не делаются попытки поиска причин и, уж тем более, выработки совместных мер по решению проблем.</w:t>
      </w:r>
    </w:p>
    <w:p>
      <w:pPr>
        <w:pStyle w:val="Normal"/>
        <w:shd w:fill="FFFFFF" w:val="clear"/>
        <w:ind w:firstLine="697"/>
        <w:rPr/>
      </w:pPr>
      <w:r>
        <w:rPr>
          <w:color w:val="000000"/>
          <w:spacing w:val="-1"/>
          <w:szCs w:val="28"/>
        </w:rPr>
        <w:t>Что касается «личных встреч», то в сложившейся школе родители делятся на «счастливчиков» - тех, кого не вызывают в школу никогда, и тех, кого вызывают постоянно или периодически, причем, как правило, по одному и тому же вопросу: плохой дисциплины или плохой успеваемости. Странной является и сама форма призыва, сделанного нервным почерком в повелительном наклонении красной пастой: «Срочно зайдите в школу!». Взаимодействие, основанное, прежде всего, на сотрудничестве, - вот к чему должен стремиться педагог по отношению к родителям ученика. А сотрудничество, как известно, вещь добровольная. И как результат - родители игнорируют «приглашение» или же приходят с заведомой оппозицией к учителю, не скрывая этого. И получают ту же констатацию фактов.</w:t>
      </w:r>
    </w:p>
    <w:p>
      <w:pPr>
        <w:pStyle w:val="Normal"/>
        <w:ind w:firstLine="697"/>
        <w:rPr/>
      </w:pPr>
      <w:r>
        <w:rPr>
          <w:color w:val="000000"/>
          <w:spacing w:val="-1"/>
          <w:szCs w:val="28"/>
        </w:rPr>
        <w:t>Таким образом, не предполагается совместного поиска мер по выходу из проблемной ситуации и, тем более, совместного, согласованного осуществления этих мер. Отсюда возникает и требует своего разрешения проблема: как, каким образом организовать взаимодействие школы и семьи, чтобы достигнуть определенных результатов в воспитании детей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Сформулируем основные, приоритетные направления взаимосвязи школы и семьи в обучении и воспитании учащихся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Педагогическое просвещение родителей. 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Эта работа должна иметь целевую направленность. Определяя содержание и формы психолого-педагогического просвещения, коллективу образовательного учреждения необходимо исходить из уровня подготовленности родителей к воспитательной деятельности и конкретных потребностей в повышении педагогической культуры той или иной семьи. Результативность педагогического просвещения зависит от знания педагогами конкретной семьи и адекватного подбора содержания и форм работы с родителями.</w:t>
      </w:r>
    </w:p>
    <w:p>
      <w:pPr>
        <w:pStyle w:val="Normal"/>
        <w:rPr/>
      </w:pPr>
      <w:r>
        <w:rPr>
          <w:color w:val="000000"/>
          <w:szCs w:val="28"/>
        </w:rPr>
        <w:t>Задача педагога - придать теоретическим знаниям прикладной характер. Необходимо привлекать родителей к самоанализу своей воспитательной деятельности, к обмену опытом с другими семьями, изучению публикаций и др., что, в свою очередь, требует поиска новых форм организации педагогического просвещения.</w:t>
      </w:r>
    </w:p>
    <w:p>
      <w:pPr>
        <w:pStyle w:val="Normal"/>
        <w:autoSpaceDE w:val="false"/>
        <w:rPr/>
      </w:pPr>
      <w:r>
        <w:rPr>
          <w:bCs/>
          <w:color w:val="000000"/>
          <w:szCs w:val="28"/>
        </w:rPr>
        <w:t xml:space="preserve">2. </w:t>
      </w:r>
      <w:r>
        <w:rPr>
          <w:color w:val="000000"/>
          <w:szCs w:val="28"/>
        </w:rPr>
        <w:t>Открытость образовательного учреждения для родителей.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Придать образовательному учреждению открытость — значит, сделать педагогический процесс более свободным, гибким, дифференцированным, гуманизировать отношения между детьми, педагогами, родителями. Открытость образовательного учреждения — это вовлечение родителей в образовательный процесс. Родители, члены семьи могут значительно разнообразить жизнь детей в образовательном учреждении, внести свой вклад в образовательную работу. Это может быть эпизодическое мероприятие, которое по силам каждой семье: экскурсия, поход в ближайший лес, на речку, оснащение педагогического процесса, руководство кружками, студиями, обучение детей ремеслам, рукоделию, занятия театрализованной деятельностью и т. д.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В условиях открытого образовательного учреждения родители имеют возможность в удобное для них время прийти в класс, понаблюдать, как занимается ребенок. Познакомившись с реальным педагогическим процессом, родители заимствуют наиболее удачные приемы педагога, обогащают содержание домашнего воспитания. Наиболее важным результатом свободного посещения родителями образовательного учреждения является то, что они изучают своего ребенка в непривычной для них обстановке, подмечают, как он общается, занимается, как к нему относятся сверстники. «Запускается» рефлексивная деятельность: все ли я делаю как надо, почему у меня получаются иные результаты воспитания, чему надо поучиться. Открытостью образовательного учреждения может быть специально организованный открытый день, неделя, четверть. Необходимо разработать и познакомить родителей с их правами и обязанностями, связанными с открытостью образовательного учреждения. Формами и видами открытости могут быть общественный смотр знаний с привлечением родителей, участие родителей в обсуждении учебных планов, программ, учебников.</w:t>
      </w:r>
    </w:p>
    <w:p>
      <w:pPr>
        <w:pStyle w:val="Normal"/>
        <w:autoSpaceDE w:val="false"/>
        <w:rPr/>
      </w:pPr>
      <w:r>
        <w:rPr>
          <w:bCs/>
          <w:color w:val="000000"/>
          <w:szCs w:val="28"/>
        </w:rPr>
        <w:t xml:space="preserve">3. Приобщение детей к семейным традициям, семейным </w:t>
      </w:r>
      <w:r>
        <w:rPr>
          <w:color w:val="000000"/>
          <w:szCs w:val="28"/>
        </w:rPr>
        <w:t>праздникам, семейному досугу.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Семья, как и другие социальные институты, существует, воспроизводя традиции, следуя определенным образцам деятельности, без которых немыслимо само ее развитие. Поскольку и сама семья, и ее ценности представляют собой порождение культуры, то практически любой образец материальной и духовной деятельности может служить основой для возникновения традиций в семье. Так, например, во многих семьях сложились традиции посадки дерева в честь новорожденного малыша или новобрачных, празднования дня поступления ребенка в школу, передачи от отца к сыну первой самостоятельно прочитанной книги, ведение семейной фотолетописи (а сегодня - видеолетописи) и т. д. Назначение  традиций в человеческом обществе остается неизменным: они призваны служить упрочению семейно-родственных связей и отношений, которые функционируют в качестве механизмов передачи таких личностно и социально ценных качеств человека, как любовь, доброта, сострадание, взаимопонимание, готовность прийти на помощь близкому человеку. 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В современных семьях появился интерес к своим корням, </w:t>
      </w:r>
      <w:r>
        <w:rPr>
          <w:bCs/>
          <w:color w:val="000000"/>
          <w:szCs w:val="28"/>
        </w:rPr>
        <w:t xml:space="preserve">что </w:t>
      </w:r>
      <w:r>
        <w:rPr>
          <w:color w:val="000000"/>
          <w:szCs w:val="28"/>
        </w:rPr>
        <w:t xml:space="preserve">выражается в традициях, связанных с экскурсом в родословную </w:t>
      </w:r>
      <w:r>
        <w:rPr>
          <w:bCs/>
          <w:color w:val="000000"/>
          <w:szCs w:val="28"/>
        </w:rPr>
        <w:t xml:space="preserve">своей </w:t>
      </w:r>
      <w:r>
        <w:rPr>
          <w:color w:val="000000"/>
          <w:szCs w:val="28"/>
        </w:rPr>
        <w:t xml:space="preserve">семьи (сбор и хранение семейных реликвий, создание фотоальбомов «Моя родословная», посещение мест, памятных для предков, и т.д.). Разнообразнее становятся традиции проведения досуга: путешествия, воскресные поездки за город, посещение музеев, домашние концерты, национальные игры, спортивные развлечения </w:t>
      </w:r>
      <w:r>
        <w:rPr>
          <w:bCs/>
          <w:color w:val="000000"/>
          <w:szCs w:val="28"/>
        </w:rPr>
        <w:t xml:space="preserve">и </w:t>
      </w:r>
      <w:r>
        <w:rPr>
          <w:color w:val="000000"/>
          <w:szCs w:val="28"/>
        </w:rPr>
        <w:t xml:space="preserve">др. С другой </w:t>
      </w:r>
      <w:r>
        <w:rPr>
          <w:bCs/>
          <w:color w:val="000000"/>
          <w:szCs w:val="28"/>
        </w:rPr>
        <w:t xml:space="preserve">стороны, </w:t>
      </w:r>
      <w:r>
        <w:rPr>
          <w:color w:val="000000"/>
          <w:szCs w:val="28"/>
        </w:rPr>
        <w:t xml:space="preserve">нуждаются в обогащении содержания такие общепринятые семейные традиции, как празднование Нового года </w:t>
      </w:r>
      <w:r>
        <w:rPr>
          <w:bCs/>
          <w:color w:val="000000"/>
          <w:szCs w:val="28"/>
        </w:rPr>
        <w:t xml:space="preserve">и </w:t>
      </w:r>
      <w:r>
        <w:rPr>
          <w:color w:val="000000"/>
          <w:szCs w:val="28"/>
        </w:rPr>
        <w:t xml:space="preserve">дней рождения </w:t>
      </w:r>
      <w:r>
        <w:rPr>
          <w:bCs/>
          <w:color w:val="000000"/>
          <w:szCs w:val="28"/>
        </w:rPr>
        <w:t xml:space="preserve">членов </w:t>
      </w:r>
      <w:r>
        <w:rPr>
          <w:color w:val="000000"/>
          <w:szCs w:val="28"/>
        </w:rPr>
        <w:t>семей, и, кончено, в первую очередь детей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4. Совместная деятельность детей, родителей и учителей в различных сферах деятельности.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Необходимо практиковать такие формы воспитательной работы, в которых принимали бы участие и родители, и педагоги, и дети. Это: совместные праздники, развлечения, спортивные мероприятия, спектакли, концерты, труд по благоустройству помещения образовательного учреждения и прилегающих территорий и др. Ценность таких форм заключается в том, что они оказывают непосредственное влияние на содержание досуга семьи, помогают родителям глубже понять образовательную работу педагогов с детьми, перенять некоторые методы и приемы этой работы, увидеть собственного ребенка в иной, чем домашняя, среде, системе взаимоотношений.</w:t>
      </w:r>
    </w:p>
    <w:p>
      <w:pPr>
        <w:pStyle w:val="Normal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5. Индивидуальная работа с дисфункциональной семьей. </w:t>
      </w:r>
    </w:p>
    <w:p>
      <w:pPr>
        <w:pStyle w:val="Normal"/>
        <w:autoSpaceDE w:val="false"/>
        <w:rPr/>
      </w:pPr>
      <w:r>
        <w:rPr>
          <w:bCs/>
          <w:color w:val="000000"/>
          <w:szCs w:val="28"/>
        </w:rPr>
        <w:t>Современное состояние семьи в России можно охарактеризовать как кризисное. Упала рождаемость, происходит девальвация смысла семейной жизни, ее ориентации на воспитание детей. Родители, не владея в достаточной степени знанием возрастных и индивидуальных особенностей ребенка, его развития, зачастую осуществляют воспитание вслепую, интуитивно. Особенно осложнен процесс воспитания личности в тех семьях, где пьянство, иждивенчество, полу криминальный образ жизни родителей оказываются превалирующими факторами влияния на ребенка.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6. Привлечение родителей к управлению образовательным учреждением.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Родители, семья, являясь одними из социальных заказчиков образовательных услуг, должны быть реально включены в систему управления образовательного учреждения, принимать более активное участие в оценке его деятельности.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Одной из наиболее распространенных форм участия родителей в управлении школой является родительский комитет. В составе родительского комитета могут быть организованы комиссии, осуществляющие деятельность по различным направлениям воспитательной работы, а также оказывающие помощь в осуществлении взаимосвязи школы, семьи и общественности по этим направлениям (повышение педагогической культуры родителей, культурно-массовая, спортивно-оздоровительная работа и т. д.).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При школе может быть организован попечительский совет, занимающийся одновременно и образовательным учреждением, и семьей.  Он призван оказывать им содержательную и материальную помощь. </w:t>
      </w:r>
      <w:r>
        <w:rPr>
          <w:bCs/>
          <w:color w:val="000000"/>
          <w:szCs w:val="28"/>
          <w:lang w:val="en-US"/>
        </w:rPr>
        <w:t>B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состав такого совета могут входить представители администрации школы, родители, представители общественности, спонсоры, церковные служащие и т.д.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В результате такого взаимодействия школы и семьи можно будет получить следующие результаты: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- развить умение ставить и осуществлять воспитательные задачи;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- овладеть основными приемами по их реализации; развить умение анализировать свой опыт;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- развить умение прогнозировать результаты применения воспитательных стратегий;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- развить умение создать обстановку доверия, психологической безопасности и равноправного сотрудничества;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- развить умение изменять свое поведение в зависимости от поведения ребенка;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- развить умение учитывать потребности ребенка не в ущерб собственным;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- сформировать устойчивое психоэмоциональное состояние;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- сформировать адекватную самооценку;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- вселить спокойствие и уверенность;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- научить применять оригинальные приемы в воспитании ребенка;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- проявлять такт, внимание к мнению и предложениям друг друга;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- сформировать эмоциональную готовность к совместной деятельности;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- достичь удовлетворенности ее результатами;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- сформировать уважение позиции друг друга, сопереживание, сочувствие;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- добиться стремления к официальному и неофициальному общению;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- развить творческий характер отношений, стимулирующий инициативу и самостоятельность участников совместной деятельности;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- добиться осуществления постоянных контактов, активности участия в совместной деятельности; научить подстраховке, помощи, поддержке друг друга;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- развить способность приходить к согласию по спорным вопросам;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- научить учитывать мнения друг друга при организации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работы;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- развить способность родителей применять свои знания на практике в повседневной жизни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Литература</w:t>
      </w:r>
    </w:p>
    <w:p>
      <w:pPr>
        <w:pStyle w:val="Normal"/>
        <w:numPr>
          <w:ilvl w:val="0"/>
          <w:numId w:val="5"/>
        </w:numPr>
        <w:autoSpaceDE w:val="false"/>
        <w:ind w:left="0" w:firstLine="720"/>
        <w:rPr/>
      </w:pPr>
      <w:r>
        <w:rPr>
          <w:bCs/>
          <w:color w:val="000000"/>
          <w:szCs w:val="28"/>
        </w:rPr>
        <w:t>Бердичевская Е.А. Семья и школа как партнеры //Классный руководитель. – 2005. - №5. – С. 106-112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rPr/>
      </w:pPr>
      <w:r>
        <w:rPr>
          <w:bCs/>
          <w:color w:val="000000"/>
          <w:szCs w:val="28"/>
        </w:rPr>
        <w:t>Личностно-ориентированный подход: теория и практика. Социальная модель – проект интеграции школы и семьи /Под ред. Л.П. Качаловой, Е.В, Телеевой – Шадринск, 2004. – 127с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rPr/>
      </w:pPr>
      <w:r>
        <w:rPr>
          <w:bCs/>
          <w:color w:val="000000"/>
          <w:szCs w:val="28"/>
        </w:rPr>
        <w:t>Петренко А. О системе работы школы с родителями и учащимися. //Управление школой, 2006 - № 12 – с. 20-22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виридов А., Зикратов В. Сотрудничество: семья и школа //Народное образование. – 2006 - №8. – с. 220-220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rPr>
          <w:szCs w:val="28"/>
        </w:rPr>
      </w:pPr>
      <w:r>
        <w:rPr>
          <w:bCs/>
          <w:color w:val="000000"/>
          <w:szCs w:val="28"/>
        </w:rPr>
        <w:t>Стружко В.А. Сотрудничество с семьей – важное направление деятельности школы //Образование в современной школе. – 2005. - №7. – с. 40-43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рганизация"/>
    <w:basedOn w:val="Normal"/>
    <w:next w:val="Normal"/>
    <w:qFormat/>
    <w:pPr>
      <w:spacing w:before="0" w:after="240"/>
      <w:jc w:val="right"/>
    </w:pPr>
    <w:rPr/>
  </w:style>
  <w:style w:type="paragraph" w:styleId="Style15">
    <w:name w:val="Автор"/>
    <w:basedOn w:val="Style14"/>
    <w:next w:val="Style16"/>
    <w:qFormat/>
    <w:pPr>
      <w:spacing w:before="0" w:after="120"/>
    </w:pPr>
    <w:rPr/>
  </w:style>
  <w:style w:type="paragraph" w:styleId="Style16">
    <w:name w:val="Руководитель"/>
    <w:basedOn w:val="Normal"/>
    <w:next w:val="Style14"/>
    <w:qFormat/>
    <w:pPr>
      <w:spacing w:before="0" w:after="12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51:00Z</dcterms:created>
  <dc:creator>student</dc:creator>
  <dc:description/>
  <cp:keywords/>
  <dc:language>en-US</dc:language>
  <cp:lastModifiedBy>student</cp:lastModifiedBy>
  <dcterms:modified xsi:type="dcterms:W3CDTF">2010-03-19T03:51:00Z</dcterms:modified>
  <cp:revision>1</cp:revision>
  <dc:subject/>
  <dc:title>Зырянов Взаимосвязь школы и семьи в процессе воспитания учащихся</dc:title>
</cp:coreProperties>
</file>