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6"/>
          <w:szCs w:val="6"/>
        </w:rPr>
        <w:t xml:space="preserve">Самарин </w:t>
      </w:r>
      <w:r>
        <w:rPr/>
        <w:t>Предупреждение и преодоление неуспеваемости учащихся</w:t>
      </w:r>
    </w:p>
    <w:p>
      <w:pPr>
        <w:pStyle w:val="Style15"/>
        <w:rPr>
          <w:szCs w:val="28"/>
        </w:rPr>
      </w:pPr>
      <w:r>
        <w:rPr>
          <w:szCs w:val="28"/>
        </w:rPr>
        <w:t>И.В. Самарин</w:t>
      </w:r>
    </w:p>
    <w:p>
      <w:pPr>
        <w:pStyle w:val="Style16"/>
        <w:rPr>
          <w:szCs w:val="28"/>
        </w:rPr>
      </w:pPr>
      <w:r>
        <w:rPr>
          <w:szCs w:val="28"/>
        </w:rPr>
        <w:t>Руководитель: Е.Д. Соколова</w:t>
      </w:r>
    </w:p>
    <w:p>
      <w:pPr>
        <w:pStyle w:val="Style14"/>
        <w:rPr/>
      </w:pPr>
      <w:r>
        <w:rPr>
          <w:szCs w:val="28"/>
        </w:rPr>
        <w:t>ГОУ ВПО «Шадринский государственный педагогический институт», г. Шадринск</w:t>
      </w:r>
    </w:p>
    <w:p>
      <w:pPr>
        <w:pStyle w:val="Normal"/>
        <w:rPr/>
      </w:pPr>
      <w:r>
        <w:rPr>
          <w:szCs w:val="28"/>
        </w:rPr>
        <w:t>Предупреждение и преодоление неуспеваемости принадлежит к «вечной» проблеме школьной жизни. Решению ее отдают немалую часть своего времени учителя, заместители директоров по учебно-воспитательной работе и директора школ.</w:t>
      </w:r>
    </w:p>
    <w:p>
      <w:pPr>
        <w:pStyle w:val="Normal"/>
        <w:rPr>
          <w:szCs w:val="28"/>
        </w:rPr>
      </w:pPr>
      <w:r>
        <w:rPr>
          <w:szCs w:val="28"/>
        </w:rPr>
        <w:t>Что говорить, за последнее время число второгодников значительно сократилось. Но значит ли это, что уменьшилось число детей, недостаточно качественно усваивающих школьную программу?</w:t>
      </w:r>
    </w:p>
    <w:p>
      <w:pPr>
        <w:pStyle w:val="Normal"/>
        <w:rPr/>
      </w:pPr>
      <w:r>
        <w:rPr>
          <w:szCs w:val="28"/>
        </w:rPr>
        <w:t>Школа до сих пор пользуется весьма скудным и далеко не совершенным набором средств помощи отстающим и слабоуспевающим ученикам. Весь перечень средств педагогической помощи и профилактики можно свести к двум группам: организация во внеурочное время дополнительных занятий, повторяющих традиционные методы обучения на уроке, и оказанию хорошо известных мер давления, таких как вызов родителей, «проработка» неуспевающих учителями или детскими коллективами.</w:t>
      </w:r>
    </w:p>
    <w:p>
      <w:pPr>
        <w:pStyle w:val="Normal"/>
        <w:rPr/>
      </w:pPr>
      <w:r>
        <w:rPr>
          <w:szCs w:val="28"/>
        </w:rPr>
        <w:t>Все эти средства не только малоэффективны, но нередко бывают и просто вредны, так как многие дети быстро адаптируются к карательным мерам и «проработкам». У других же следы пережитых травм настолько сильны, что вызывают на уроках резкую заторможенность. При опросе эти ученики теряются, отвечают невпопад и т.д. Нередко после серии «проработок» ребенок утрачивает веру в свои возможности и перестает заниматься вовсе.</w:t>
      </w:r>
    </w:p>
    <w:p>
      <w:pPr>
        <w:pStyle w:val="Normal"/>
        <w:rPr/>
      </w:pPr>
      <w:r>
        <w:rPr>
          <w:szCs w:val="28"/>
        </w:rPr>
        <w:t>А к решению данной проблемы существует всего два подхода: второгодничество и перевод в следующий класс, где обучение будет осуществляться по программе с заниженными требованиями.</w:t>
      </w:r>
    </w:p>
    <w:p>
      <w:pPr>
        <w:pStyle w:val="Normal"/>
        <w:rPr/>
      </w:pPr>
      <w:r>
        <w:rPr>
          <w:szCs w:val="28"/>
        </w:rPr>
        <w:t>Несовершенство методов психолого-педагогической работы с отстающими детьми, особенно в младших классах, ведет к изоляции таких детей от коллектива. Дружеские связи они ищут во внешкольных – дворовых и уличных – компаниях, часто с отрицательной социальной направленностью. Наконец, подобные средства ведут к угасанию познавательной потребности у учащихся. Поэтому назрела необходимость всерьез заняться этой проблемой, проработав ее как теоретически, так и с практической стороны.</w:t>
      </w:r>
    </w:p>
    <w:p>
      <w:pPr>
        <w:pStyle w:val="Normal"/>
        <w:rPr/>
      </w:pPr>
      <w:r>
        <w:rPr>
          <w:szCs w:val="28"/>
        </w:rPr>
        <w:t xml:space="preserve">В психолого-педагогической литературе понятие неуспеваемости трактуется по-разному. </w:t>
      </w:r>
    </w:p>
    <w:p>
      <w:pPr>
        <w:pStyle w:val="Normal"/>
        <w:rPr/>
      </w:pPr>
      <w:r>
        <w:rPr>
          <w:szCs w:val="28"/>
        </w:rPr>
        <w:t>П.П. Блонский под неуспеваемостью понимает ситуацию, в которой поведение и результаты обучения не соответствуют воспитательным и  дидактическим требованиям школы. Неуспеваемость – отставание в учении, при котором школьник не овладевает на удовлетворительном уровне за отведённое время знаниями, предусмотренными учебной программой [3].</w:t>
      </w:r>
    </w:p>
    <w:p>
      <w:pPr>
        <w:pStyle w:val="Normal"/>
        <w:rPr/>
      </w:pPr>
      <w:r>
        <w:rPr>
          <w:szCs w:val="28"/>
        </w:rPr>
        <w:t>И.В. Дубровина трактует неуспеваемость как несоответствие подготовки учащихся обязательным требованиям школы в усвоении знаний, развитии умений и навыков, формировании опыта творческой деятельности и воспитанности познавательных отношений [7, с. 10-16].</w:t>
      </w:r>
    </w:p>
    <w:p>
      <w:pPr>
        <w:pStyle w:val="Normal"/>
        <w:rPr/>
      </w:pPr>
      <w:r>
        <w:rPr>
          <w:szCs w:val="28"/>
        </w:rPr>
        <w:t xml:space="preserve">В неуспеваемости синтезированы отдельные отставания, она итог процесса отставания. Отставание – это невыполнение требований (или одного из них), которое имеет место на одном из промежуточных этапов внутри того отрезка учебного процесса, который служит временной рамкой для определения успеваемости. Слово «отставание» обозначает и процесс накапливания невыполненных требований, и каждый отдельный случай такого невыполнения, т. е. один из моментов этого процесса [8, 305]. Многообразные отставания, если они не преодолены, разрастаются, переплетаются друг с другом, образуют, в конечном счете, неуспеваемость. </w:t>
      </w:r>
    </w:p>
    <w:p>
      <w:pPr>
        <w:pStyle w:val="Normal"/>
        <w:rPr/>
      </w:pPr>
      <w:r>
        <w:rPr>
          <w:szCs w:val="28"/>
        </w:rPr>
        <w:t>Ведущую роль в появлении неуспеваемости играют физиологические, психологические факторы, а также особенности семейного воспитания и условия организации учебно-воспитательной работы. Все это требует систематической работы, в первую очередь, учителя по предупреждению и преодолению неуспеваемости учащихся.</w:t>
      </w:r>
    </w:p>
    <w:p>
      <w:pPr>
        <w:pStyle w:val="Style17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ссмотрим методы стимулирования учащихся в целях предупреждения отставания и неуспеваемости [1, 44]:</w:t>
      </w:r>
    </w:p>
    <w:p>
      <w:pPr>
        <w:pStyle w:val="Normal"/>
        <w:rPr/>
      </w:pPr>
      <w:r>
        <w:rPr>
          <w:szCs w:val="28"/>
          <w:lang w:val="en-US"/>
        </w:rPr>
        <w:t>I</w:t>
      </w:r>
      <w:r>
        <w:rPr>
          <w:szCs w:val="28"/>
        </w:rPr>
        <w:t>. Стимулирование посредством содержания (содержательные).</w:t>
      </w:r>
    </w:p>
    <w:p>
      <w:pPr>
        <w:pStyle w:val="Normal"/>
        <w:rPr/>
      </w:pPr>
      <w:r>
        <w:rPr>
          <w:szCs w:val="28"/>
        </w:rPr>
        <w:t>1. Особый подход к освещению учебного материала, характер его преподнесения:</w:t>
      </w:r>
    </w:p>
    <w:p>
      <w:pPr>
        <w:pStyle w:val="Style17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) эмоционально-образный (эмоциональный, наглядно-образный, увлеченный)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б) аналитический (разъяснительный критически, логический, проблемный)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) делово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) необычный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 Использование, показ, подчеркивание различных элементов, привлекательных сторон содержания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а) важность отдельных част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б) трудность, сложность (простота, доступность)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) новизна, познавательность материала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) историзм, современные достижения наук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д) интересные факты, противоречия, парадоксы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3. Задания с интересным содержанием, занимательными вопросам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4. Показ значимости знаний, умений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а) общественно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б) личностной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5. Межпредметные связи.</w:t>
      </w:r>
    </w:p>
    <w:p>
      <w:pPr>
        <w:pStyle w:val="Normal"/>
        <w:spacing w:before="0" w:after="0"/>
        <w:contextualSpacing/>
        <w:rPr/>
      </w:pPr>
      <w:r>
        <w:rPr>
          <w:szCs w:val="28"/>
          <w:lang w:val="en-US"/>
        </w:rPr>
        <w:t>II</w:t>
      </w:r>
      <w:r>
        <w:rPr>
          <w:szCs w:val="28"/>
        </w:rPr>
        <w:t>. Стимулирование посредством организации деятельности (организационные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. Целевая установка на работу, ее краткая характеристика, постановка задач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 Предъявление требований к учащимся. По содержанию: к дисциплине, работе; по форме: развернутые, свернутые, алгоритмы, свернутые (указания, замечания, мимика); единые и индивидуально-групповые, общие и детальные, прямые и косвенные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3. Характер деятельности (копирующий, репродуктивный, творческий)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4. Создание ситуаций различного характера: интеллектуального (проблемная, поисковая, ссора, дискуссии, противоречия); игрового (познавательной игры, соревнования), эмоционального (успеха, увлеченности темой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5. Анализ ошибок и оказание необходимой помощи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6. Контроль за деятельностью учащегося (тщательный, беглый), взаимо- и самоконтроль, оценк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7. Четкое использование ТСО, наглядности, дидактических материалов, красочных пособий.</w:t>
      </w:r>
    </w:p>
    <w:p>
      <w:pPr>
        <w:pStyle w:val="Normal"/>
        <w:spacing w:before="0" w:after="0"/>
        <w:contextualSpacing/>
        <w:rPr/>
      </w:pPr>
      <w:r>
        <w:rPr>
          <w:szCs w:val="28"/>
          <w:lang w:val="en-US"/>
        </w:rPr>
        <w:t>III</w:t>
      </w:r>
      <w:r>
        <w:rPr>
          <w:szCs w:val="28"/>
        </w:rPr>
        <w:t>. Стимулирование посредством воспитательных взаимодействий в плане общения, отношения, внимания (социально-психологические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. Показ достижений и недостатков в развитии личности, проявление доверия к силам и возможностям учащихся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 Проявление личного отношения учителя, к ученику, классу, высказывание собственного мнения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3. Проявление учителем собственных качеств, данных личности (в плане общения, эрудиции, отношение к предмету, деловых качеств и т.д.) и побуждение учащихся к подобным направлениям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4. Организация дружеских взаимоотношений в коллективе (взаимопроверка, обмен мнениями, взаимопомощь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птимальная система мер по оказанию помощи неуспевающему школьнику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оению типичных ошибок и пр.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. Дополнительное инструктирование в ходе учебной деятельности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3. 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4. Контроль над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5. Различные формы взаимопомощ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6. Дополнительные занятия учителя с учеником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Меры предупреждения неуспеваемости ученик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. Всестороннее повышение эффективности каждого урок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. Формирование познавательного интереса к учению и положительных мотивов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3. Индивидуальный подход к учащемус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4. Специальная система домашних заданий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5. Усиление работы с родителями.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8"/>
        </w:rPr>
        <w:t>6.Привлечение ученического актива к борьбе по повышению ответственности ученика за учение.</w:t>
      </w:r>
    </w:p>
    <w:p>
      <w:pPr>
        <w:pStyle w:val="Normal"/>
        <w:spacing w:before="0" w:after="0"/>
        <w:contextualSpacing/>
        <w:rPr>
          <w:color w:val="FF0000"/>
          <w:szCs w:val="28"/>
        </w:rPr>
      </w:pPr>
      <w:r>
        <w:rPr>
          <w:szCs w:val="28"/>
        </w:rPr>
        <w:t>Система мер по совершенствованию учебно-воспитательного процесса с целью предупреждения неуспеваемости школьников[1, 48]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.Профилактика типичных причин неуспеваемости, присущих определенным возрастным группам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а) в начальных классах сосредоточить усилия на всемерном развитии у учащихся навыков учебно-познавательной деятельности и работоспособности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б) включение в тематику педагогических советов, заседаний методических советов, объединений вопросов, связанных с предупреждением неуспеваемости учащихс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. Выявление и учет специфических для школы причин отставания во всех классах, устранение и профилактика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3. Широкое ознакомление учителей с типичными причинами неуспеваемости, со способами изучения учащихся, мерами предупреждения и преодоления их отставания в учении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4. Обеспечение единства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и воспитания, установленные межпредметных связей в обучении, координацию действий педагогов с учениками активом, родителями и общественностью по месту жительства детей и др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5. Тщательное ознакомление с учебными возможностями будущих первоклассников и проведение в необходимых случаях специальных корректирующих занятий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6. Систематическое изучение трудностей в работе учителей, всемерное улучшение практики самоанализа учителями своей деятельности и их последующее самообразование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7. Постоянный контроль над реализацией системы мер по предупреждению эпизодической и устойчивой неуспеваемости, осуществлять специальный контроль над работой с наиболее «трудными» школьниками, строгий учет результатов этой работы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8. Обобщение передового опыта работы по предупреждению неуспеваемости и его широкое обсужд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Cs w:val="28"/>
        </w:rPr>
        <w:t>Агапова И.Ю. Материалы по предупреждению неуспеваемости учащихся//Лучшие страницы педагогической прессы. – 2002, № 2. – С. 41-49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Бабанский Ю.К. Вопросы предупреждения неуспеваемости. – Ростов-на-Дону, 1972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Блонский П.П. Школьная неуспеваемость. – М., 1961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Cs w:val="28"/>
        </w:rPr>
        <w:t>Возрастная и педагогическая психология: Учебник для студентов пединститутов /Под ред. А.В. Петровского. – М., 1979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Гельмонт А.М. О причинах неуспеваемости и путях ее преодоления. – М., 1977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Мурачковский Н.И. Как предупредить неуспеваемость школьников. – Минск, 1977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Практическая психология образования /Под ред. И.В. Дубровиной. – М., 1977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Психолого-педагогический словарь. – Ростов-на-Дону, 199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29:00Z</dcterms:created>
  <dc:creator>student</dc:creator>
  <dc:description/>
  <cp:keywords/>
  <dc:language>en-US</dc:language>
  <cp:lastModifiedBy>student</cp:lastModifiedBy>
  <dcterms:modified xsi:type="dcterms:W3CDTF">2010-03-19T04:30:00Z</dcterms:modified>
  <cp:revision>1</cp:revision>
  <dc:subject/>
  <dc:title>Самарин Предупреждение и преодоление неуспеваемости учащихся</dc:title>
</cp:coreProperties>
</file>