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4"/>
          <w:szCs w:val="4"/>
        </w:rPr>
        <w:t xml:space="preserve">Третьяков </w:t>
      </w:r>
      <w:r>
        <w:rPr/>
        <w:t>Организация сетевого взаимодействия посредством информационно-образовательного портала школы</w:t>
      </w:r>
    </w:p>
    <w:p>
      <w:pPr>
        <w:pStyle w:val="Style15"/>
        <w:rPr>
          <w:szCs w:val="28"/>
        </w:rPr>
      </w:pPr>
      <w:r>
        <w:rPr>
          <w:szCs w:val="28"/>
        </w:rPr>
        <w:t>А.В. Протасов, А.А. Третьяков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доцент, к.п.н. Е.В. Клименко</w:t>
      </w:r>
    </w:p>
    <w:p>
      <w:pPr>
        <w:pStyle w:val="Style14"/>
        <w:rPr>
          <w:szCs w:val="28"/>
        </w:rPr>
      </w:pPr>
      <w:r>
        <w:rPr>
          <w:szCs w:val="28"/>
        </w:rPr>
        <w:t>ГОУ ВПО "Тобольская государственная социально-педагогическая академия им. Д.И. Менделеева", г. Тобольск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Организация сетевого взаимодействия образовательного учреждения направлена на реализацию положений Концепции информатизации образования, в частности, на "… освоение и внедрение новых информационных технологий в обучение, воспитание и управление образованием". Изменение методов, форм, содержания обучения в связи с внедрением в учебный процесс сетевых технологий позволяет обеспечить информационную осведомлённость, доступность и самодостаточность всем субъектам образовательного процесс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Информационно-образовательный портал школы № 70 "Школа сотворчества" (г. Тюмень) был создан по инициативе администрации при участии преподавателей, родителей и учеников школы. В качестве основных были определены следующие цел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содействие налаживанию диалога между школой и семьей, школой и обществом, родителями и детьми, учителями и уче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Cs w:val="28"/>
        </w:rPr>
        <w:t xml:space="preserve">укрепление связей между участниками школьного сообщества: учителями, школьниками, выпускниками, родителями, общественностью, через информирование о школьной жизни, через систему обратной связ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color w:val="000000"/>
          <w:szCs w:val="28"/>
        </w:rPr>
        <w:t xml:space="preserve">помощь учителям в работе, ученикам в обучении, родителям в воспитании.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На рис. 1 представлена первая страница, которая появляется при открытии Школьного информационно-образовательного портала (</w:t>
      </w:r>
      <w:hyperlink r:id="rId2">
        <w:r>
          <w:rPr>
            <w:rStyle w:val="InternetLink"/>
            <w:color w:val="000000"/>
            <w:szCs w:val="28"/>
          </w:rPr>
          <w:t>http://rado.tyumen.ru</w:t>
        </w:r>
      </w:hyperlink>
      <w:r>
        <w:rPr>
          <w:color w:val="000000"/>
          <w:szCs w:val="28"/>
        </w:rPr>
        <w:t>):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13730" cy="300101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 1. Титульная страница информационно-образовательного портала </w:t>
        <w:br/>
        <w:t>"Школа сотворчества"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В верхней части страницы расположено основное меню навигации Порта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Наша Школа</w:t>
      </w:r>
      <w:r>
        <w:rPr>
          <w:color w:val="000000"/>
          <w:szCs w:val="28"/>
        </w:rPr>
        <w:t xml:space="preserve"> – содержит статьи о школе, школьных клубах и кружках, личные странички учителей, директора, контакты. Содержит следующие подразделы: О школе, История школы, Педагогическое сообщество, Открытая школа, Наши традиции, Организация Сибиряк, Секции и клубы, Детская Филармония, Центр охраны здоровья, Знакомьтесь, директор! , Мир о нас, О портале, Контак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Новости</w:t>
      </w:r>
      <w:r>
        <w:rPr>
          <w:color w:val="000000"/>
          <w:szCs w:val="28"/>
        </w:rPr>
        <w:t xml:space="preserve"> – Новости школы, краткий обзор школьных собы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Совет школы</w:t>
      </w:r>
      <w:r>
        <w:rPr>
          <w:color w:val="000000"/>
          <w:szCs w:val="28"/>
        </w:rPr>
        <w:t xml:space="preserve"> – Разделы советов школы – содержит подразделы: Управляющий, Попечительский, Педагогический, Родительский и Ученический советы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Порядок вещей</w:t>
      </w:r>
      <w:r>
        <w:rPr>
          <w:color w:val="000000"/>
          <w:szCs w:val="28"/>
        </w:rPr>
        <w:t xml:space="preserve"> – раздел, посвященный школьной структуре и правилам и расписанию уроков и работы кружков, секций. Содержит подразделы: Устав школы, Расписание уроков, Меню столовой, поступающим в школу, Правила поведения, Вопросы безопасности, Интересные статьи, Архив статей порта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Ученики школы</w:t>
      </w:r>
      <w:r>
        <w:rPr>
          <w:color w:val="000000"/>
          <w:szCs w:val="28"/>
        </w:rPr>
        <w:t xml:space="preserve"> – Раздел о профессиональных достижениях учеников, а также клуб выпускников школы. Подразделы: Достижения учеников, Клуб выпускников, Регистрация в клубе, Поступающим в ВУ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Мы учимся</w:t>
      </w:r>
      <w:r>
        <w:rPr>
          <w:color w:val="000000"/>
          <w:szCs w:val="28"/>
        </w:rPr>
        <w:t xml:space="preserve"> – раздел с информационными материалами для внешкольного учебного процесса, он-лайн тестированием, рекомендованной школьной литературой. Подразделы: Материалы к урокам, ЕГЭ, Экзамены, Он-лайн тестирование, Советы ученикам ,Образовательные сайты, Система NET.школа, Школьные учебники, Дополнительное образ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Медиа-группа</w:t>
      </w:r>
      <w:r>
        <w:rPr>
          <w:color w:val="000000"/>
          <w:szCs w:val="28"/>
        </w:rPr>
        <w:t xml:space="preserve"> – Школьные клубы и фотогалерея. Подразделы: Литературный Альманах, Газета СМИ.РУ по нитке, Школьное ТВ, Киноклуб,  Пресс-центр, Он-лайн кинотеатр, Фотогалере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b/>
          <w:color w:val="000000"/>
          <w:szCs w:val="28"/>
        </w:rPr>
        <w:t>Общение</w:t>
      </w:r>
      <w:r>
        <w:rPr>
          <w:color w:val="000000"/>
          <w:szCs w:val="28"/>
        </w:rPr>
        <w:t xml:space="preserve"> – Раздел расширенной обратной связи – содержит подразделы: Вопрос-ответ, Задать вопрос, Он-лайн конференции, Подписка на новости, Форум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По центру страницы Портала всегда располагается главный информационный блок текущего раздела. На каждой странице слева и справа находятся информационные блоки с динамическим и статическим выводом информации: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 xml:space="preserve">Блок «Внимание!» </w:t>
      </w:r>
      <w:r>
        <w:rPr>
          <w:color w:val="000000"/>
          <w:szCs w:val="28"/>
        </w:rPr>
        <w:t>- Краткий анонс главного события школы, новости, важной информации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Рассылка новостей»</w:t>
      </w:r>
      <w:r>
        <w:rPr>
          <w:color w:val="000000"/>
          <w:szCs w:val="28"/>
        </w:rPr>
        <w:t xml:space="preserve"> - быстрая возможность подписаться на новости порта родителям учеников, учителям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Интернет-конференции»</w:t>
      </w:r>
      <w:r>
        <w:rPr>
          <w:color w:val="000000"/>
          <w:szCs w:val="28"/>
        </w:rPr>
        <w:t xml:space="preserve"> - анонс проведения Интернет-конференций, выводится на каждой странице портал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Опрос»</w:t>
      </w:r>
      <w:r>
        <w:rPr>
          <w:color w:val="000000"/>
          <w:szCs w:val="28"/>
        </w:rPr>
        <w:t xml:space="preserve"> - предназначен для проведения опросов различного характера, показывает удобную статистику по распределению голосов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Наш адрес»</w:t>
      </w:r>
      <w:r>
        <w:rPr>
          <w:color w:val="000000"/>
          <w:szCs w:val="28"/>
        </w:rPr>
        <w:t xml:space="preserve"> - всегда и на всех страницах отображается адрес школы, а также телефон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О портале»</w:t>
      </w:r>
      <w:r>
        <w:rPr>
          <w:color w:val="000000"/>
          <w:szCs w:val="28"/>
        </w:rPr>
        <w:t xml:space="preserve"> - Информация о портале школ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Родителям»</w:t>
      </w:r>
      <w:r>
        <w:rPr>
          <w:color w:val="000000"/>
          <w:szCs w:val="28"/>
        </w:rPr>
        <w:t xml:space="preserve"> - важная информация для родителей учеников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 «Информеры»</w:t>
      </w:r>
      <w:r>
        <w:rPr>
          <w:color w:val="000000"/>
          <w:szCs w:val="28"/>
        </w:rPr>
        <w:t xml:space="preserve"> - погода, статистика посещаемости портала, участие в рейтингах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Cs w:val="28"/>
        </w:rPr>
        <w:t>Блоки «Фраза дня» и «Факты!»</w:t>
      </w:r>
      <w:r>
        <w:rPr>
          <w:color w:val="000000"/>
          <w:szCs w:val="28"/>
        </w:rPr>
        <w:t xml:space="preserve"> - выводятся интересные факты и цитаты, обновляются при каждом обновлении страницы портала.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Для учеников школы существует возможность проверить свои знания с помощью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ine</w:t>
      </w:r>
      <w:r>
        <w:rPr>
          <w:color w:val="000000"/>
          <w:szCs w:val="28"/>
        </w:rPr>
        <w:t xml:space="preserve"> тестов по предметам, представленных в разделе портала «Тестирование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ine</w:t>
      </w:r>
      <w:r>
        <w:rPr>
          <w:color w:val="000000"/>
          <w:szCs w:val="28"/>
        </w:rPr>
        <w:t>» (рис. 2)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733550" cy="1209675"/>
            <wp:effectExtent l="0" t="0" r="0" b="0"/>
            <wp:docPr id="2" name="Untitle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698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drawing>
          <wp:inline distT="0" distB="0" distL="0" distR="0">
            <wp:extent cx="166751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016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Рис. 2. Организация 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ine</w:t>
      </w:r>
      <w:r>
        <w:rPr>
          <w:color w:val="000000"/>
          <w:szCs w:val="28"/>
        </w:rPr>
        <w:t xml:space="preserve"> тестирования на портале "Школа сотворчества"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Организованное проведение обсуждений, посвященных какой-либо проблеме или теме реализовано в сервисе Интернет-конференции (рис. 3). 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570855" cy="2238375"/>
            <wp:effectExtent l="0" t="0" r="0" b="0"/>
            <wp:docPr id="4" name="Untitled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487" b="4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 3. Окно организации Интернет конференции </w:t>
        <w:br/>
        <w:t>на портале "Школа сотворчества"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Одна из ключевых функций портала – система обратной связи, которой нет в большинстве школьных сайтов. Например, для того, чтобы задать вопрос о школе, спросить о чем-либо директора или учителя, необходимо перейти в раздел «Задать вопрос» (рис. 4):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13730" cy="2827655"/>
            <wp:effectExtent l="0" t="0" r="0" b="0"/>
            <wp:docPr id="5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Рис. 4. Организация на сайте обратной связи с администрацией школ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После нажатия кнопки «Отправить», вопрос попадает в раздел Администратора портала, где представитель школы отвечает на него, затем вопрос попадает на страницу  «Вопрос-ответ»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Одной из интересных  разработок, примененных в портале, является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ine</w:t>
      </w:r>
      <w:r>
        <w:rPr>
          <w:color w:val="000000"/>
          <w:szCs w:val="28"/>
        </w:rPr>
        <w:t xml:space="preserve"> кинотеатр. Здесь публикуются видео-ролики школьных мероприятий, концертов. Данный элемент портала реализован  в виде телевизора с дистанционным пультом управления и кнопками переключения каналов передач (рис. 5)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885440" cy="3352165"/>
            <wp:effectExtent l="0" t="0" r="0" b="0"/>
            <wp:docPr id="6" name="Untitle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  <w:szCs w:val="28"/>
        </w:rPr>
        <w:t xml:space="preserve">Рис. 5. Окно </w:t>
      </w:r>
      <w:r>
        <w:rPr>
          <w:color w:val="000000"/>
          <w:szCs w:val="28"/>
          <w:lang w:val="en-US"/>
        </w:rPr>
        <w:t>O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ine</w:t>
      </w:r>
      <w:r>
        <w:rPr>
          <w:color w:val="000000"/>
          <w:szCs w:val="28"/>
        </w:rPr>
        <w:t xml:space="preserve"> кинотеатра на портале "Школа сотворчества"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Все разделы сайта можно изменять и редактировать. Добавлять и удалять информацию можно из скрытого раздела Администрирования.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 xml:space="preserve">Добавление новостей на сайт осуществляется представитель школы, который заходит в раздел администрирования под своим логином и паролем.  Интерфейс формы добавления новостей  весьма прост и напоминает программу MS Word. А это значит, что обновить или добавить информацию на сайт может любой человек, владеющий базовыми навыками работы с компьютером (рис. 6).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953635" cy="1980565"/>
            <wp:effectExtent l="0" t="0" r="0" b="0"/>
            <wp:docPr id="7" name="Untitled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6. Окно раздела администрирования портала "Школа сотворчества"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Cs w:val="28"/>
        </w:rPr>
        <w:t>Программа разработана на языке программирования PHP, с использованием языка разметки HTML, CSS, языка программирования JavaScript. Также в разработке были использованы программы Macromedia HomeSite, графический редактор Adobe Photoshop. Для тестирования и отладки был использован сервер HP 412138-B21 BladeSystem cClass c7000 с установлено ОС Linux Ubuntu  и web-сервером Apache + PHP 5.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дукт  предназначен для использования на серверных компьютерах IBM и совместимых с ним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Характеристики компьютера, рекомендуемые для эффективной работы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Windows Server 2000 и выше, ОС семейства Linux, FreeBSD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еб-сервер с поддержкой PHP 5 (например, Apache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00 Мб свободного пространства для модулей программы.</w:t>
      </w:r>
    </w:p>
    <w:p>
      <w:pPr>
        <w:pStyle w:val="Normal"/>
        <w:shd w:fill="FFFFFF" w:val="clear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Специальных условий применения и требований организационного, технического и технологического характера для эксплуатации программного обеспечения не требует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o.tyumen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7:00Z</dcterms:created>
  <dc:creator>student</dc:creator>
  <dc:description/>
  <cp:keywords/>
  <dc:language>en-US</dc:language>
  <cp:lastModifiedBy>student</cp:lastModifiedBy>
  <dcterms:modified xsi:type="dcterms:W3CDTF">2010-03-19T05:08:00Z</dcterms:modified>
  <cp:revision>1</cp:revision>
  <dc:subject/>
  <dc:title>Третьяков Организация сетевого взаимодействия посредством информационно-образовательного портала школы</dc:title>
</cp:coreProperties>
</file>