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Петрова </w:t>
      </w:r>
      <w:r>
        <w:rPr/>
        <w:t>Автоматизация сбора данных о мероприятиях НИРС</w:t>
      </w:r>
    </w:p>
    <w:p>
      <w:pPr>
        <w:pStyle w:val="Style15"/>
        <w:rPr/>
      </w:pPr>
      <w:r>
        <w:rPr/>
        <w:t>Л.Г. Петрова</w:t>
      </w:r>
    </w:p>
    <w:p>
      <w:pPr>
        <w:pStyle w:val="Style16"/>
        <w:rPr/>
      </w:pPr>
      <w:r>
        <w:rPr/>
        <w:t>Руководитель: к.п.н., доцент Д.А. Слинкин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ind w:firstLine="708"/>
        <w:rPr/>
      </w:pPr>
      <w:r>
        <w:rPr/>
        <w:t xml:space="preserve">Еженедельно по всей России и по всему миру проходят различные мероприятия, которые способствуют привлечению организаций, молодых специалистов и талантливой молодежи. Мероприятия- это всемирные и всероссийские гранты, конференции, стипендиальные программы и олимпиады. Очень часто вышеперечисленные субъекты даже не догадываются об их существовании. Почему? Ответ на этот вопрос прост- плохая осведомленность.  </w:t>
      </w:r>
    </w:p>
    <w:p>
      <w:pPr>
        <w:pStyle w:val="Normal"/>
        <w:ind w:firstLine="708"/>
        <w:rPr/>
      </w:pPr>
      <w:r>
        <w:rPr/>
        <w:t xml:space="preserve">Многие вузы, обладающие ценными кадрами (опытными преподавателями и талантливыми студентами),  имеют возможность принимать активное участие в подобных мероприятиях, но не всегда им доносится эта информация. В Шадринском государственном педагогическом институте решили заняться контролированием и сбором данных о различных научных и творческих проектах, а также доведением этих сведений непосредственно до преподавателей и студентов. </w:t>
      </w:r>
    </w:p>
    <w:p>
      <w:pPr>
        <w:pStyle w:val="Normal"/>
        <w:ind w:firstLine="708"/>
        <w:rPr/>
      </w:pPr>
      <w:r>
        <w:rPr/>
        <w:t>Одной из форм получения средств для реализации проекта является получение гранта. Грант – эту сумма денег, которая предоставляется Вам какой-либо российской или международной организацией под реализацию проекта, представляющего общественную ценность. Грант предоставляется безвозмездно и безвозвратно, на условиях, предусмотренных грантодателем.</w:t>
      </w:r>
    </w:p>
    <w:p>
      <w:pPr>
        <w:pStyle w:val="Normal"/>
        <w:rPr/>
      </w:pPr>
      <w:r>
        <w:rPr/>
        <w:t xml:space="preserve">В последнее время все больше и больше организаций и частных лиц в нашей стране сталкиваются с необходимостью писать заявки на гранты. Свежие идеи требуют средств. Для западных специалистов это обычная процедура: фонды объявляют конкурсы, победители конкурсов получают гранты. Однако для специалистов России и других стран бывшего СССР проблема написать и подать заявку на такой конкурс идей и проектов только недавно стала актуальной. </w:t>
      </w:r>
      <w:r>
        <w:rPr>
          <w:szCs w:val="28"/>
        </w:rPr>
        <w:t>С помощью грантов оказывается необходимая поддержка проектам, которые не являются прибыльными, но играют важную роль в развитии общества, города или учебного заведения. Деятельность, не получающая адекватного финансирования со стороны государства, также может быть поддержана с помощью грантов. Например, некоммерческие организации, существующие в стране, часто опираются на гранты как на основной или даже единственный источник своего дохода (он необходим для оплаты помещения и техники, работы сотрудников). Гранты играют большую роль в России в поддержке науки, обучении специалистов, создании сети некоммерческих организаций.</w:t>
      </w:r>
    </w:p>
    <w:p>
      <w:pPr>
        <w:pStyle w:val="Normal"/>
        <w:ind w:firstLine="708"/>
        <w:rPr>
          <w:szCs w:val="22"/>
        </w:rPr>
      </w:pPr>
      <w:r>
        <w:rPr/>
        <w:t>Вторая форма- это различные стипендиальные программы. Цель этих программ – выявление и поддержка лучших студентов российских государственных вузов и сузов, поддержать будущую интеллектуальную и деловую элиту, расширить возможности стипендиатов для профессиональной и личностной самореализации, повысить их веру в собственные силы. Все стипендиальные программы можно условно разделить на</w:t>
      </w:r>
      <w:r>
        <w:rPr>
          <w:bCs/>
        </w:rPr>
        <w:t xml:space="preserve"> три катего</w:t>
      </w:r>
      <w:r>
        <w:rPr/>
        <w:t xml:space="preserve">рии. Так, </w:t>
      </w:r>
      <w:r>
        <w:rPr>
          <w:bCs/>
        </w:rPr>
        <w:t xml:space="preserve">отдельные компании </w:t>
      </w:r>
      <w:r>
        <w:rPr/>
        <w:t xml:space="preserve">поддерживают студентов, которые по окончании учебы могут стать для них ценными кадрами. </w:t>
      </w:r>
      <w:r>
        <w:rPr>
          <w:bCs/>
        </w:rPr>
        <w:t>Другие программы</w:t>
      </w:r>
      <w:r>
        <w:rPr/>
        <w:t xml:space="preserve"> организуются более крупными предпринимателями, и не в утилитарных целях, а «на благо отечества».</w:t>
      </w:r>
      <w:r>
        <w:rPr>
          <w:bCs/>
        </w:rPr>
        <w:t xml:space="preserve"> И наконец</w:t>
      </w:r>
      <w:r>
        <w:rPr/>
        <w:t>, сегодня есть ряд программ, которые финансируются правительством или крупными компаниями западных стран.</w:t>
      </w:r>
    </w:p>
    <w:p>
      <w:pPr>
        <w:pStyle w:val="Normal"/>
        <w:ind w:firstLine="708"/>
        <w:rPr/>
      </w:pPr>
      <w:r>
        <w:rPr/>
        <w:t>Стипендиальные программы и гранты, раздаваемые предпринимателями, носят более масштабный характер. Таких программ существенно меньше, зато они ориентированы на широкую аудиторию и принять в них участие есть шанс у многих.</w:t>
      </w:r>
    </w:p>
    <w:p>
      <w:pPr>
        <w:pStyle w:val="Normal"/>
        <w:rPr/>
      </w:pPr>
      <w:r>
        <w:rPr/>
        <w:t xml:space="preserve">Третья форма получения знаний и реализации собственных проектов –это научная конференция. </w:t>
      </w:r>
      <w:r>
        <w:rPr>
          <w:bCs/>
        </w:rPr>
        <w:t>Конференция</w:t>
      </w:r>
      <w:r>
        <w:rPr/>
        <w:t xml:space="preserve"> (</w:t>
      </w:r>
      <w:hyperlink r:id="rId2">
        <w:r>
          <w:rPr>
            <w:rStyle w:val="InternetLink"/>
          </w:rPr>
          <w:t>англ.</w:t>
        </w:r>
      </w:hyperlink>
      <w:r>
        <w:rPr/>
        <w:t xml:space="preserve"> </w:t>
      </w:r>
      <w:r>
        <w:rPr>
          <w:iCs/>
          <w:lang w:val="en"/>
        </w:rPr>
        <w:t>Academic</w:t>
      </w:r>
      <w:r>
        <w:rPr>
          <w:iCs/>
        </w:rPr>
        <w:t xml:space="preserve"> </w:t>
      </w:r>
      <w:r>
        <w:rPr>
          <w:iCs/>
          <w:lang w:val="en"/>
        </w:rPr>
        <w:t>conference</w:t>
      </w:r>
      <w:r>
        <w:rPr/>
        <w:t xml:space="preserve">) — форма организации научной деятельности, при которой исследователи (не обязательно учёные или студенты) представляют и обсуждают свои работы. Обычно заранее (в информационном письме либо стендовом объявлении) сообщается о теме, времени и месте проведении конференции. Затем начинается сбор </w:t>
      </w:r>
      <w:hyperlink r:id="rId3">
        <w:r>
          <w:rPr>
            <w:rStyle w:val="InternetLink"/>
          </w:rPr>
          <w:t>тезисов</w:t>
        </w:r>
      </w:hyperlink>
      <w:r>
        <w:rPr/>
        <w:t xml:space="preserve"> докладов и иногда организационных взносов. По своему статусу конференция занимает промежуточное положение между </w:t>
      </w:r>
      <w:hyperlink r:id="rId4">
        <w:r>
          <w:rPr>
            <w:rStyle w:val="InternetLink"/>
          </w:rPr>
          <w:t>семинаром</w:t>
        </w:r>
      </w:hyperlink>
      <w:r>
        <w:rPr/>
        <w:t xml:space="preserve"> и </w:t>
      </w:r>
      <w:hyperlink r:id="rId5">
        <w:r>
          <w:rPr>
            <w:rStyle w:val="InternetLink"/>
          </w:rPr>
          <w:t>конгрессом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  <w:t>Выделяют 3 основных вида конфер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>
          <w:szCs w:val="28"/>
        </w:rPr>
      </w:pPr>
      <w:r>
        <w:rPr>
          <w:szCs w:val="28"/>
        </w:rPr>
        <w:t>Научно-теоретическая конфер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rPr>
          <w:szCs w:val="28"/>
        </w:rPr>
      </w:pPr>
      <w:r>
        <w:rPr>
          <w:szCs w:val="28"/>
        </w:rPr>
        <w:t>Научно-практическая конфер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hanging="360"/>
        <w:rPr>
          <w:szCs w:val="28"/>
        </w:rPr>
      </w:pPr>
      <w:r>
        <w:rPr>
          <w:szCs w:val="28"/>
        </w:rPr>
        <w:t>Научно-техническая конференция</w:t>
      </w:r>
    </w:p>
    <w:p>
      <w:pPr>
        <w:pStyle w:val="Normal"/>
        <w:rPr>
          <w:szCs w:val="28"/>
        </w:rPr>
      </w:pPr>
      <w:r>
        <w:rPr>
          <w:szCs w:val="28"/>
        </w:rPr>
        <w:t>Итогом конференции является публикация в сборнике лучших статей участников.</w:t>
      </w:r>
    </w:p>
    <w:p>
      <w:pPr>
        <w:pStyle w:val="Normal"/>
        <w:ind w:firstLine="708"/>
        <w:rPr>
          <w:szCs w:val="22"/>
        </w:rPr>
      </w:pPr>
      <w:r>
        <w:rPr/>
        <w:t>Четвертая форма-это различные научные олимпиады и творческие конкурсы. Они ставят одну  задачу - поиск талантов. И творческих конкурсов, и олимпиад в России - тысячи. Кстати, точно их еще никто не посчитал. На данный момент в России решили  разработать единые критерии для всех состязаний в стране, направленных на поиск одаренных ребят, классифицировать их по уровням и дать рекомендации для каждого уровня по льготам при поступлении в вуз.</w:t>
      </w:r>
    </w:p>
    <w:p>
      <w:pPr>
        <w:pStyle w:val="Normal"/>
        <w:ind w:firstLine="708"/>
        <w:rPr/>
      </w:pPr>
      <w:r>
        <w:rPr/>
        <w:t xml:space="preserve">Все эти виды мероприятий безусловно требуют к себе тщательного внимания. На данный момент самый простейший способ получения каких-либо сведений- Интернет. Но  все  данные очень сильно разбросаны по всей сети. Это является минусом. Для решения сложившейся проблемы   мы    предлагаем разработать и внедрить  специализированный ресурс,включающий в себя сведения о грантах, стипендиальных программах, конференциях, олимпиадах с учетом специфики учебного заведения. На данный момент разработка данного проекта ведется в Вычислительном центре ШГПИ с начала 2010 года. Все данные представляют собой сводную таблицу простейшей структуры. С развитием структуры и содержания данного проекта мы планируем разработать автоматизированную систему доступа студентов и преподавателей ШГПИ к этой информации с возможностями поиска, сортировки и фильтрации данных по различным критериям (специфика, время проведения мероприятий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8;&#1077;&#1079;&#1080;&#1089;" TargetMode="External"/><Relationship Id="rId4" Type="http://schemas.openxmlformats.org/officeDocument/2006/relationships/hyperlink" Target="http://ru.wikipedia.org/wiki/&#1057;&#1077;&#1084;&#1080;&#1085;&#1072;&#1088;" TargetMode="External"/><Relationship Id="rId5" Type="http://schemas.openxmlformats.org/officeDocument/2006/relationships/hyperlink" Target="http://ru.wikipedia.org/wiki/&#1050;&#1086;&#1085;&#1075;&#1088;&#1077;&#1089;&#108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5:00Z</dcterms:created>
  <dc:creator>student</dc:creator>
  <dc:description/>
  <cp:keywords/>
  <dc:language>en-US</dc:language>
  <cp:lastModifiedBy>student</cp:lastModifiedBy>
  <dcterms:modified xsi:type="dcterms:W3CDTF">2010-03-19T05:06:00Z</dcterms:modified>
  <cp:revision>1</cp:revision>
  <dc:subject/>
  <dc:title>Петрова Автоматизация сбора данных о мероприятиях НИРС</dc:title>
</cp:coreProperties>
</file>