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FFFFFF"/>
          <w:sz w:val="6"/>
          <w:szCs w:val="6"/>
        </w:rPr>
        <w:t>Парилова</w:t>
      </w: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 </w:t>
      </w:r>
      <w:r>
        <w:rPr/>
        <w:t>Использование рефлексивных технологий в процессе обучения информатике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Н.В. Парилова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Руководитель: Е.Д. Соколова</w:t>
      </w:r>
    </w:p>
    <w:p>
      <w:pPr>
        <w:pStyle w:val="Style15"/>
        <w:rPr/>
      </w:pPr>
      <w:r>
        <w:rPr>
          <w:bCs/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Style18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звеном на уроке должна быть рефлексия, побуждающая к осмыслению собственной деятельности, межличностных отношений и педагогического взаимодействия.</w:t>
      </w:r>
    </w:p>
    <w:p>
      <w:pPr>
        <w:pStyle w:val="Style18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рефлексии должен быть многогранным, так как оценка должна проводиться не только личностью самой себя, но и окружающими людьми.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На уроке информатики в процессе учебной деятельности формируются умения, структурируемые по основанию «информационные процессы» [3], где конструирование «образа Я» посредством рефлексивных заданий рассматривается как одно из необходимых условий успешного перехода учащихся на более высокий уровень сформированности умений. </w:t>
      </w:r>
    </w:p>
    <w:p>
      <w:pPr>
        <w:pStyle w:val="Style18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ы образовательной рефлексии на уроках информатики различны - устное обсуждение, письменное анкетирование на бумаге и компьютере, графическое изображение происходящих изменений и т.д.</w:t>
      </w:r>
    </w:p>
    <w:p>
      <w:pPr>
        <w:pStyle w:val="Style18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флексия может проводиться как после урока, так и после изучения темы или раздела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качестве одного из приемов можно использовать рефлексивные задания. Эти задания должны создавать ситуации, для решения которых требуется рефлексивная активность учащихс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иведем несколько заданий по информатике, содержащих элементы рефлексии.</w:t>
      </w:r>
    </w:p>
    <w:p>
      <w:pPr>
        <w:pStyle w:val="Normal"/>
        <w:suppressAutoHyphens w:val="true"/>
        <w:rPr/>
      </w:pPr>
      <w:r>
        <w:rPr>
          <w:i/>
          <w:szCs w:val="28"/>
        </w:rPr>
        <w:t xml:space="preserve">Задание 1. </w:t>
      </w:r>
      <w:r>
        <w:rPr>
          <w:szCs w:val="28"/>
        </w:rPr>
        <w:t xml:space="preserve">Напишите мини-сочинение – размышление на одну из тем: 1) Почему люди создают компьютерные вирусы? 2) Живое и виртуальное общение – плюсы и минусы. 3) Компьютеры мне интересны, потому что…. 4) Я люблю информатику потому, что… и др. Посчитайте количество информации, содержащейся в тексте, выразите его в байтах, битах, и Кбитах. </w:t>
      </w:r>
    </w:p>
    <w:p>
      <w:pPr>
        <w:pStyle w:val="Normal"/>
        <w:suppressAutoHyphens w:val="true"/>
        <w:rPr/>
      </w:pPr>
      <w:r>
        <w:rPr>
          <w:i/>
          <w:szCs w:val="28"/>
        </w:rPr>
        <w:t>Задание 2</w:t>
      </w:r>
      <w:r>
        <w:rPr>
          <w:szCs w:val="28"/>
        </w:rPr>
        <w:t>: Постройте график функции у=2cosx одним из следующих цветов, которые, на ваш взгляд, соответствуют вашему настроению от проделанной вами работы: красный – отличное, зеленый – хорошее, синий – удовлетворительное.</w:t>
      </w:r>
    </w:p>
    <w:p>
      <w:pPr>
        <w:pStyle w:val="Normal"/>
        <w:suppressAutoHyphens w:val="true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При выполнении заданий с элементами рефлексии можно также использовать метод проектов и его отдельные элементы. Остановимся на некоторых его особенностях, которые положительно влияют на создание рефлекси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озможность при выполнении проекта коллективной работы, способствующей развитию навыков общения и рефлексии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мплексность выполняемой работы. Выполнение проекта позволяет формировать не только отдельное коммуникативное умение, но и целую группу, порой разнородных, коммуникативных умений, связанных, прежде всего, с широтой тем проектов и использованием огромного спектра инструментов для его выполнения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етод проектов позволяет возвращаться к действиям, которые ученики выполняли раньше, на более сложном уровне. Набор тем для выполнения проектов, инструментальная база, объем выполняемой работы и время, затраченное на это, зависят от особенностей конкретного класса. Широкое применение здесь могут иметь телекоммуникационные проекты, в которых школьники принимают коллективное участие.</w:t>
      </w:r>
    </w:p>
    <w:p>
      <w:pPr>
        <w:pStyle w:val="Normal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дним из методов активизации рефлексии на уроках информатики является проблемное обучение.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редством развития рефлексии учащихся в проблемном обучении служат проблемные и информационные вопросы, которые указывают на существо учебной проблемы и на область поиска еще неизвестного учащемуся знания. Тем самым создаются условия для продуктивного мышления, развития личности учащегося и его социальных отношений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Учитель, создавая учебные проблемные ситуации для учащихся, обеспечивает осознание ими проблемы, сочетание их самостоятельной деятельности с усвоением готовых выводов науки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При решении задач ученики сталкиваются с проблемными ситуациями. В результате решения проблемы, учащиеся находят самостоятельно несколько способов, анализируют  их с точки зрения применимости к данной в задаче ситуации. </w:t>
      </w:r>
    </w:p>
    <w:p>
      <w:pPr>
        <w:pStyle w:val="Style18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блемная ситуация повышает  интерес у учащихся к выполнению заданий, активизирует познавательную деятельность на всех этапах урока. Созданная проблемная ситуация на уроке заставляет находиться в постоянном логическом поиске, который, в свою очередь, развивает исследовательские способности учащихся, учит школьников мыслить, искать, анализировать и находить ответы на поставленные вопросы, добывать новые знания, опираясь на уже известные.</w:t>
      </w:r>
    </w:p>
    <w:p>
      <w:pPr>
        <w:pStyle w:val="Style18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маловажная роль в формировании рефлексии на уроках информатики отводится  играм – современному и признанному методу обучения и воспитания, обладающему образовательной, развивающей и воспитывающей функциями, которые действуют в органическом единстве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Игра направлена на то, чтобы научить школьника осознавать мотивы своего учения, поведения в игре и в жизни, то есть формировать цели и программы самостоятельной деятельности и предвидеть ее ближайшие результаты. Игра позволяет организовать поэтапную отработку в процессе игрового взаимодействия новых способов ориентировки школьника в жизненных ситуациях. Это особое качество, благодаря которому учащиеся – участники игры «практически» включаются в сложнейшие отношения, анализируя различную информацию, ищут оптимальное из возможных, не всегда явных решений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Использование игр на уроке не только способствует лучшему усвоению программного материала по информатике, но и развитию логического мышления, речи, развитию наблюдательности, внимания и интереса к информатике. Давая школьнику возможность участвовать в серии ролевых и деловых игр, учитель активизирует его, изменяет мотивацию ребенка на личностно значимую деятельность. Ведь на каждом этапе ученик подвергается самоанализу самокоррекции, самореализации.</w:t>
      </w:r>
      <w:r>
        <w:rPr>
          <w:color w:val="548DD4"/>
          <w:szCs w:val="28"/>
        </w:rPr>
        <w:t xml:space="preserve"> </w:t>
      </w:r>
      <w:r>
        <w:rPr>
          <w:szCs w:val="28"/>
        </w:rPr>
        <w:t>Игра позволяет участникам «делать ошибки» и на их анализе видеть причины и последствия таких действий.</w:t>
      </w:r>
    </w:p>
    <w:p>
      <w:pPr>
        <w:pStyle w:val="Style18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флексия может проходить в форме защиты «Портфолио ученика» за круглым столом среди одноклассников, в присутствии родителей и учителей, демонстрируя свои успехи и недочёты, сравнивая их с одноклассниками, отвечая на вопросы и участвуя в дискуссии. В результате ученик может переопределить свои цели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дна из форм применения рефлексии - контрольно-оценочная деятельность при организации коллективно-учебной деятельности в группе -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ычно рефлексия проводится в конце урока при подведении его итогов, обсуждении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Учащиеся по кругу высказываются одним предложением, выбирая начало фразы из рефлексивного экрана на доске, например:</w:t>
      </w:r>
    </w:p>
    <w:p>
      <w:pPr>
        <w:pStyle w:val="Normal"/>
        <w:suppressAutoHyphens w:val="true"/>
        <w:ind w:firstLine="708"/>
        <w:rPr/>
      </w:pPr>
      <w:r>
        <w:rPr>
          <w:i/>
          <w:iCs/>
          <w:szCs w:val="28"/>
        </w:rPr>
        <w:t>1.</w:t>
      </w:r>
      <w:r>
        <w:rPr>
          <w:szCs w:val="28"/>
        </w:rPr>
        <w:t xml:space="preserve">  </w:t>
      </w:r>
      <w:r>
        <w:rPr>
          <w:i/>
          <w:iCs/>
          <w:szCs w:val="28"/>
        </w:rPr>
        <w:t>сегодня я узнал…</w:t>
        <w:tab/>
        <w:tab/>
        <w:tab/>
        <w:t xml:space="preserve">2.  было интересно…          </w:t>
      </w:r>
    </w:p>
    <w:p>
      <w:pPr>
        <w:pStyle w:val="Normal"/>
        <w:suppressAutoHyphens w:val="tru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3.  было трудно…</w:t>
        <w:tab/>
        <w:tab/>
        <w:tab/>
        <w:t xml:space="preserve">4.  я выполнял задания…   </w:t>
      </w:r>
    </w:p>
    <w:p>
      <w:pPr>
        <w:pStyle w:val="Normal"/>
        <w:suppressAutoHyphens w:val="tru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5.  я понял, что …</w:t>
        <w:tab/>
        <w:tab/>
        <w:tab/>
        <w:t xml:space="preserve">6.  теперь я могу… </w:t>
      </w:r>
    </w:p>
    <w:p>
      <w:pPr>
        <w:pStyle w:val="Normal"/>
        <w:suppressAutoHyphens w:val="tru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7.  я почувствовал, что…</w:t>
        <w:tab/>
        <w:tab/>
        <w:t xml:space="preserve">8.  я приобрел…                      </w:t>
      </w:r>
    </w:p>
    <w:p>
      <w:pPr>
        <w:pStyle w:val="Normal"/>
        <w:suppressAutoHyphens w:val="tru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9.  я научился…</w:t>
        <w:tab/>
        <w:tab/>
        <w:tab/>
        <w:tab/>
        <w:t xml:space="preserve">10.  у меня получилось…  </w:t>
      </w:r>
    </w:p>
    <w:p>
      <w:pPr>
        <w:pStyle w:val="Normal"/>
        <w:suppressAutoHyphens w:val="tru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1.  я смог… </w:t>
        <w:tab/>
        <w:tab/>
        <w:t xml:space="preserve"> </w:t>
        <w:tab/>
        <w:tab/>
        <w:t>12.  я попробую…</w:t>
      </w:r>
    </w:p>
    <w:p>
      <w:pPr>
        <w:pStyle w:val="Normal"/>
        <w:suppressAutoHyphens w:val="true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3.  меня удивило… </w:t>
        <w:tab/>
        <w:tab/>
        <w:tab/>
        <w:t xml:space="preserve">14.  урок дал мне для жизни…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i/>
          <w:iCs/>
          <w:szCs w:val="28"/>
        </w:rPr>
        <w:t xml:space="preserve">15.  мне захотелось…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Также в конце урока можно дать ребятам небольшую анкету в электронном виде, которая позволяет осуществить самоанализ, дать качественную и количественную оценку уроку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Учащихся можно попросить аргументировать свой ответ, например:</w:t>
      </w:r>
    </w:p>
    <w:p>
      <w:pPr>
        <w:pStyle w:val="Normal"/>
        <w:suppressAutoHyphens w:val="true"/>
        <w:rPr/>
      </w:pPr>
      <w:r>
        <w:rPr>
          <w:szCs w:val="28"/>
        </w:rPr>
        <w:t>1</w:t>
      </w:r>
      <w:r>
        <w:rPr>
          <w:i/>
          <w:iCs/>
          <w:szCs w:val="28"/>
        </w:rPr>
        <w:t>. На уроке я работал</w:t>
      </w:r>
      <w:r>
        <w:rPr>
          <w:szCs w:val="28"/>
        </w:rPr>
        <w:t xml:space="preserve"> (активно - пассивно).</w:t>
      </w:r>
    </w:p>
    <w:p>
      <w:pPr>
        <w:pStyle w:val="Normal"/>
        <w:suppressAutoHyphens w:val="true"/>
        <w:rPr/>
      </w:pPr>
      <w:r>
        <w:rPr>
          <w:szCs w:val="28"/>
        </w:rPr>
        <w:t>2.</w:t>
      </w:r>
      <w:r>
        <w:rPr>
          <w:i/>
          <w:iCs/>
          <w:szCs w:val="28"/>
        </w:rPr>
        <w:t>Своей работой на уроке я</w:t>
      </w:r>
      <w:r>
        <w:rPr>
          <w:szCs w:val="28"/>
        </w:rPr>
        <w:t xml:space="preserve"> (доволен - не доволен).</w:t>
      </w:r>
    </w:p>
    <w:p>
      <w:pPr>
        <w:pStyle w:val="Normal"/>
        <w:suppressAutoHyphens w:val="true"/>
        <w:rPr/>
      </w:pPr>
      <w:r>
        <w:rPr>
          <w:szCs w:val="28"/>
        </w:rPr>
        <w:t>3.</w:t>
      </w:r>
      <w:r>
        <w:rPr>
          <w:i/>
          <w:iCs/>
          <w:szCs w:val="28"/>
        </w:rPr>
        <w:t>Урок для меня показался</w:t>
      </w:r>
      <w:r>
        <w:rPr>
          <w:szCs w:val="28"/>
        </w:rPr>
        <w:t xml:space="preserve"> (коротким - длинным).</w:t>
      </w:r>
    </w:p>
    <w:p>
      <w:pPr>
        <w:pStyle w:val="Normal"/>
        <w:suppressAutoHyphens w:val="true"/>
        <w:rPr/>
      </w:pPr>
      <w:r>
        <w:rPr>
          <w:szCs w:val="28"/>
        </w:rPr>
        <w:t>4</w:t>
      </w:r>
      <w:r>
        <w:rPr>
          <w:i/>
          <w:iCs/>
          <w:szCs w:val="28"/>
        </w:rPr>
        <w:t>.За урок я</w:t>
      </w:r>
      <w:r>
        <w:rPr>
          <w:szCs w:val="28"/>
        </w:rPr>
        <w:t xml:space="preserve"> (не устал – устал). </w:t>
      </w:r>
    </w:p>
    <w:p>
      <w:pPr>
        <w:pStyle w:val="Normal"/>
        <w:suppressAutoHyphens w:val="true"/>
        <w:rPr/>
      </w:pPr>
      <w:r>
        <w:rPr>
          <w:szCs w:val="28"/>
        </w:rPr>
        <w:t>5.</w:t>
      </w:r>
      <w:r>
        <w:rPr>
          <w:i/>
          <w:iCs/>
          <w:szCs w:val="28"/>
        </w:rPr>
        <w:t>Материал урока мне был</w:t>
      </w:r>
      <w:r>
        <w:rPr>
          <w:szCs w:val="28"/>
        </w:rPr>
        <w:t xml:space="preserve"> (понятен - не понятен, полезен – бесполезен).</w:t>
      </w:r>
    </w:p>
    <w:p>
      <w:pPr>
        <w:pStyle w:val="Normal"/>
        <w:suppressAutoHyphens w:val="true"/>
        <w:rPr/>
      </w:pPr>
      <w:r>
        <w:rPr>
          <w:szCs w:val="28"/>
        </w:rPr>
        <w:t>6.</w:t>
      </w:r>
      <w:r>
        <w:rPr>
          <w:i/>
          <w:iCs/>
          <w:szCs w:val="28"/>
        </w:rPr>
        <w:t>Домашнее задание мне кажется</w:t>
      </w:r>
      <w:r>
        <w:rPr>
          <w:szCs w:val="28"/>
        </w:rPr>
        <w:t xml:space="preserve"> (легким – трудным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суждая результаты своих наблюдений, учащиеся смогут объективно оценить свою активность, качество работ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Можно сказать, что четко просматривается прямая связь степени сформированности умений учащихся и степени овладения приемами рефлексии. Так, у школьников, находящихся на репродуктивном (низком) уровне сформированности умений, рефлексия практически отсутствует. У тех, кто находится на продуктивном (среднем) уровне сформированности умений, сформирован «образ Я» как субъекта учебной  деятельности, но, тем не менее, отсутствует потребность в дальнейшем развитии себя и своей деятельности. Школьники, достигшие в развитии способностей творческого (высокого) уровня, кроме того, что обладают сформированным «образом Я», ощущают потребность в дальнейшем развитии себя и своей деятельности, конструируют свою жизнедеятельность на основе «образа Я». Исследуя уровень сформированности умений учащихся на уроке информатики, можно судить и об уровне владения приемами рефлексии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Таким образом, технологии рефлексивного обучения, на уроках информатики, направлены на улучшение качества образования учащихся, на совершенствование учебно-образовательного процесса, на самосовершенствование ученика в учебной деятельности.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5220" w:leader="none"/>
          <w:tab w:val="left" w:pos="-504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 Педагогическая антропология. – М.: Гардарики, 200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220" w:leader="none"/>
          <w:tab w:val="left" w:pos="-504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. – М., 200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220" w:leader="none"/>
          <w:tab w:val="left" w:pos="-5040" w:leader="none"/>
        </w:tabs>
        <w:suppressAutoHyphens w:val="true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Левченко А.В. Здоровый образ жизни как рефлексивная  проблема сущности человека и типа личност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й региональной межвуз.конф. – Челябинск: ЧГПУ, 200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220" w:leader="none"/>
          <w:tab w:val="left" w:pos="-504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–ориентированный подход: теория и практика / Под ред. Л.П. Качаловой. – Шадринск, 200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220" w:leader="none"/>
          <w:tab w:val="left" w:pos="-504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лов В.Г. Основы самопознания и саморазвития. – М.: Академия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6">
    <w:name w:val="Автор"/>
    <w:basedOn w:val="Style15"/>
    <w:next w:val="Style17"/>
    <w:qFormat/>
    <w:pPr>
      <w:spacing w:before="0" w:after="120"/>
    </w:pPr>
    <w:rPr/>
  </w:style>
  <w:style w:type="paragraph" w:styleId="Style17">
    <w:name w:val="Руководитель"/>
    <w:basedOn w:val="Normal"/>
    <w:next w:val="Style15"/>
    <w:qFormat/>
    <w:pPr>
      <w:spacing w:before="0" w:after="12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0:00Z</dcterms:created>
  <dc:creator>student</dc:creator>
  <dc:description/>
  <cp:keywords/>
  <dc:language>en-US</dc:language>
  <cp:lastModifiedBy>student</cp:lastModifiedBy>
  <dcterms:modified xsi:type="dcterms:W3CDTF">2010-03-19T04:21:00Z</dcterms:modified>
  <cp:revision>1</cp:revision>
  <dc:subject/>
  <dc:title>Парилова Использование рефлексивных технологий в процессе обучения информатике</dc:title>
</cp:coreProperties>
</file>