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Использование Open Source на уроках информатики</w:t>
      </w:r>
    </w:p>
    <w:p>
      <w:pPr>
        <w:pStyle w:val="Style15"/>
        <w:rPr>
          <w:szCs w:val="28"/>
        </w:rPr>
      </w:pPr>
      <w:r>
        <w:rPr>
          <w:szCs w:val="28"/>
        </w:rPr>
        <w:t>И.Е. Мордовских</w:t>
      </w:r>
    </w:p>
    <w:p>
      <w:pPr>
        <w:pStyle w:val="Style16"/>
        <w:rPr/>
      </w:pPr>
      <w:r>
        <w:rPr/>
        <w:t>Руководитель: М.Е. Козловских</w:t>
      </w:r>
    </w:p>
    <w:p>
      <w:pPr>
        <w:pStyle w:val="Style14"/>
        <w:rPr/>
      </w:pPr>
      <w:r>
        <w:rPr/>
        <w:t>ГОУ ВПО «Шадринский государственный педагогический институт», г. Шадринск</w:t>
      </w:r>
    </w:p>
    <w:p>
      <w:pPr>
        <w:pStyle w:val="Style17"/>
        <w:tabs>
          <w:tab w:val="clear" w:pos="708"/>
          <w:tab w:val="left" w:pos="169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крытое программное обеспечение (</w:t>
      </w:r>
      <w:r>
        <w:rPr>
          <w:rFonts w:cs="Times New Roman" w:ascii="Times New Roman" w:hAnsi="Times New Roman"/>
          <w:sz w:val="28"/>
          <w:szCs w:val="28"/>
          <w:lang w:val="en-US"/>
        </w:rPr>
        <w:t>op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urce</w:t>
      </w:r>
      <w:r>
        <w:rPr>
          <w:rFonts w:cs="Times New Roman" w:ascii="Times New Roman" w:hAnsi="Times New Roman"/>
          <w:sz w:val="28"/>
          <w:szCs w:val="28"/>
        </w:rPr>
        <w:t>) - способ разработки программного обеспечения (ПО), при котором исходный код создаваемых программ открыт и общедоступен для просмотра и изменения. Это позволяет всем желающим использовать уже созданный код для своих нужд и, возможно, помочь в разработке открытой программы [1]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есплатность ПО есть право пользователя, но не обязанность производи</w:t>
        <w:softHyphen/>
        <w:t>теля – «открытая» лицензия не требует, чтобы ПО всегда предоставлялось бес</w:t>
        <w:softHyphen/>
        <w:t>платно. Многие из наиболее успешных проектов «открытого» ПО, тем не менее, бесплатны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ыгода использования свободного и открытого ПО очевидна: за него, как правило, не приходится платить, а если приходится, то стоит оно гораздо де</w:t>
        <w:softHyphen/>
        <w:t>шевле патентованных аналогов. Главный недостаток, с точки зрения коммерче</w:t>
        <w:softHyphen/>
        <w:t xml:space="preserve">ского пользователя, заключается в том, что разработчики свободных программ не несут никаких обязательств, кроме моральных. То есть за качество ПО, они, по сути, не отвечают. 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нтерес к использованию не коммер</w:t>
        <w:softHyphen/>
        <w:t>ческого ПО в школе проявлялся в России достаточно давно, и отдельные школы уже работали на GNU/Linux до 10 лет благодаря энтузиастам-учителям. Были и групповые внедрения СПО в школах по инициативе региональных вла</w:t>
        <w:softHyphen/>
        <w:t>стей: к примеру, внедрение пакета СПО от Mandriva.Ru в 27 школах и трех ву</w:t>
        <w:softHyphen/>
        <w:t>зах Ханты-Мансийского автономного округа компанией Росинформресурс. Од</w:t>
        <w:softHyphen/>
        <w:t>нако для сколько-нибудь массового использования СПО в школах необходимо было повсеместное обучение учителей, выпуск новых учебников и методиче</w:t>
        <w:softHyphen/>
        <w:t xml:space="preserve">ских материалов, пересмотр учебной программы. 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енью 2007 г. Федеральным агентством по образованию был проведен открытый конкурс по выбору подрядчика на разработку и пилотное внедрение пакета свободного программного обеспечения для школ (Школьного Линукса), победителем которого стала группа компаний Армада. 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бъемом и содержанием учебного материала, который опре</w:t>
        <w:softHyphen/>
        <w:t>деляет обязательный минимум содержания образования по информатике [3] про</w:t>
        <w:softHyphen/>
        <w:t>граммное обеспечение из поставляемого в школы открытого пакета от компа</w:t>
        <w:softHyphen/>
        <w:t>нии Armada может использоваться примерно следующим образ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емая те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онная систем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охрана программ и данных. Ком</w:t>
              <w:softHyphen/>
              <w:t>пьютерные вирусы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вирусные программы. Техника безо</w:t>
              <w:softHyphen/>
              <w:t>пасности в компьютерном классе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онная система Linux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4" w:leader="none"/>
              </w:tabs>
              <w:ind w:left="0" w:hanging="0"/>
              <w:rPr>
                <w:szCs w:val="28"/>
              </w:rPr>
            </w:pPr>
            <w:r>
              <w:fldChar w:fldCharType="begin"/>
            </w:r>
            <w:r>
              <w:rPr>
                <w:rStyle w:val="InternetLink"/>
                <w:szCs w:val="28"/>
              </w:rPr>
              <w:instrText xml:space="preserve"> HYPERLINK "http://linux.armd.ru/ru/distros/" \l "01"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>Легкий Линукс</w:t>
            </w:r>
            <w:r>
              <w:rPr>
                <w:rStyle w:val="InternetLink"/>
                <w:szCs w:val="28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4" w:leader="none"/>
              </w:tabs>
              <w:ind w:left="0" w:hanging="0"/>
              <w:rPr>
                <w:szCs w:val="28"/>
              </w:rPr>
            </w:pPr>
            <w:r>
              <w:fldChar w:fldCharType="begin"/>
            </w:r>
            <w:r>
              <w:rPr>
                <w:rStyle w:val="InternetLink"/>
                <w:szCs w:val="28"/>
              </w:rPr>
              <w:instrText xml:space="preserve"> HYPERLINK "http://linux.armd.ru/ru/distros/" \l "02"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>Линукс Юниор</w:t>
            </w:r>
            <w:r>
              <w:rPr>
                <w:rStyle w:val="InternetLink"/>
                <w:szCs w:val="28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4" w:leader="none"/>
              </w:tabs>
              <w:ind w:left="0" w:hanging="0"/>
              <w:rPr>
                <w:szCs w:val="28"/>
              </w:rPr>
            </w:pPr>
            <w:r>
              <w:fldChar w:fldCharType="begin"/>
            </w:r>
            <w:r>
              <w:rPr>
                <w:rStyle w:val="InternetLink"/>
                <w:szCs w:val="28"/>
              </w:rPr>
              <w:instrText xml:space="preserve"> HYPERLINK "http://linux.armd.ru/ru/distros/" \l "03"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>Линукс Мастер</w:t>
            </w:r>
            <w:r>
              <w:rPr>
                <w:rStyle w:val="InternetLink"/>
                <w:szCs w:val="28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4" w:leader="none"/>
              </w:tabs>
              <w:ind w:left="0" w:hanging="0"/>
              <w:rPr/>
            </w:pPr>
            <w:r>
              <w:fldChar w:fldCharType="begin"/>
            </w:r>
            <w:r>
              <w:rPr>
                <w:rStyle w:val="InternetLink"/>
                <w:szCs w:val="28"/>
              </w:rPr>
              <w:instrText xml:space="preserve"> HYPERLINK "http://linux.armd.ru/ru/distros/" \l "04"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>Линукс Терминал</w:t>
            </w:r>
            <w:r>
              <w:rPr>
                <w:rStyle w:val="InternetLink"/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4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нтивирус ClamAV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и формализац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чные информационные мо</w:t>
              <w:softHyphen/>
              <w:t>дели рассматриваются на примере использования OpenOffice.org Calc, иерархические - OpenOffice.org Base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изация и программировани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и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зыков программировани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ьном этапе развития алго</w:t>
              <w:softHyphen/>
              <w:t xml:space="preserve">ритмического мышления можно использовать язык logo (KTurtle)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альнейшего обучения могут использоваться встроенные языки программиро</w:t>
              <w:softHyphen/>
              <w:t>вания Free Pascal 2.0, Lzarus, Eclipse,  Gambas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обработки текстовой информа</w:t>
              <w:softHyphen/>
              <w:t>ции. Текстовый редактор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актирование и форматирование текста. Работа с таблицами. Внедрение объектов из других приложений. Гипертекст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едевтический этап можно провести на стандартном тексто</w:t>
              <w:softHyphen/>
              <w:t xml:space="preserve">вом редакторе Abiword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ее текстовый процессор OpenOffice.org Writer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обработки графической ин</w:t>
              <w:softHyphen/>
              <w:t>формации. Спо</w:t>
              <w:softHyphen/>
              <w:t>собы хранения графической информации и форматы графических файлов. Графиче</w:t>
              <w:softHyphen/>
              <w:t>ский редакт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фические объ</w:t>
              <w:softHyphen/>
              <w:t>екты и операции над ним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mp (растровая гра</w:t>
              <w:softHyphen/>
              <w:t>фика) и Inscape (векторная гра</w:t>
              <w:softHyphen/>
              <w:t>фика)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обработки числовой информа</w:t>
              <w:softHyphen/>
              <w:t>ции. Электронные таблицы Использо</w:t>
              <w:softHyphen/>
              <w:t>вание электронных таблиц для решения за</w:t>
              <w:softHyphen/>
              <w:t>дач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penOffice.org Calc или редактор электрон</w:t>
              <w:softHyphen/>
              <w:t>ных таблиц Gnumeric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хранения, поиска и сортировки информации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ы данных. Типы баз данных. Системы управления базами данных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se программа для работы с ба</w:t>
              <w:softHyphen/>
              <w:t xml:space="preserve">зами данных, включенная в состав пакета OpenOffice.org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же если ведется работа с детьми профильного образова</w:t>
              <w:softHyphen/>
              <w:t>тельного учреждения, то можно использовать систему управления базами данных PostgreSQL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технологии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представления документов, объе</w:t>
              <w:softHyphen/>
              <w:t>диняющих объекты различных типов (тек</w:t>
              <w:softHyphen/>
              <w:t>стовые, графические, числовые, звуковые, видео)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й интерфейс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боты с презентациями предполагается  использование OpenOffice.org Impres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е коммуникации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и глобальные компьютерные информационные сети. Основные инфор</w:t>
              <w:softHyphen/>
              <w:t>мационные ресурсы: электронная почта, телеконференции, файловые архивы. Сеть Интернет. Технология World Wide Web (WWW). Публикации в WWW. Поиск ин</w:t>
              <w:softHyphen/>
              <w:t>формаци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 браузер: Firefox 2.0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а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траниц Bluefish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: Claws Mail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>С началом внедрения программ с открытым кодом и свободного обеспе</w:t>
        <w:softHyphen/>
        <w:t>чения в Российские школы, происходит постепенное решение проблемы с ме</w:t>
        <w:softHyphen/>
        <w:t>тодическими материалами по данной теме. За работы, связанные с обучением спе</w:t>
        <w:softHyphen/>
        <w:t>циалистов сферы образования, внедрению и использованию пакета СПО в учебном процессе «Академия АйТи». Специалистами данной организации разра</w:t>
        <w:softHyphen/>
        <w:t xml:space="preserve">ботаны учебно-методические комплексы, подготовлены электронные учебные курсы и запущен портал обучения, на котором размещены методические, учебные и справочные материалы. </w:t>
      </w:r>
    </w:p>
    <w:p>
      <w:pPr>
        <w:pStyle w:val="Normal"/>
        <w:rPr/>
      </w:pPr>
      <w:r>
        <w:rPr>
          <w:szCs w:val="28"/>
        </w:rPr>
        <w:t>Таким образом, масштабное внедрение свободного программного обеспечения в школах России сопровож</w:t>
        <w:softHyphen/>
        <w:t>дается обучением преподавателей, что делает процесс изучения информатики с использованием открытого программного обеспече</w:t>
        <w:softHyphen/>
        <w:t>ния не только возможным, но и комфортным.</w:t>
      </w:r>
    </w:p>
    <w:p>
      <w:pPr>
        <w:pStyle w:val="14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14"/>
        <w:spacing w:lineRule="auto" w:line="240" w:before="0" w:after="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rPr>
          <w:szCs w:val="28"/>
        </w:rPr>
      </w:pPr>
      <w:r>
        <w:rPr>
          <w:szCs w:val="28"/>
        </w:rPr>
        <w:t>БелунцовВ. Самоучитель пользователя Linux. М., ДЕСС-КОМ,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rPr>
          <w:szCs w:val="28"/>
        </w:rPr>
      </w:pPr>
      <w:r>
        <w:rPr>
          <w:szCs w:val="28"/>
        </w:rPr>
        <w:t>Обязательный минимум содержания образования по информати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Cs w:val="28"/>
        </w:rPr>
      </w:pPr>
      <w:hyperlink r:id="rId2">
        <w:r>
          <w:rPr>
            <w:rStyle w:val="InternetLink"/>
            <w:szCs w:val="28"/>
          </w:rPr>
          <w:t>http://ru.wikipedia.org/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нак Знак4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рганизация"/>
    <w:basedOn w:val="Normal"/>
    <w:next w:val="Normal"/>
    <w:qFormat/>
    <w:pPr>
      <w:spacing w:before="0" w:after="240"/>
      <w:jc w:val="right"/>
    </w:pPr>
    <w:rPr/>
  </w:style>
  <w:style w:type="paragraph" w:styleId="Style15">
    <w:name w:val="Автор"/>
    <w:basedOn w:val="Style14"/>
    <w:next w:val="Style16"/>
    <w:qFormat/>
    <w:pPr>
      <w:spacing w:before="0" w:after="120"/>
    </w:pPr>
    <w:rPr/>
  </w:style>
  <w:style w:type="paragraph" w:styleId="Style16">
    <w:name w:val="Руководитель"/>
    <w:basedOn w:val="Normal"/>
    <w:next w:val="Style14"/>
    <w:qFormat/>
    <w:pPr>
      <w:spacing w:before="0" w:after="120"/>
      <w:jc w:val="right"/>
    </w:pPr>
    <w:rPr/>
  </w:style>
  <w:style w:type="paragraph" w:styleId="Style17">
    <w:name w:val="Текст"/>
    <w:basedOn w:val="Normal"/>
    <w:qFormat/>
    <w:pPr>
      <w:ind w:hanging="0"/>
    </w:pPr>
    <w:rPr>
      <w:rFonts w:ascii="Courier New" w:hAnsi="Courier New" w:cs="Courier New"/>
      <w:sz w:val="20"/>
      <w:szCs w:val="20"/>
    </w:rPr>
  </w:style>
  <w:style w:type="paragraph" w:styleId="14">
    <w:name w:val="Обычный + 14 пт"/>
    <w:basedOn w:val="Normal"/>
    <w:qFormat/>
    <w:pPr>
      <w:spacing w:lineRule="auto" w:line="360" w:before="0" w:after="120"/>
      <w:ind w:firstLine="708"/>
    </w:pPr>
    <w:rPr>
      <w:spacing w:val="-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4:16:00Z</dcterms:created>
  <dc:creator>student</dc:creator>
  <dc:description/>
  <cp:keywords/>
  <dc:language>en-US</dc:language>
  <cp:lastModifiedBy>student</cp:lastModifiedBy>
  <dcterms:modified xsi:type="dcterms:W3CDTF">2010-03-19T04:17:00Z</dcterms:modified>
  <cp:revision>1</cp:revision>
  <dc:subject/>
  <dc:title>Использование Open Source на уроках информатики</dc:title>
</cp:coreProperties>
</file>