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С.В. Курочкин </w:t>
      </w:r>
      <w:r>
        <w:rPr/>
        <w:t>Творческие задачи как средство развития познавательного интереса учащихся</w:t>
      </w:r>
    </w:p>
    <w:p>
      <w:pPr>
        <w:pStyle w:val="Style15"/>
        <w:rPr>
          <w:szCs w:val="28"/>
        </w:rPr>
      </w:pPr>
      <w:r>
        <w:rPr>
          <w:szCs w:val="28"/>
        </w:rPr>
        <w:t>С.В. Курочкин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Е.Д.Соколова</w:t>
      </w:r>
    </w:p>
    <w:p>
      <w:pPr>
        <w:pStyle w:val="Style14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облема развития личности в специально организованных условиях является одной из важнейших проблем педагогической теории и практики. Она имеет различные аспекты, поэтому рассматривается разными науками: возрастной физиологией и анатомией, социологией, детской и педагогической психологией и др. Педагогика же изучает и выявляет наиболее эффективные условия для гармонического развития личности в процессе обучения и воспитания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данном случае немаловажную роль играет развитие познавательного интереса путем использования творческих заданий, так как с их помощью учащиеся активно овладевают новыми знаниями, умениями, навыками и закрепляют имеющиеся, развивают свои способност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Исследования показывают, что на уроке учитель в большинстве случаев не успевает организовывать творческий поиск и поэтому у учеников пропадает интерес к учению. Но если на уроках использовать такие задания, которые являются одновременно и привлекательными для учеников, и дидактически строго целесообразными, то качество усвоения материала будет более высоким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ознавательный интерес — важнейшая область общего феномена интереса. Его предметом является самое значительное свойство человека: познавать окружающий мир не только с целью биологической и социальной ориентировки в действительности, но в самом существенном отношении человека к миру - в стремлении проникать в его многообразие, отражать в сознании сущностные стороны, причинно-следственные связи, закономерности, противоречивость. В познавательном интересе, направленном на отражение сущностных сторон действительности, заключены возможности проникать в научные истины, добытые человечеством, раздвигать рамки познания, отыскивать новые пути и возможности более полного освоения человеком избранной деятельности, области познания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то же время познавательный интерес, будучи включенным в познавательную деятельность, теснейшим образом сопряжен с формированием многообразных личностных отношений: избирательного отношения к той или иной области науки, познавательной деятельности, участию в них, общению с соучастниками познания. Именно на этой основе - познания предметного мира и отношения к нему, научным истинам - формируется миропонимание, мировоззрение, мироощущение, активному, пристрастному характеру которых способствует познавательный интерес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Одним из направлений в развитии познавательного интереса является включение учащихся в творческую познавательную деятельность, в процессе которой они выполняют различные творческие задания и, в частности, работают с творческими задачам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И.Ж. Арсланов, П.И. Пидкасистый, Ж.С. Хайдаров в качестве отличительного признака творческой задачи, по сравнению с нетворческой, указывают на наличие интуитивного мышления, скачка, происходящего при решении творческой задачи. А.Ф. Эсаулов, исследуя процесс решения творческой задачи, отмечает, что ее непременным признаком является переформулировка структурно–компонентного состава творческой задачи и то, что она требует в процессе переформулирования опосредованных поисковых форм деятельности, а не формализованных, готовых процедур.</w:t>
      </w:r>
    </w:p>
    <w:p>
      <w:pPr>
        <w:pStyle w:val="Normal"/>
        <w:rPr/>
      </w:pPr>
      <w:r>
        <w:rPr/>
        <w:t>Учебно-творческая задача – это такая форма организации содержания учебного материала, при помощи которой педагогу удается создать учащимся творческую (проблемную) ситуацию, прямо и косвенно задать цель, условия и требования учебно-творческой деятельности, в процессе которой учащиеся активно овладевают знаниями, умениями, навыками, развивают творческие способности личности [1].</w:t>
      </w:r>
    </w:p>
    <w:p>
      <w:pPr>
        <w:pStyle w:val="Normal"/>
        <w:rPr/>
      </w:pPr>
      <w:r>
        <w:rPr/>
        <w:t>При методике организации творческих задач полезно применять известные виды учебно-творческой деятельности. Если мысленно все известные методы решения творческой задачи разделить по признаку доминирования логических или, наоборот, эвристических (интуитивных) процедур и соответствующих им правил деятельности, то можно выделить две большие группы методов.</w:t>
      </w:r>
    </w:p>
    <w:p>
      <w:pPr>
        <w:pStyle w:val="Normal"/>
        <w:rPr/>
      </w:pPr>
      <w:r>
        <w:rPr/>
        <w:t>Первая – логические методы решения творческих задач – это методы, в которых преобладают логические правила анализа, сравнения, обобщения, классификации, индукции, дедукции.</w:t>
      </w:r>
    </w:p>
    <w:p>
      <w:pPr>
        <w:pStyle w:val="Normal"/>
        <w:rPr/>
      </w:pPr>
      <w:r>
        <w:rPr/>
        <w:t>Вторая – эвристические методы решения творческих задач – система эвристических правил деятельности педагога (методы преподавания) и деятельности ученика (методы учения), разработанных с учетом закономерностей и принципов педагогического управления личности в целях развития интуитивных процедур деятельности учащихся в решении творческих задач.</w:t>
      </w:r>
    </w:p>
    <w:p>
      <w:pPr>
        <w:pStyle w:val="Normal"/>
        <w:rPr/>
      </w:pPr>
      <w:r>
        <w:rPr/>
        <w:t>От класса к классу задачи должны постепенно усложняться и, в результате, ученики, оканчивающие среднюю школу, должны не только хорошо знать основы наук, но и уметь творчески мыслить, самостоятельно решать новые практические творческие задач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rPr/>
      </w:pPr>
      <w:r>
        <w:rPr/>
        <w:t>Балл Г.А. Теория учебных задач: Психолого – педагогич. аспект. - М.: Педагогика, 1990. – 18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rPr/>
      </w:pPr>
      <w:r>
        <w:rPr/>
        <w:t>Шамсутдинова Т.М. Развитие творческого мышления на уроках информатики //Информатика и образование. - 2001. - №5. - С.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rPr>
          <w:szCs w:val="28"/>
        </w:rPr>
      </w:pPr>
      <w:r>
        <w:rPr/>
        <w:t>Щукина Г.И. Педагогические проблемы формирования познавательных интересов учащихся. – М.: Педагогика, 1988. – 203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06:00Z</dcterms:created>
  <dc:creator>student</dc:creator>
  <dc:description/>
  <cp:keywords/>
  <dc:language>en-US</dc:language>
  <cp:lastModifiedBy>student</cp:lastModifiedBy>
  <dcterms:modified xsi:type="dcterms:W3CDTF">2010-03-19T04:07:00Z</dcterms:modified>
  <cp:revision>1</cp:revision>
  <dc:subject/>
  <dc:title>С</dc:title>
</cp:coreProperties>
</file>