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/>
      </w:pPr>
      <w:r>
        <w:rPr>
          <w:b/>
          <w:i/>
          <w:sz w:val="28"/>
          <w:szCs w:val="28"/>
        </w:rPr>
        <w:t>Возможности использования виртуальности как средства развития познавательного интереса учащихся</w:t>
      </w:r>
    </w:p>
    <w:p>
      <w:pPr>
        <w:pStyle w:val="Normal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.И. Карташова</w:t>
      </w:r>
    </w:p>
    <w:p>
      <w:pPr>
        <w:pStyle w:val="Style17"/>
        <w:rPr>
          <w:szCs w:val="28"/>
        </w:rPr>
      </w:pPr>
      <w:r>
        <w:rPr>
          <w:szCs w:val="28"/>
        </w:rPr>
        <w:t xml:space="preserve">Руководитель: к.п.н., А.Л. Каткова </w:t>
      </w:r>
    </w:p>
    <w:p>
      <w:pPr>
        <w:pStyle w:val="Style16"/>
        <w:rPr/>
      </w:pPr>
      <w:r>
        <w:rPr>
          <w:szCs w:val="28"/>
        </w:rPr>
        <w:t>ГОУ ВПО «Шадринский государственный педагогический институт», г. Шадринск</w:t>
      </w:r>
    </w:p>
    <w:p>
      <w:pPr>
        <w:pStyle w:val="Normal"/>
        <w:ind w:left="-360"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жизнь людей входит виртуальная реальность. Как правило, данный термин в сознании связывается с компьютерной сферой. Но понятие «виртуальный» употребляется в контексте, совершенно выходящим за рамки информатики и компьютерной техники. Так вошли в обиход «виртуальная корпорация», «виртуальные деньги», «виртуальная демократия», «виртуальное обучение», «виртуальная игрушка», «виртуальная студия» и т.п. Подобные факты говорят о том, что проблема, связанная с распространением виртуальных технологий, выходит за рамки специальных наук. Глубина проникновения виртуальности в социальную и индивидуальную жизнь позволяет говорить о «виртуализации» общества. 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фере образования виртуальные технологии коренным образом преобразовывают процесс освоения информации, что позволяет представить ее в качественно иной форме, создавая эффект включенности в обучающую среду. Кроме того, они позволяют ввести игровой элемент в ход обучения, что, несомненно, поможет сделать его более живым и интересным. Современные компьютерные сети могут значительно расширить границы доступного информационного пространства, что в сочетании с виртуальными технологиями, создаёт возможности для новых форм получения информации. Так, уже стали реальностью виртуальные музеи, с коллекциями которых можно ознакомиться не покидая своего дома; идет стремительное развитие виртуальных библиотек, где представленные в двигательной форме тексты становятся максимально удобными для пользователя; в виртуальном пространстве создают учебные классы, в которых могут проходить реальные уроки с реальными студентами.</w:t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>До сих пор не существует единого определения понятия виртуальности. Многие авторы рассматривают этот термин, но каждый вкладывает в его понятие что-то своё: кто-то считает виртуальной реальностью сеть Интернет, кто-то подразумевает под ней только компьютерные игры. Мы же под виртуальной реальностью будем понимать создаваемый техническими средствами мир, дающий ощущение нахождения в «другом» мире и передаваемый человеку через его привычные для восприятия материального мира ощущения: зрение, слух, обоняние и другие. Таким образом, под виртуальностью будем рассматривать и компьютерные игры, и глобальную сеть Интернет.</w:t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>У виртуального мира есть определенные свойства, которыми он привлекает к себе своих потребителей [3]:</w:t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>Порожденность:</w:t>
      </w:r>
      <w:r>
        <w:rPr>
          <w:sz w:val="28"/>
          <w:szCs w:val="28"/>
        </w:rPr>
        <w:t xml:space="preserve"> в этом смысле ее называют искусственной, порожденной, сотворенной.</w:t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>Актуальность:</w:t>
      </w:r>
      <w:r>
        <w:rPr>
          <w:sz w:val="28"/>
          <w:szCs w:val="28"/>
        </w:rPr>
        <w:t xml:space="preserve"> объекты виртуальной реальности существуют только «здесь и теперь», пока активна порождающая реальность. </w:t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>Автономность:</w:t>
      </w:r>
      <w:r>
        <w:rPr>
          <w:sz w:val="28"/>
          <w:szCs w:val="28"/>
        </w:rPr>
        <w:t xml:space="preserve"> в виртуальной реальности существуют свои «законы природы», свое время и пространство, т.е. внутренняя природа виртуальной реальности автономна. </w:t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>Интерактивность:</w:t>
      </w:r>
      <w:r>
        <w:rPr>
          <w:sz w:val="28"/>
          <w:szCs w:val="28"/>
        </w:rPr>
        <w:t xml:space="preserve"> виртуальная реальность может взаимодействовать со всеми другими реальностями, в том числе и с порождающей, как независимая от них.</w:t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>Не уникальность объектов</w:t>
      </w:r>
      <w:r>
        <w:rPr>
          <w:sz w:val="28"/>
          <w:szCs w:val="28"/>
        </w:rPr>
        <w:t>: Если каждый объект реального мира уникален, то объекты виртуального мира легко воспроизводимы, могут бесконечно тиражироваться и  уничтожаться.</w:t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>Безопасность и личностная защищенность</w:t>
      </w:r>
      <w:r>
        <w:rPr>
          <w:sz w:val="28"/>
          <w:szCs w:val="28"/>
        </w:rPr>
        <w:t>. Их обеспечивают, во-первых, закрытость от собеседника: знакомство через Интернет психологически осуществляется намного доступнее и легче, чем в реальном режиме. Во-вторых, логичность и предсказуемость: виртуальный мир — это механистический мир, события в этом мире четко детерминированы и запрограммированы в самом прямом смысле. В-третьих, послушность: человек чувствует себя если не всегда творцом, то уж точно владельцем и хозяином этого мира.</w:t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 xml:space="preserve">Именно этими свойствами виртуальный мир привлекает к себе своих потребителей, позволяет реализовать самые фантастические желания человека, исполнение которых в реальной жизни было бы невозможным в силу действия физических или социальных законов. </w:t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>Заинтересованность детей и подростков персональными компьютерами и сетью Интернет чрезвычайно высока. Многие образовательные учреждения просто игнорируют дидактические возможности новых информационных технологий, а неконтролируемый ни родителями, ни учителями процесс взаимодействия детей с многочисленными информационными потоками часто приводит к негативным последствиям (Интернет – зависимость, синдром хакера, технократическое мышление, уход от действительности и др.). Сегодня всё чаще говорят о необходимости педагогического руководства процессом взаимодействия школьников с компьютерами, об эффективных способах использования информационных технологий в учебно-воспитательном процессе. Современные информационные технологии, действительно, предоставляют уникальные возможности для повышения познавательного интереса учащихся, что стало актуальной проблемой в настоящее время, в связи с тем, что произошли значительные изменения в обществе и образовании, которые во многом определяются особенностями перехода к информационному обществу.</w:t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 xml:space="preserve">Учитывая высокую заинтересованность школьников современными виртуальными мирами, они могут быть успешно использованы в процессе школьного обучения, как на этапе первоначального возбуждения интереса к предмету, так и на дальнейших этапах развития познавательного интереса учащихся. Использование виртуальных реальностей позволяет индивидуализировать и активизировать образовательный процесс даже в рамках группового обучения, в основе которого лежит представление преподавателем учебного материала, ориентированного на некоторого «усредненного» обучаемого. Методы традиционной образовательной системы получают благодаря возможностям виртуальных реальностей новое развитие. 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можно выделить следующие возможности использования виртуальной реальности, способствующие развитию познавательного интереса школьников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360" w:firstLine="360"/>
        <w:jc w:val="both"/>
        <w:rPr/>
      </w:pPr>
      <w:r>
        <w:rPr>
          <w:i/>
          <w:sz w:val="28"/>
          <w:szCs w:val="28"/>
        </w:rPr>
        <w:t>способность в наглядной форме представлять различного рода процессы, явления, события, зависимости, числовые соотношения и т.п.</w:t>
      </w:r>
      <w:r>
        <w:rPr>
          <w:sz w:val="28"/>
          <w:szCs w:val="28"/>
        </w:rPr>
        <w:t xml:space="preserve"> Поскольку наглядно образные компоненты мышления играют исключительно важную роль в жизни человека, то использование их в обучении, в том числе при разъяснении многих теоретических понятий, оказывается чрезвычайно эффективным [2]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360" w:firstLine="360"/>
        <w:jc w:val="both"/>
        <w:rPr/>
      </w:pPr>
      <w:r>
        <w:rPr>
          <w:i/>
          <w:sz w:val="28"/>
          <w:szCs w:val="28"/>
        </w:rPr>
        <w:t>ориентация на индивидуализацию обучения в условиях коллективной деятельности, в рамках единого учебно-воспитательного процесса.</w:t>
      </w:r>
      <w:r>
        <w:rPr>
          <w:sz w:val="28"/>
          <w:szCs w:val="28"/>
        </w:rPr>
        <w:t xml:space="preserve"> При индивидуализации обучения, каждый ученик вовлекается в активную, ориентированную только на него работу. При этом побуждается и мыслительная деятельность, более полно реализуются познавательные потребности, стимулируется творческая активность [4]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360" w:firstLine="360"/>
        <w:jc w:val="both"/>
        <w:rPr/>
      </w:pPr>
      <w:r>
        <w:rPr>
          <w:i/>
          <w:sz w:val="28"/>
          <w:szCs w:val="28"/>
        </w:rPr>
        <w:t xml:space="preserve">Возможность эстетического воспитания при помощи виртуальности. </w:t>
      </w:r>
      <w:r>
        <w:rPr>
          <w:sz w:val="28"/>
          <w:szCs w:val="28"/>
        </w:rPr>
        <w:t xml:space="preserve">Информационные ресурсы глобальной сети Интернет предоставляют сегодня уникальные возможности совершить виртуальные путешествия во всемирно известные сокровищницы изобразительного искусства: Эрмитаж, Лувр, Прадо, галерею Уффици  и увидеть гениальные творения великих художников. Компьютерные мультимедийные энциклопедии и телекоммуникационные технологии помогают изучать творчество выдающихся мастеров прошлого и настоящего, оказавших огромное влияние на формирование идей мировой художественной культуры [1]. </w:t>
      </w:r>
    </w:p>
    <w:p>
      <w:pPr>
        <w:pStyle w:val="Style15"/>
        <w:spacing w:before="0" w:after="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иртуальная реальность и, прежде всего, Интернет, не просто еще одно техническое средство обучения, а качественно новая технология. Специфика технологий Интернет заключается в том, что они предоставляют громадные возможности выбора источников информации и главным преимуществом является возможность быстро найти нужную информацию. Использование такой технологии Интернет, как WWW или Всемирной паутины, состоящей из миллионов информационных сайтов, связанных гиперссылками, на уроках информатики предоставляет в целях обучения широчайшие возможности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ивную передачу на любые расстояния информации любого объема и вида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 к различным источникам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ос информации по любому интересующему вопросу через поисковые системы. 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Интернет-ресурсы можно при проведении уроков-практикумов. Для примера рассмотрим фрагмент урока, который можно провести в 11 классе по теме «Использование Интернет-ресурсов при работе с электронными таблицами». </w:t>
      </w:r>
    </w:p>
    <w:p>
      <w:pPr>
        <w:pStyle w:val="Normal"/>
        <w:ind w:left="-360" w:firstLine="360"/>
        <w:jc w:val="center"/>
        <w:rPr/>
      </w:pPr>
      <w:r>
        <w:rPr>
          <w:b/>
          <w:sz w:val="28"/>
          <w:szCs w:val="28"/>
        </w:rPr>
        <w:t>Тема: «Использование интеренет-ресурсов при работе с электронными таблицами. (Урок – практикум в 11 классе)</w:t>
      </w:r>
    </w:p>
    <w:p>
      <w:pPr>
        <w:pStyle w:val="Normal"/>
        <w:ind w:left="-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урока: </w:t>
      </w:r>
    </w:p>
    <w:p>
      <w:pPr>
        <w:pStyle w:val="Normal"/>
        <w:ind w:left="-36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ая:</w:t>
      </w:r>
    </w:p>
    <w:p>
      <w:pPr>
        <w:pStyle w:val="Normal"/>
        <w:numPr>
          <w:ilvl w:val="0"/>
          <w:numId w:val="9"/>
        </w:numPr>
        <w:ind w:left="-360" w:firstLine="360"/>
        <w:rPr>
          <w:sz w:val="28"/>
          <w:szCs w:val="28"/>
        </w:rPr>
      </w:pPr>
      <w:r>
        <w:rPr>
          <w:sz w:val="28"/>
          <w:szCs w:val="28"/>
        </w:rPr>
        <w:t>закрепление практических навыков работы в Интернете и с электронными таблицами;</w:t>
        <w:tab/>
      </w:r>
    </w:p>
    <w:p>
      <w:pPr>
        <w:pStyle w:val="Normal"/>
        <w:numPr>
          <w:ilvl w:val="0"/>
          <w:numId w:val="9"/>
        </w:numPr>
        <w:ind w:left="-360" w:firstLine="360"/>
        <w:rPr>
          <w:sz w:val="28"/>
          <w:szCs w:val="28"/>
        </w:rPr>
      </w:pPr>
      <w:r>
        <w:rPr>
          <w:sz w:val="28"/>
          <w:szCs w:val="28"/>
        </w:rPr>
        <w:t>научиться представлять информацию в удобной для работы форме;</w:t>
      </w:r>
    </w:p>
    <w:p>
      <w:pPr>
        <w:pStyle w:val="Normal"/>
        <w:ind w:left="-36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ая:</w:t>
      </w:r>
    </w:p>
    <w:p>
      <w:pPr>
        <w:pStyle w:val="Normal"/>
        <w:numPr>
          <w:ilvl w:val="0"/>
          <w:numId w:val="5"/>
        </w:numPr>
        <w:ind w:left="-360" w:firstLine="360"/>
        <w:rPr>
          <w:sz w:val="28"/>
          <w:szCs w:val="28"/>
        </w:rPr>
      </w:pPr>
      <w:r>
        <w:rPr>
          <w:sz w:val="28"/>
          <w:szCs w:val="28"/>
        </w:rPr>
        <w:t>формирование навыков и умений информационно-поисковой деятельности, групповой деятельности;</w:t>
      </w:r>
    </w:p>
    <w:p>
      <w:pPr>
        <w:pStyle w:val="Normal"/>
        <w:numPr>
          <w:ilvl w:val="0"/>
          <w:numId w:val="5"/>
        </w:numPr>
        <w:ind w:left="-360" w:firstLine="360"/>
        <w:rPr>
          <w:sz w:val="28"/>
          <w:szCs w:val="28"/>
        </w:rPr>
      </w:pPr>
      <w:r>
        <w:rPr>
          <w:sz w:val="28"/>
          <w:szCs w:val="28"/>
        </w:rPr>
        <w:t>рассмотрение рациональных  способов поиска нужной информации.</w:t>
      </w:r>
    </w:p>
    <w:p>
      <w:pPr>
        <w:pStyle w:val="Normal"/>
        <w:ind w:left="-36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тельная: </w:t>
      </w:r>
    </w:p>
    <w:p>
      <w:pPr>
        <w:pStyle w:val="Normal"/>
        <w:numPr>
          <w:ilvl w:val="0"/>
          <w:numId w:val="10"/>
        </w:numPr>
        <w:ind w:left="-360" w:firstLine="360"/>
        <w:rPr>
          <w:sz w:val="28"/>
          <w:szCs w:val="28"/>
        </w:rPr>
      </w:pPr>
      <w:r>
        <w:rPr>
          <w:sz w:val="28"/>
          <w:szCs w:val="28"/>
        </w:rPr>
        <w:t>расширение кругозора учащихся.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: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1. Подготовительный этап.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2. Организационный этап.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3. Актуализация знаний и умений.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4. Работа в Интернете (лабораторная работа)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5. Обобщение и анализ проделанной работы (представление своих работ) 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6. Подведение итогов урока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Подготовительной этап:</w:t>
      </w:r>
    </w:p>
    <w:p>
      <w:pPr>
        <w:pStyle w:val="Normal"/>
        <w:ind w:left="-360"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щимся заранее было предложено разделиться на 4 группы и подготовить сообщения (презентации) о поисковых системах 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port</w:t>
      </w:r>
      <w:r>
        <w:rPr>
          <w:sz w:val="28"/>
          <w:szCs w:val="28"/>
        </w:rPr>
        <w:t>.</w:t>
      </w:r>
    </w:p>
    <w:p>
      <w:pPr>
        <w:pStyle w:val="Normal"/>
        <w:ind w:left="-360" w:firstLine="360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Организационный этап.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психологический настрой учащихся на деятельность</w:t>
      </w:r>
    </w:p>
    <w:p>
      <w:pPr>
        <w:pStyle w:val="Normal"/>
        <w:ind w:left="-360" w:firstLine="360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Актуализация знаний и умений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-360" w:first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данном этапе повторяются основные приемы работы с электронными таблицами, правила ввода запроса для поиска информации в Интернете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бщения – презентации учащихся о поисковых системах, используемых в Интернете.</w:t>
      </w:r>
    </w:p>
    <w:p>
      <w:pPr>
        <w:pStyle w:val="Normal"/>
        <w:ind w:left="-360" w:firstLine="360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 xml:space="preserve">Лабораторная работа </w:t>
      </w:r>
    </w:p>
    <w:p>
      <w:pPr>
        <w:pStyle w:val="Normal"/>
        <w:ind w:left="-360" w:firstLine="360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«Поиск информации об учебных заведениях в Интернете»</w:t>
      </w:r>
    </w:p>
    <w:p>
      <w:pPr>
        <w:pStyle w:val="Normal"/>
        <w:numPr>
          <w:ilvl w:val="0"/>
          <w:numId w:val="12"/>
        </w:numPr>
        <w:ind w:left="-360" w:firstLine="360"/>
        <w:rPr/>
      </w:pPr>
      <w:r>
        <w:rPr>
          <w:sz w:val="28"/>
          <w:szCs w:val="28"/>
        </w:rPr>
        <w:t xml:space="preserve">Зайдите на поисковую систему </w:t>
      </w:r>
      <w:r>
        <w:rPr>
          <w:b/>
          <w:sz w:val="28"/>
          <w:szCs w:val="28"/>
          <w:lang w:val="en-US"/>
        </w:rPr>
        <w:t>Yandex</w:t>
      </w:r>
      <w:r>
        <w:rPr>
          <w:sz w:val="28"/>
          <w:szCs w:val="28"/>
        </w:rPr>
        <w:t xml:space="preserve">. 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прос: Как можно быстро из данного окна выйти на сайты учебных  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заведений? </w:t>
      </w:r>
    </w:p>
    <w:p>
      <w:pPr>
        <w:pStyle w:val="Normal"/>
        <w:numPr>
          <w:ilvl w:val="0"/>
          <w:numId w:val="8"/>
        </w:numPr>
        <w:ind w:left="-360" w:firstLine="360"/>
        <w:rPr>
          <w:sz w:val="28"/>
          <w:szCs w:val="28"/>
        </w:rPr>
      </w:pPr>
      <w:r>
        <w:rPr>
          <w:sz w:val="28"/>
          <w:szCs w:val="28"/>
        </w:rPr>
        <w:t>Ввести точное название учебного заведения;</w:t>
      </w:r>
    </w:p>
    <w:p>
      <w:pPr>
        <w:pStyle w:val="Normal"/>
        <w:numPr>
          <w:ilvl w:val="0"/>
          <w:numId w:val="8"/>
        </w:numPr>
        <w:ind w:left="-360" w:firstLine="360"/>
        <w:rPr>
          <w:sz w:val="28"/>
          <w:szCs w:val="28"/>
        </w:rPr>
      </w:pPr>
      <w:r>
        <w:rPr>
          <w:sz w:val="28"/>
          <w:szCs w:val="28"/>
        </w:rPr>
        <w:t>Рассмотрим еще один из способов быстрого поиска информации, если нет точного адреса: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данного окна поисковой системы Яндекс можно сразу выйти на раздел «учеба» и определить регион для поиска информации: учеба / высшее образование / Россия / регион Урал / Екатеринбург / высшее образование (гуманитарные, технические, университет) / выбрать сайт нужного учебного заведения / информация для абитуриентов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2. Найдите сайт нужного вам учебного заведения. Запишите в тетрадь его адрес.</w:t>
      </w:r>
    </w:p>
    <w:p>
      <w:pPr>
        <w:pStyle w:val="Normal"/>
        <w:ind w:left="-360" w:firstLine="360"/>
        <w:rPr/>
      </w:pPr>
      <w:r>
        <w:rPr>
          <w:sz w:val="28"/>
          <w:szCs w:val="28"/>
        </w:rPr>
        <w:t>Найдите и сохраните или перенесите сразу нужную вам информацию в электронную таблицу (задания на карточках)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лабораторной работы: (распечатаны для каждой группы)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Выбрать способ поиска информации и выполнить задание (на выбор ):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Задания:</w:t>
      </w:r>
    </w:p>
    <w:p>
      <w:pPr>
        <w:pStyle w:val="Normal"/>
        <w:ind w:left="-360" w:firstLine="360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Университеты: </w:t>
      </w:r>
      <w:r>
        <w:rPr>
          <w:sz w:val="28"/>
          <w:szCs w:val="28"/>
        </w:rPr>
        <w:t>Уральский государственный университет – стоимость семестра</w:t>
      </w:r>
    </w:p>
    <w:p>
      <w:pPr>
        <w:pStyle w:val="Normal"/>
        <w:ind w:left="-360" w:firstLine="360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Университеты: </w:t>
      </w:r>
      <w:r>
        <w:rPr>
          <w:sz w:val="28"/>
          <w:szCs w:val="28"/>
        </w:rPr>
        <w:t>Уральский государственный университет – конкурс и проходной балл</w:t>
      </w:r>
    </w:p>
    <w:p>
      <w:pPr>
        <w:pStyle w:val="Normal"/>
        <w:ind w:left="-360" w:firstLine="360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Технические:</w:t>
      </w:r>
      <w:r>
        <w:rPr>
          <w:sz w:val="28"/>
          <w:szCs w:val="28"/>
        </w:rPr>
        <w:t xml:space="preserve"> Уральский государственный университет путей сообщения УрГУПС</w:t>
      </w:r>
    </w:p>
    <w:p>
      <w:pPr>
        <w:pStyle w:val="Normal"/>
        <w:ind w:left="-360" w:firstLine="360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Гуманитарные:</w:t>
      </w:r>
      <w:r>
        <w:rPr>
          <w:sz w:val="28"/>
          <w:szCs w:val="28"/>
        </w:rPr>
        <w:t xml:space="preserve"> юридическая академия – стоимость подготовительных курсов</w:t>
      </w:r>
    </w:p>
    <w:p>
      <w:pPr>
        <w:pStyle w:val="Normal"/>
        <w:ind w:left="-360" w:firstLine="360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Гуманитарные:</w:t>
      </w:r>
      <w:r>
        <w:rPr>
          <w:sz w:val="28"/>
          <w:szCs w:val="28"/>
        </w:rPr>
        <w:t xml:space="preserve"> академия управления и предпринимательства (европейско-азиатский институт  управления и предпринимательства) – стоимость обучения 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Яндекс / учеба / Россия / Урал / другие города региона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6. Нижнетагильская педагогическая академия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Яндекс / учеба / Россия / С-Петербург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7. Стоимость обучения в любом высшем учебном заведении</w:t>
      </w:r>
    </w:p>
    <w:p>
      <w:pPr>
        <w:pStyle w:val="Normal"/>
        <w:ind w:left="-360" w:firstLine="360"/>
        <w:rPr/>
      </w:pPr>
      <w:r>
        <w:rPr>
          <w:b/>
          <w:i/>
          <w:sz w:val="28"/>
          <w:szCs w:val="28"/>
        </w:rPr>
        <w:t xml:space="preserve">Полученные результаты оформить  в электронной таблице </w:t>
      </w:r>
      <w:r>
        <w:rPr>
          <w:b/>
          <w:i/>
          <w:sz w:val="28"/>
          <w:szCs w:val="28"/>
          <w:lang w:val="en-US"/>
        </w:rPr>
        <w:t>M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Excel</w:t>
      </w:r>
      <w:r>
        <w:rPr>
          <w:b/>
          <w:i/>
          <w:sz w:val="28"/>
          <w:szCs w:val="28"/>
        </w:rPr>
        <w:t xml:space="preserve">, сохранить в своей папке для дальнейшей работы. </w:t>
      </w:r>
    </w:p>
    <w:p>
      <w:pPr>
        <w:pStyle w:val="Normal"/>
        <w:ind w:left="-360" w:firstLine="360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Обобщение и анализ проделанной работы: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Каждая группа представляет результаты своей работы:</w:t>
      </w:r>
    </w:p>
    <w:p>
      <w:pPr>
        <w:pStyle w:val="Normal"/>
        <w:numPr>
          <w:ilvl w:val="0"/>
          <w:numId w:val="1"/>
        </w:numPr>
        <w:ind w:left="-360" w:firstLine="360"/>
        <w:rPr>
          <w:sz w:val="28"/>
          <w:szCs w:val="28"/>
        </w:rPr>
      </w:pPr>
      <w:r>
        <w:rPr>
          <w:sz w:val="28"/>
          <w:szCs w:val="28"/>
        </w:rPr>
        <w:t>Информацию какого плана и о каком учебном заведении нужно было найти?</w:t>
      </w:r>
    </w:p>
    <w:p>
      <w:pPr>
        <w:pStyle w:val="Normal"/>
        <w:numPr>
          <w:ilvl w:val="0"/>
          <w:numId w:val="1"/>
        </w:numPr>
        <w:ind w:left="-360" w:firstLine="360"/>
        <w:rPr>
          <w:sz w:val="28"/>
          <w:szCs w:val="28"/>
        </w:rPr>
      </w:pPr>
      <w:r>
        <w:rPr>
          <w:sz w:val="28"/>
          <w:szCs w:val="28"/>
        </w:rPr>
        <w:t>Какой способ поиска информации использовали?</w:t>
      </w:r>
    </w:p>
    <w:p>
      <w:pPr>
        <w:pStyle w:val="Normal"/>
        <w:numPr>
          <w:ilvl w:val="0"/>
          <w:numId w:val="1"/>
        </w:numPr>
        <w:ind w:left="-360" w:firstLine="360"/>
        <w:rPr>
          <w:sz w:val="28"/>
          <w:szCs w:val="28"/>
        </w:rPr>
      </w:pPr>
      <w:r>
        <w:rPr>
          <w:sz w:val="28"/>
          <w:szCs w:val="28"/>
        </w:rPr>
        <w:t>Какую информацию смогли найти?</w:t>
      </w:r>
    </w:p>
    <w:p>
      <w:pPr>
        <w:pStyle w:val="Normal"/>
        <w:numPr>
          <w:ilvl w:val="0"/>
          <w:numId w:val="1"/>
        </w:numPr>
        <w:ind w:left="-360" w:firstLine="360"/>
        <w:rPr>
          <w:sz w:val="28"/>
          <w:szCs w:val="28"/>
        </w:rPr>
      </w:pPr>
      <w:r>
        <w:rPr>
          <w:sz w:val="28"/>
          <w:szCs w:val="28"/>
        </w:rPr>
        <w:t>Как представили найденную информацию?</w:t>
      </w:r>
    </w:p>
    <w:p>
      <w:pPr>
        <w:pStyle w:val="Normal"/>
        <w:numPr>
          <w:ilvl w:val="0"/>
          <w:numId w:val="1"/>
        </w:numPr>
        <w:ind w:left="-360" w:firstLine="360"/>
        <w:rPr>
          <w:sz w:val="28"/>
          <w:szCs w:val="28"/>
        </w:rPr>
      </w:pPr>
      <w:r>
        <w:rPr>
          <w:sz w:val="28"/>
          <w:szCs w:val="28"/>
        </w:rPr>
        <w:t>Какие выводы можно сделать по вашей информации?</w:t>
      </w:r>
    </w:p>
    <w:p>
      <w:pPr>
        <w:pStyle w:val="Normal"/>
        <w:numPr>
          <w:ilvl w:val="0"/>
          <w:numId w:val="1"/>
        </w:numPr>
        <w:ind w:left="-360" w:firstLine="360"/>
        <w:rPr>
          <w:sz w:val="28"/>
          <w:szCs w:val="28"/>
        </w:rPr>
      </w:pPr>
      <w:r>
        <w:rPr>
          <w:sz w:val="28"/>
          <w:szCs w:val="28"/>
        </w:rPr>
        <w:t>Насколько актуальна эта информация для вас?</w:t>
      </w:r>
    </w:p>
    <w:p>
      <w:pPr>
        <w:pStyle w:val="Normal"/>
        <w:ind w:left="-360" w:firstLine="360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Подведение итогов урока.</w:t>
      </w:r>
    </w:p>
    <w:p>
      <w:pPr>
        <w:pStyle w:val="Style15"/>
        <w:spacing w:before="0" w:after="0"/>
        <w:ind w:left="-360" w:firstLine="36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использование виртуальности в учебном процессе школы обеспечивает: повышение информативной емкости содержания учебного занятия; способствует реализации образовательной, воспитательной и развивающей функций учебного процесса; сокращает время, позволяет усваивать больший объем знаний; позволяет концентрировать внимание на усвоение наиболее сложных тем и понятий; позволяет улучшить отбор заданий и упражнений, делая их более наглядными и интересными; формирует умения и навыки за счет индивидуализации обучения и развития навыков самостоятельной работы.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исеева, М.В., Полант Е.С., Бухаркина М.Ю., Петров А.Е. Новые педагогические и информационные технологии в системе образования [Текст]: учеб. пособие для студ. пед. вузов и системы повыш. квалиф. пед. кадров / Е.С. Полант, М.Ю. Бухаркина, М.В. Моисеева, А.Е. Петров; Под ред. Е.С. Полант. – М.: Издательский центр «Академия», 1999. – 224 с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нюкова, С.В. Концепция реализации личностно ориентированного обучения при использовании средств информационных телекоммуникаций [Текст] / С.В. Панюкова – М.: Про-пресс, 1998. – 120с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манов, О.В. Смысл идеи виртуальности и понятие виртуальной реальности [Текст] / О.В. Романов // Философия интернета (генезис и синтез фундаментальных идей): моногр. — Самара, 2003. — С. 38 — 42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Щукина, Г.И. Проблема познавательного интереса в педагогике [Текст]/ Г.И. Щукина М.: Педагогика, 1971. – 35с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539" w:gutter="0" w:header="0" w:top="64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230"/>
        </w:tabs>
        <w:ind w:left="123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230"/>
        </w:tabs>
        <w:ind w:left="123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рганизация"/>
    <w:basedOn w:val="Normal"/>
    <w:next w:val="Normal"/>
    <w:qFormat/>
    <w:pPr>
      <w:spacing w:before="0" w:after="240"/>
      <w:ind w:firstLine="709"/>
      <w:jc w:val="right"/>
    </w:pPr>
    <w:rPr>
      <w:sz w:val="28"/>
    </w:rPr>
  </w:style>
  <w:style w:type="paragraph" w:styleId="Style17">
    <w:name w:val="Руководитель"/>
    <w:basedOn w:val="Normal"/>
    <w:next w:val="Style16"/>
    <w:qFormat/>
    <w:pPr>
      <w:spacing w:before="0" w:after="120"/>
      <w:ind w:firstLine="709"/>
      <w:jc w:val="right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2:00Z</dcterms:created>
  <dc:creator>alexandra</dc:creator>
  <dc:description/>
  <cp:keywords/>
  <dc:language>en-US</dc:language>
  <cp:lastModifiedBy>p7c5</cp:lastModifiedBy>
  <dcterms:modified xsi:type="dcterms:W3CDTF">2010-03-23T08:50:00Z</dcterms:modified>
  <cp:revision>25</cp:revision>
  <dc:subject/>
  <dc:title/>
</cp:coreProperties>
</file>