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6"/>
          <w:szCs w:val="6"/>
        </w:rPr>
        <w:t xml:space="preserve">Жилин </w:t>
      </w:r>
      <w:r>
        <w:rPr/>
        <w:t>Разработка системы контроля исполнения учебных поручений</w:t>
      </w:r>
    </w:p>
    <w:p>
      <w:pPr>
        <w:pStyle w:val="Style15"/>
        <w:rPr/>
      </w:pPr>
      <w:r>
        <w:rPr/>
        <w:t>Д.Н. Жилин</w:t>
      </w:r>
    </w:p>
    <w:p>
      <w:pPr>
        <w:pStyle w:val="Style16"/>
        <w:rPr/>
      </w:pPr>
      <w:r>
        <w:rPr/>
        <w:t>Руководитель: к.ф.-м.н., профессор В.Ю. Пирогов</w:t>
      </w:r>
    </w:p>
    <w:p>
      <w:pPr>
        <w:pStyle w:val="Style14"/>
        <w:rPr/>
      </w:pPr>
      <w:r>
        <w:rPr/>
        <w:t>ГОУ ВПО «Шадринский государственный педагогический институт», г. Шадринск</w:t>
      </w:r>
    </w:p>
    <w:p>
      <w:pPr>
        <w:pStyle w:val="Normal"/>
        <w:ind w:firstLine="540"/>
        <w:rPr>
          <w:szCs w:val="28"/>
        </w:rPr>
      </w:pPr>
      <w:r>
        <w:rPr>
          <w:bCs/>
          <w:szCs w:val="28"/>
        </w:rPr>
        <w:t>Автоматизация сфер человеческой деятельности приобрела стихийный характер. Все больше востребованы системы, позволяющие осуществлять эффективное управление. Подобных систем в настоящее время на рынке становится всё больше и больше. Стремясь завоевать, как можно большую долю рынка автоматизированные системы контроля за исполнением производятся, как можно более универсальными и стремятся вобрать в себя все нюансы данной области. Из-за этого они становятся сложными в эксплуатации,  и несут в себе массу не нужных в конкретном учреждении функций и процедур, неиспользуемых в конечном итоге, но оплаченных при покупке всей системы. Эти факторы позволяют сделать вывод о целесообразности создания автоматизированной системы контроля учебных поручений, отвечающей требованиям определенного учреждения, не перегруженной лишними функциями, которые не будут использованы в данном учреждении, а, следовательно, обладающей понятным интерфейсом, не содержащим огромного числа элементов управления этими функциями. Работа в данной системе наилучшим образом оптимизирована для работы директора и завуча школы по распределению учебных поручений и нагрузки между сотрудниками школы.</w:t>
      </w:r>
    </w:p>
    <w:p>
      <w:pPr>
        <w:pStyle w:val="Normal"/>
        <w:ind w:firstLine="708"/>
        <w:rPr/>
      </w:pPr>
      <w:r>
        <w:rPr>
          <w:szCs w:val="28"/>
        </w:rPr>
        <w:t xml:space="preserve">Таким образом, </w:t>
      </w:r>
      <w:r>
        <w:rPr>
          <w:color w:val="000000"/>
          <w:szCs w:val="28"/>
        </w:rPr>
        <w:t>разработка автоматизированной системы контроля учебных поручений позволит</w:t>
      </w:r>
      <w:r>
        <w:rPr>
          <w:szCs w:val="28"/>
        </w:rPr>
        <w:t xml:space="preserve"> значительно упростить работу завуча и директора школы, а также сэкономить их врем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автоматизированной системе контроля учебных поучений должны присутствовать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Аутентификация входа в систему с разными правами для просмотра и редактирования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Хранение данны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Отображение данны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Редактирование данных (создание, удаление, изменение, автоматический расчет и распределение часов нагрузки и классов для учителей, автоматическое перераспределение часов нагрузки и классов учителей, которые по каким-либо причинам в данное время не осуществляют преподавательскую деятельность, на других учителе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озможность управления пользователями: добавление, удаление пользователя, редактирование данных о пользователе, изменение прав доступа пользов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едение истории изменений в базе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rPr>
          <w:color w:val="000000"/>
          <w:szCs w:val="28"/>
        </w:rPr>
      </w:pPr>
      <w:r>
        <w:rPr>
          <w:szCs w:val="28"/>
        </w:rPr>
        <w:t>Система автоматизации контроля учебных поручений была разработана для завуча и деректора МОУ «Средняя общеобразовательная школа №2» г. Шадринска Курганской области, работа которых, связанная с контролем учебных поручений, не была автоматизирован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Информационная система предоставляет возмож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zCs w:val="28"/>
        </w:rPr>
        <w:t xml:space="preserve">Осуществлять </w:t>
      </w:r>
      <w:r>
        <w:rPr>
          <w:szCs w:val="28"/>
        </w:rPr>
        <w:t>распределение часов занятий по учебным предметам для каждого класса между учителями на учебный г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Осуществлять перераспределение часов нагрузки и классов учителей, которые по каким-либо причинам в данное время не осуществляют преподавательскую деятельность, на других учи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Осуществлять учет и управление данными о кадровом составе, преподаваемых предметах, существующих классах уча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Отслеживать исполнение учебных поручений, работу преподавательского соста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 xml:space="preserve">Избавиться от бумажной работы и расчета учебной нагрузки вручную.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Система разработана с применением веб-ориентированных языков и технологий программирования, для организации базы данных была выбрана СУБД </w:t>
      </w:r>
      <w:r>
        <w:rPr>
          <w:color w:val="000000"/>
          <w:szCs w:val="28"/>
          <w:lang w:val="en-US"/>
        </w:rPr>
        <w:t>MySQL</w:t>
      </w:r>
      <w:r>
        <w:rPr>
          <w:color w:val="000000"/>
          <w:szCs w:val="28"/>
        </w:rPr>
        <w:t>, а в качестве веб-сервера – сервер Apache, который обладает широкими возможностями настройки, кроссплатформенностью, а также простотой и удобством в работе и обслуживании.</w:t>
      </w:r>
    </w:p>
    <w:p>
      <w:pPr>
        <w:pStyle w:val="Normal"/>
        <w:ind w:firstLine="540"/>
        <w:rPr/>
      </w:pPr>
      <w:r>
        <w:rPr>
          <w:bCs/>
          <w:szCs w:val="28"/>
        </w:rPr>
        <w:t>Внедрение данной системы  позволит легче и быстрее осуществлять контроль за учебными поручениями, предоставит возможность облегченного и точного расчета распределения нагрузки на сотрудников с учетом требований, указанных в документах, регулирующих нагрузку на учеников, упростит учет преподавательского состава, преподаваемых учебных предметов и классов учащихся, ускорит поиск данных об учебной нагрузке и кадровом составе, а, значит, сэкономит время директора и завуча школ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0:00Z</dcterms:created>
  <dc:creator>student</dc:creator>
  <dc:description/>
  <cp:keywords/>
  <dc:language>en-US</dc:language>
  <cp:lastModifiedBy>student</cp:lastModifiedBy>
  <dcterms:modified xsi:type="dcterms:W3CDTF">2010-03-19T05:00:00Z</dcterms:modified>
  <cp:revision>1</cp:revision>
  <dc:subject/>
  <dc:title>Жилин Разработка системы контроля исполнения учебных поручений</dc:title>
</cp:coreProperties>
</file>