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/>
        <w:t>Оценка учебных достижений учащихся на современном этапе развития образования</w:t>
      </w:r>
    </w:p>
    <w:p>
      <w:pPr>
        <w:pStyle w:val="Style15"/>
        <w:rPr>
          <w:szCs w:val="28"/>
        </w:rPr>
      </w:pPr>
      <w:r>
        <w:rPr>
          <w:szCs w:val="28"/>
        </w:rPr>
        <w:t>Д.С. Братцева</w:t>
      </w:r>
    </w:p>
    <w:p>
      <w:pPr>
        <w:pStyle w:val="Style16"/>
        <w:rPr>
          <w:szCs w:val="28"/>
        </w:rPr>
      </w:pPr>
      <w:r>
        <w:rPr>
          <w:szCs w:val="28"/>
        </w:rPr>
        <w:t>Руководитель: к.п.н., доцент Е.В. Телеева</w:t>
      </w:r>
    </w:p>
    <w:p>
      <w:pPr>
        <w:pStyle w:val="Style14"/>
        <w:rPr/>
      </w:pPr>
      <w:r>
        <w:rPr>
          <w:szCs w:val="28"/>
        </w:rPr>
        <w:t>ГОУ ВПО «Шадринский государственный педагогический институт», г. Шадринск</w:t>
      </w:r>
    </w:p>
    <w:p>
      <w:pPr>
        <w:pStyle w:val="Normal"/>
        <w:ind w:firstLine="720"/>
        <w:rPr/>
      </w:pPr>
      <w:r>
        <w:rPr>
          <w:szCs w:val="28"/>
        </w:rPr>
        <w:t>Ориентация образовательного процесса современной школы на личностное развитие, создание условий для самореализации и самопознания учащихся выдвигает новые требования к оценке образовательных достижений современных школьников, связанных с:</w:t>
      </w:r>
    </w:p>
    <w:p>
      <w:pPr>
        <w:pStyle w:val="Normal"/>
        <w:ind w:firstLine="720"/>
        <w:rPr/>
      </w:pPr>
      <w:r>
        <w:rPr>
          <w:szCs w:val="28"/>
        </w:rPr>
        <w:t>- отказом от преимущественной ориентации контрольных проверок на оценку результатов зазубривания, на проверку алгоритмических знаний и переходом к оценке уровня владения компетентностями, к интегральным многомерным оценкам, характеризующим способность учащихся к творческой деятельности;</w:t>
      </w:r>
    </w:p>
    <w:p>
      <w:pPr>
        <w:pStyle w:val="Normal"/>
        <w:ind w:firstLine="720"/>
        <w:rPr/>
      </w:pPr>
      <w:r>
        <w:rPr>
          <w:szCs w:val="28"/>
        </w:rPr>
        <w:t>- ориентацией не на абсолютные, фиксированные оценки, а на относительные показатели детской успешности, на сравнение сегодняшних достижений ребенка с его собственными вчерашними достижениями;</w:t>
      </w:r>
    </w:p>
    <w:p>
      <w:pPr>
        <w:pStyle w:val="Normal"/>
        <w:ind w:firstLine="720"/>
        <w:rPr/>
      </w:pPr>
      <w:r>
        <w:rPr>
          <w:szCs w:val="28"/>
        </w:rPr>
        <w:t xml:space="preserve">- внесением изменений в систему оценивания: дифференциация оценивания по видам работы, само- и взаимооценивание, максимальная объективация оценивания, открытость критериев для учащихся. </w:t>
      </w:r>
    </w:p>
    <w:p>
      <w:pPr>
        <w:pStyle w:val="Normal"/>
        <w:ind w:firstLine="720"/>
        <w:rPr/>
      </w:pPr>
      <w:r>
        <w:rPr>
          <w:szCs w:val="28"/>
        </w:rPr>
        <w:t xml:space="preserve">Современный уровень развития образования требует отказа от привычной ориентации на «среднего ученика» и перехода к индивидуализированным методам, формам и средствам контроля, использованию аутентичной оценки, предполагающей выставление значимых для учащихся оценок по результатам выполнения ситуационных заданий и широкую проверку комплексных умений; изменение практики разовых выборочных проверок на отслеживание динамики изменения личностных достижений каждого ученика, на оценку комплекса работ, выполненных за определенный период. </w:t>
      </w:r>
    </w:p>
    <w:p>
      <w:pPr>
        <w:pStyle w:val="Normal"/>
        <w:ind w:firstLine="720"/>
        <w:rPr/>
      </w:pPr>
      <w:r>
        <w:rPr>
          <w:szCs w:val="28"/>
        </w:rPr>
        <w:t>Модернизация контрольно-оценочной системы не является самоцелью. Необходимо помнить о том, что контрольно-оценочная система выполняет обслуживающую функцию по отношению к содержанию и организации образовательного процесса. Она не имеет самостоятельных целей.</w:t>
      </w:r>
    </w:p>
    <w:p>
      <w:pPr>
        <w:pStyle w:val="Normal"/>
        <w:ind w:firstLine="720"/>
        <w:rPr/>
      </w:pPr>
      <w:r>
        <w:rPr>
          <w:szCs w:val="28"/>
        </w:rPr>
        <w:t>Основные направления модернизации контрольно-оценочной системы не отменяют и не заменяют достойные традиционные формы и методы оценивания, они лишь способствуют эффективной организации многоступенчатого и многофункционального контрольно-оценочного процесса для доведения его характеристик до уровня, адекватного современным задачам модернизации образования. Вместе с тем, надо избежать опасности выстраивания громоздкой конструкции, сохраняющей всю прежнюю систему оценки и добавляющей новые тесты, экзамены и пр. Введение новых оценочных процедур должно сопровождаться разумным сокращением традиционных и приводить к созданию гибкой современной системы оценивания учебных достижений учащихся. При этом созданная система должна работать в режиме постоянной коррекции и обновления, учитывающего, с одной стороны, реальную педагогическую практику (иначе учитель будет поставлен в невыполнимые условия), а с другой, потребности общественного развития (иначе мы обречем себя на застой).</w:t>
      </w:r>
    </w:p>
    <w:p>
      <w:pPr>
        <w:pStyle w:val="Normal"/>
        <w:ind w:firstLine="720"/>
        <w:rPr/>
      </w:pPr>
      <w:r>
        <w:rPr>
          <w:szCs w:val="28"/>
        </w:rPr>
        <w:t>В каждом образовательном учреждении целесообразно, творчески переработав накопленный опыт по оцениванию образовательных результатов, разработать целостную систему оценивания, соответствующую типу учреждения, реализуемым образовательным программам и учитывающую современные тенденции развития практики оценивания достижений учащихся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бъективная оценка уровня достижений учащихся предназначена для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получения объективной информации о достигнутых учащимися результатах учебной деятельности и степени их соответствия требованиям образовательных стандартов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выявления положительных и отрицательных тенденций в деятельности учителя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 установления причин повышения или снижения уровня достижений учащихся с целью последующей коррекции образовательного процесса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документе «Стратегия модернизации структуры и содержания общего образования» подчеркивается, что сложившаяся на сегодняшний день система оценки качества учебных достижений учащихся в общеобразовательной школе трудно совместима с требованиями модернизации образования. К наиболее серьезным недостаткам относятся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направленность оценки исключительно на внешний контроль, сопровождаемый педагогическими и административными санкциями, а не на поддержку мотивации, направленной на улучшение образовательных результатов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- преимущественная ориентация контрольно-оценочных средств на проверку репродуктивного уровня усвоения, на проверку лишь фактологических и алгоритмических знаний и умений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Планируемые изменения в системе общего среднего образования не могут быть достигнуты без существенного трансформирования системы оценки качества учебных достижений учащихся и качества образования в целом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Трудно не согласиться с мнением Т.Г. Новиковой и А.С. Прутченкова о том, что в процессе модернизации системы контроля целесообразно сохранить и распространить все то положительное, что было накоплено в ряде школ страны за последние годы (введение мониторинга учебных достижений в рамках уровневой дифференциации в обучении; использование разнообразных форм контроля при итоговой аттестации учащихся, введение компьютерного тестирования и др.), и изменить то, что тормозит развитие системы образования (субъективизм оценок, преимущественная ориентация на проверку фактологического материала, недостаточное использование средств контроля, формирующих заинтересованность каждого ученика в результатах своей познавательной деятельности, несопоставимость результатов контроля по школам, недостаточная подготовленность учителей и администрации школ к использованию современных средств измерения уровня образовательных достижений и др.)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новными условиями модернизации системы контроля и оценки учебных достижений, обозначенных в Концепции модернизации российского образования до 2010 года, являются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открытость требований к уровню подготовки обучающихся и процедур контроля для всех участников образовательного процесса: обучающихся, родителей, педагогов, специалистов, широкой общественности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>создание системы оценки достижения требований образовательных стандартов в процессе текущего и итогового контроля, адекватной новым образовательным целям и направленной на совершенствование системы образования; стандартизация и объективизация оценки качества подготовки выпускников школ с помощью системы внешнего контроля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• </w:t>
      </w:r>
      <w:r>
        <w:rPr>
          <w:color w:val="000000"/>
          <w:szCs w:val="28"/>
        </w:rPr>
        <w:t xml:space="preserve">введение, дополнительно к традиционным, новых видов, форм, методов и средств оценки динамики продвижения учащихся в учебном процессе, способствующих повышению мотивации и интереса к обучению, а также учитывающих индивидуальные особенности учащихся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ажна переориентация контроля на оценку способности применять полученные в процессе обучения знания и умения в различных жизненных ситуациях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Необходимо, чтобы модернизированная система работала в «режиме постоянной коррекции и обновления, учитывающего, с одной стороны, реальную педагогическую практику, а с другой - потребности общественного развития» [6]. </w:t>
      </w:r>
    </w:p>
    <w:p>
      <w:pPr>
        <w:pStyle w:val="Normal"/>
        <w:rPr/>
      </w:pPr>
      <w:r>
        <w:rPr>
          <w:rFonts w:cs="Times" w:ascii="Times" w:hAnsi="Times"/>
          <w:szCs w:val="28"/>
        </w:rPr>
        <w:t>В настоящее время в практике работы отечественных школ широко используются кумулятивные показатели оценки успешности учебно-познавательной деятельности учащихся, которые составляют основу рейтингового контроля. В педагогической теории и образовательной практике отсутствует однозначное понимание сути и смысла рейтинговой системы контроля и не существует единой технологии рейтингового контроля.</w:t>
      </w:r>
    </w:p>
    <w:p>
      <w:pPr>
        <w:pStyle w:val="Normal"/>
        <w:rPr/>
      </w:pPr>
      <w:r>
        <w:rPr>
          <w:rFonts w:cs="Times" w:ascii="Times" w:hAnsi="Times"/>
          <w:szCs w:val="28"/>
        </w:rPr>
        <w:t>Исходя из этого, возникает проблема: как эффективно организовать рейтинговую систему контроля знаний, в том числе, средствами компьютерных технологий, чтобы учителя-предметники могли получать объективную информацию об успеваемости учащихся.</w:t>
      </w:r>
    </w:p>
    <w:p>
      <w:pPr>
        <w:pStyle w:val="Normal"/>
        <w:ind w:firstLine="708"/>
        <w:rPr/>
      </w:pPr>
      <w:r>
        <w:rPr>
          <w:i/>
          <w:szCs w:val="28"/>
        </w:rPr>
        <w:t>Рейтинговая система контроля знаний -</w:t>
      </w:r>
      <w:r>
        <w:rPr>
          <w:szCs w:val="28"/>
        </w:rPr>
        <w:t xml:space="preserve"> это совокупность диагностирующих мероприятий, нацеленных на получение суммарной оценки степени обученности учащегося, выраженной в баллах, которая при этом будет учитывать участие учащегося, его активность и творческую самостоятельность в период всего процесса обучения.</w:t>
      </w:r>
    </w:p>
    <w:p>
      <w:pPr>
        <w:pStyle w:val="Normal"/>
        <w:rPr/>
      </w:pPr>
      <w:r>
        <w:rPr>
          <w:szCs w:val="28"/>
        </w:rPr>
        <w:t xml:space="preserve">Составной и неотъемлемой частью рейтинговой системы контроля знаний является </w:t>
      </w:r>
      <w:r>
        <w:rPr>
          <w:i/>
          <w:szCs w:val="28"/>
        </w:rPr>
        <w:t>рейтинг</w:t>
      </w:r>
      <w:r>
        <w:rPr>
          <w:szCs w:val="28"/>
        </w:rPr>
        <w:t>. В своей совокупности рейтинг подразделяется на различные виды, регулирующие порядок изучения учебной дисциплины и оценку ее усвоения, в их числе [3]: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szCs w:val="28"/>
        </w:rPr>
        <w:t>рейтинг по дисциплине, учитывающий текущую работу учащегося;</w:t>
      </w:r>
    </w:p>
    <w:p>
      <w:pPr>
        <w:pStyle w:val="Normal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совокупный рейтинг, отражающий успеваемость ученика по всем предметам, изучаемым в данный период времени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>заключительный рейтинг за цикл родственных дисциплин, изучаемых в течение определенного периода;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>интегральный рейтинг за определенный период обучения, отражающий успеваемость учащегося в целом в течение какого-то периода обуч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использовании рейтинговой системы контроля знаний в школе можно применять любой из выше указанных видов рейтинга. </w:t>
      </w:r>
    </w:p>
    <w:p>
      <w:pPr>
        <w:pStyle w:val="Normal"/>
        <w:shd w:fill="FFFFFF" w:val="clear"/>
        <w:autoSpaceDE w:val="false"/>
        <w:rPr/>
      </w:pPr>
      <w:r>
        <w:rPr/>
        <w:t>Возможности рейтинговой системы контроля знаний очень широки: р</w:t>
      </w:r>
      <w:r>
        <w:rPr>
          <w:szCs w:val="28"/>
        </w:rPr>
        <w:t>ейтинговая система обладает ни с чем не сравнимой гибкостью, что позволяет выстроить свою систему оценивания по каждому предмету с учетом его специфики и особенностей учащихся, его изучающих.</w:t>
      </w:r>
    </w:p>
    <w:p>
      <w:pPr>
        <w:pStyle w:val="Normal"/>
        <w:shd w:fill="FFFFFF" w:val="clear"/>
        <w:autoSpaceDE w:val="false"/>
        <w:rPr/>
      </w:pPr>
      <w:r>
        <w:rPr>
          <w:szCs w:val="28"/>
        </w:rPr>
        <w:t>Рейтинговая система контроля знаний позволяет ученику быть более активным в учебной деятельности, уменьшает субъективизм педагога при оценке знаний, стимулирует соревновательность в учебном процессе, что отражает объективно существующую конкуренцию.</w:t>
      </w:r>
    </w:p>
    <w:p>
      <w:pPr>
        <w:pStyle w:val="Normal"/>
        <w:rPr>
          <w:spacing w:val="-12"/>
          <w:szCs w:val="28"/>
        </w:rPr>
      </w:pPr>
      <w:r>
        <w:rPr>
          <w:spacing w:val="-6"/>
          <w:szCs w:val="28"/>
        </w:rPr>
        <w:t xml:space="preserve">Таким образом, </w:t>
      </w:r>
      <w:r>
        <w:rPr>
          <w:szCs w:val="28"/>
        </w:rPr>
        <w:t>рейтинг- это некоторая числовая величина, выраженная, как правило, по многобалльной шкале и интегрально характеризующая успеваемость и знания учащихся по одному или нескольким предметам в течение определенного периода обучения. Рейтинг является составной и неотъемлемой частью рейтинговой системы контроля знаний. Под рейтинговой системой понимают научно обоснованную систему педагогического контроля, направленную на выделение индивидуальной оценки каждого учащегося на основе систематического контроля.</w:t>
      </w:r>
    </w:p>
    <w:p>
      <w:pPr>
        <w:pStyle w:val="Normal"/>
        <w:jc w:val="center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 Бенькович Т.М. Модель образовательного рейтинга в портфолио учебных достижений// Профильная школа. 2005. №2.С. 48 – 50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. Модернизация образовательных систем: от стратегии до реализации: Сборник научных трудов / Науч.ред. В.Н.Ефимов, под общ. ред. Т.Г.Новиковой. – М.:АПК и ПРО, 2004. – 192с.</w:t>
      </w:r>
    </w:p>
    <w:p>
      <w:pPr>
        <w:pStyle w:val="Normal"/>
        <w:ind w:firstLine="720"/>
        <w:rPr/>
      </w:pPr>
      <w:r>
        <w:rPr>
          <w:szCs w:val="28"/>
        </w:rPr>
        <w:t>3</w:t>
      </w:r>
      <w:r>
        <w:rPr>
          <w:color w:val="000000"/>
          <w:szCs w:val="28"/>
        </w:rPr>
        <w:t>. Нохрина Н.Н., Лапко Т.М. Организация рейтингового контроля. –  Челябинск: Изд-во ЮУрГУ, 2004. – 45с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. Остапенко А.А. Основы моделирования системы школьной оценки // Педагогическая диагностика. 2004. №3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 Переверзев В.Ю., Ярочкина Г.В. Оценка ключевых компетенций учащихся// Профессиональное образование. 2006. №3. С. 26 – 27.</w:t>
      </w:r>
    </w:p>
    <w:p>
      <w:pPr>
        <w:pStyle w:val="Normal"/>
        <w:ind w:firstLine="720"/>
        <w:rPr>
          <w:sz w:val="24"/>
        </w:rPr>
      </w:pPr>
      <w:r>
        <w:rPr>
          <w:color w:val="000000"/>
          <w:szCs w:val="28"/>
        </w:rPr>
        <w:t>6. Шадриков В.Д. Новая модель специалиста: инновационная подготовка и компетентностный подход // Высшее образование сегодня. 2004. № 8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8:00Z</dcterms:created>
  <dc:creator>student</dc:creator>
  <dc:description/>
  <cp:keywords/>
  <dc:language>en-US</dc:language>
  <cp:lastModifiedBy>student</cp:lastModifiedBy>
  <dcterms:modified xsi:type="dcterms:W3CDTF">2010-03-19T03:09:00Z</dcterms:modified>
  <cp:revision>1</cp:revision>
  <dc:subject/>
  <dc:title>Оценка учебных достижений учащихся на современном этапе развития образования</dc:title>
</cp:coreProperties>
</file>