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5-7 класс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 (8 баллов)</w:t>
      </w:r>
      <w:r>
        <w:rPr>
          <w:rFonts w:cs="Times New Roman" w:ascii="Times New Roman" w:hAnsi="Times New Roman"/>
          <w:sz w:val="28"/>
          <w:szCs w:val="28"/>
        </w:rPr>
        <w:t>. Подбирая себе вооружение каждый богатырь должен выбрать меч, коня, доспехи.  У богатыря, попавшего в другой мир был выбор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ч: </w:t>
        <w:tab/>
        <w:tab/>
        <w:t>- меч кладенец М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меч Финист М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«Серия Молния» М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меч богатырский, простой 1 шт М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ь: </w:t>
        <w:tab/>
        <w:t>- конек-горбунек К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нь богатырский К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нь белый в яблоках К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пехи:        - черные Д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ерый с золотой отделкой Д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льчуга Д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ариантов выбора есть у богатыря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2 (10 баллов).</w:t>
      </w:r>
      <w:r>
        <w:rPr>
          <w:rFonts w:cs="Times New Roman" w:ascii="Times New Roman" w:hAnsi="Times New Roman"/>
          <w:sz w:val="28"/>
          <w:szCs w:val="28"/>
        </w:rPr>
        <w:t>. Решить урав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3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53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ab/>
        <w:t>б) 316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6204</w:t>
        <w:tab/>
        <w:tab/>
        <w:t>в) 364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>=3001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3 (13 баллов)</w:t>
      </w:r>
      <w:r>
        <w:rPr>
          <w:rFonts w:cs="Times New Roman" w:ascii="Times New Roman" w:hAnsi="Times New Roman"/>
          <w:sz w:val="28"/>
          <w:szCs w:val="28"/>
        </w:rPr>
        <w:t xml:space="preserve">. Кощеевы эксперименты (по мотивам русских народных сказок). Кощей Кирдыкбабаевич Бессмертный дабы запутать отчетность, решил представлять финансовые документы в зашифрованном виде (чтобы жена – Карга Гордыня – не смогла в них разобраться. Считать все свое богатство он решил по хранилищам. Всего хранилищ – 13, в каждом по 13 кладовых. В каждой кладовой по 13 сундуков, а в каждом сундуке – 13 мешочков золота помещается. В каждый мешочек можно положить по 13 золотых. Кощеюшко – злодей порядочный, то есть все золото по порядку складывал: сначала в один мешочек, потом в другой. Наберет 13 мешочков – в сундучок положит, а заполнит 13 сундучков - кладовую на замок. И берет так же по порядку, какой золотой последним был положен, тот первым и возьмут. Количество же золотых считал в позиционной системе счисления, но все цифры по другому нарисовал: # - 0, ! – 1, @ - 2, № - 3, </w:t>
      </w:r>
      <w:r>
        <w:rPr>
          <w:rFonts w:eastAsia="Symbol" w:cs="Symbol" w:ascii="Symbol" w:hAnsi="Symbol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 xml:space="preserve"> - 4, $ - 5, ^ - 6, &amp; - 7, ? – 8, ~ - 9,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</w:rPr>
        <w:t xml:space="preserve"> - А,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В, 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rFonts w:cs="Times New Roman" w:ascii="Times New Roman" w:hAnsi="Times New Roman"/>
          <w:sz w:val="28"/>
          <w:szCs w:val="28"/>
        </w:rPr>
        <w:t xml:space="preserve"> - С. Если у Кощея 1 хранилище полное, 10 сундуков полностью забиты, 5 мешков с золотом спрятаны и еще 3 золотых в кармане лежат, то в финансовых документах Кощей пишет: !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</w:rPr>
        <w:t>$№. Расшифруйте данные отчетов (перевести в десятичную систему счисления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1 мая получено от Ивана царевича ~ золотых в качестве отступного. Мало. Всего на счету !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rFonts w:cs="Times New Roman" w:ascii="Times New Roman" w:hAnsi="Times New Roman"/>
          <w:sz w:val="28"/>
          <w:szCs w:val="28"/>
        </w:rPr>
        <w:t>$</w:t>
      </w:r>
      <w:r>
        <w:rPr>
          <w:rFonts w:eastAsia="Symbol" w:cs="Symbol" w:ascii="Symbol" w:hAnsi="Symbol"/>
          <w:sz w:val="28"/>
          <w:szCs w:val="28"/>
        </w:rPr>
        <w:t>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июня. Бес попутал. Отдал Василисе Прекрасной ^&amp; золотых. Интересно, сколько осталось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4 июля. День с утра не задался. Считал золотые – запутался. Играл в карты - проигрался. Проиграл 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! золот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июля. Кто придумал этот шифр?! Сам уже все забыл. Подати мне принесли: 15 слитков и 25. Как это можно зашифровать? Сколько было у меня золота? Сколько стало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 4 (14 баллов). </w:t>
      </w:r>
      <w:r>
        <w:rPr>
          <w:rFonts w:cs="Times New Roman" w:ascii="Times New Roman" w:hAnsi="Times New Roman"/>
          <w:sz w:val="28"/>
          <w:szCs w:val="28"/>
        </w:rPr>
        <w:t>Продолжение Кощеевых экспери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Бессмертный продолжил эксперименты с финансовым отчетом. Забросив неперспективную идею с перерисовкой цифр, он решил записывать числа обычными цифрами, но в 13-ричной системе счисления (ну нравится ему число 13 и все тут). Но беда, любимой жене Карге Гордыне нравилось другое число – 6. И «чтобы не нарушать отчетности…» маялся бедный Кощеюшко при составлении отчета о тратах житейских. Вот какой отчет о походе в супермаркет они вдвоем сочинили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433"/>
        <w:gridCol w:w="1078"/>
        <w:gridCol w:w="1078"/>
        <w:gridCol w:w="1022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куп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сло подсолнечное «Нержавей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ркало кривое (для тещ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убная щетка электрическая для одного зу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ем для морщин «Нет и не надо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угунный котел (для варки зелья колдовског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ль поваренная (для жены, много надо был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А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рыв-трава (10 пучков) и огонь-трава (1 пучок) для бомб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ерной ткани в подарок муж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абличка «Просьба не беспокоить. Сплю» для царевичей раз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казатель «Смерть Кощее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154 шт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общую сумму покупок в десятичной системе счисления (для нашего понимания), в 13-ричной системе счисления для Кощея и 6-ричной – для Карги. Кто из них большую сумму денег истратил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5 (10 баллов)</w:t>
      </w:r>
      <w:r>
        <w:rPr>
          <w:rFonts w:cs="Times New Roman" w:ascii="Times New Roman" w:hAnsi="Times New Roman"/>
          <w:sz w:val="28"/>
          <w:szCs w:val="28"/>
        </w:rPr>
        <w:t xml:space="preserve"> (по мотивам произведения А. Белянина Тайный сыск царя Гороха). Проводя подрывную деятельность в славном городе Лукошино, думский дьяк Филимон Груздев решил запутать почтовую службу и перенумеровать все дома в 4-ричной системе счисления. Например, на улице Базарный ряд дома пронумеровались та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0"/>
        <w:gridCol w:w="1371"/>
        <w:gridCol w:w="1371"/>
        <w:gridCol w:w="1371"/>
        <w:gridCol w:w="1371"/>
        <w:gridCol w:w="137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яд, если известно, что на улице 31 дом. Определить новые адреса домов, если известно, что до этого изо всех сил старался Митька Лобов и все лукошкинские дома перенумеровал в 8-ричной системе счис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. Болотная 77;</w:t>
        <w:tab/>
        <w:tab/>
        <w:tab/>
        <w:tab/>
        <w:tab/>
        <w:tab/>
        <w:t>- ул. Боярская 453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Коли Кривого, чтоб ему пусто было 13;</w:t>
        <w:tab/>
        <w:t>ул. Как бы не так 1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л. Мясная 147;</w:t>
        <w:tab/>
        <w:tab/>
        <w:tab/>
        <w:tab/>
        <w:tab/>
        <w:tab/>
        <w:t>ул. Хлебная 17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Заканавская 14;</w:t>
        <w:tab/>
        <w:tab/>
        <w:tab/>
        <w:tab/>
        <w:tab/>
        <w:t>ул. Гороховская 56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Ничейная, надо сам называй 45;</w:t>
        <w:tab/>
        <w:tab/>
        <w:t>ул. Немецкая 7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 6 (8 баллов). </w:t>
      </w:r>
      <w:r>
        <w:rPr>
          <w:rFonts w:cs="Times New Roman" w:ascii="Times New Roman" w:hAnsi="Times New Roman"/>
          <w:sz w:val="28"/>
          <w:szCs w:val="28"/>
        </w:rPr>
        <w:t>В незабываемой песне, которую исполняет Алла Пугачева, художник дарит своей возлюбленной миллион алых роз. Четное число цветов – плохая примета. В каких системах счисления надо представить число 1000000, чтобы при переводе в десятичную систему счисления получилось нечетное число? В какой системе счисления полученное число будет наименьшим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7 (10 баллов).</w:t>
      </w:r>
      <w:r>
        <w:rPr>
          <w:rFonts w:cs="Times New Roman" w:ascii="Times New Roman" w:hAnsi="Times New Roman"/>
          <w:sz w:val="28"/>
          <w:szCs w:val="28"/>
        </w:rPr>
        <w:t xml:space="preserve"> На одной улице стоят в ряд 4 дома, в каждом из них живет по одному человеку. Их зовут Алексей, Егор, Виктор и Михаил.  Все они имеют разные профессии: рыбак, пчеловод, фермер и ветеринар. Известно, чт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) Фермер живет правее пчелов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2) Рыбак живет правее фермер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3) Ветеринар живет рядом с рыба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) Рыбак живет через дом от пчелов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5) Алексей живет правее ферме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6) Виктор – не пчелов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7) Егор живет рядом с рыба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8) Виктор живет правее Алексе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то где живет, и запишите начальные буквы имен жильцов всех домов слева направо. Например, если бы в домах жили (слева направо) Кирилл, Олег, Мефодий и Пафнутий, ответ был бы КОМ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8 (10 баллов).</w:t>
      </w:r>
      <w:r>
        <w:rPr>
          <w:rFonts w:cs="Times New Roman" w:ascii="Times New Roman" w:hAnsi="Times New Roman"/>
          <w:sz w:val="28"/>
          <w:szCs w:val="28"/>
        </w:rPr>
        <w:t xml:space="preserve"> В первом туре школьного конкурса «Эрудит» в четверку лучших вошли: Дима, Катя, Миша и Нина. И конечно, болельщики высказывали свои предположения о распределении мест во втором, финальном туре. Один считал, что первым будет Дима, а Миша будет вторым. Другой болельщик выразил надежду на то, что Катя займет четвертое место, а второе место достанется Нине. Третий же был уверен в том, что Катя займет третье место, а на втором месте будет Дима. В результате оказалось, что каждый из болельщиков был прав только в одном из своих прогнозов. Какие места заняли Дима, Катя, Миша, Нина? В ответе перечислите подряд без пробелов числа,  соответствующие местам в указанном порядке име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9 (6 баллов).</w:t>
      </w:r>
      <w:r>
        <w:rPr>
          <w:rFonts w:cs="Times New Roman" w:ascii="Times New Roman" w:hAnsi="Times New Roman"/>
          <w:sz w:val="28"/>
          <w:szCs w:val="28"/>
        </w:rPr>
        <w:t xml:space="preserve"> В кукольном магазине продается 67 кукол, одетых по-разному. В платье одето 22 куклы, у 35 на голове шляпка, 34 куклы в шубках. Только шубки у 19 кукол, платье со шляпкой у 8-ми, платье и шубка у 1. Самых модных кукол, одетых в платье, шляпку и шубку – 9. Сколько голышей продается в магазине. Сколько кукол одето только в платье? Или только в шляпке (чепчик)? У скольких кукол шапка и шубка?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0 (6 баллов).</w:t>
      </w:r>
      <w:r>
        <w:rPr>
          <w:rFonts w:cs="Times New Roman" w:ascii="Times New Roman" w:hAnsi="Times New Roman"/>
          <w:sz w:val="28"/>
          <w:szCs w:val="28"/>
        </w:rPr>
        <w:t xml:space="preserve"> Для украшения валенок используют тесьму, бусинки и кружева. 18 пар украшает тесьма, 19 – бусинки, на 10 парах нет ничего кроме тесьмы, на 11 – только кружева. Тесьма и бусинки украшают одну пару валенок, кружева и бусинки – 2. Самых украшенных моделей валенок – 4. Сколько обычных валенок изготовляет фабрика, если за смену рабочие делают 50 пар? Сколько валенок украшает кружево? Сколько детей будет щеголять в валенках, обшитых бусинками? На скольких валенках будет кружево и тесь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3:00Z</dcterms:created>
  <dc:creator>student</dc:creator>
  <dc:description/>
  <cp:keywords/>
  <dc:language>en-US</dc:language>
  <cp:lastModifiedBy>student</cp:lastModifiedBy>
  <dcterms:modified xsi:type="dcterms:W3CDTF">2011-02-24T03:23:00Z</dcterms:modified>
  <cp:revision>1</cp:revision>
  <dc:subject/>
  <dc:title>5-7 классы</dc:title>
</cp:coreProperties>
</file>