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Особенности изучения языка программирования </w:t>
      </w:r>
      <w:r>
        <w:rPr>
          <w:b/>
          <w:lang w:val="en-US"/>
        </w:rPr>
        <w:t>Free</w:t>
      </w:r>
      <w:r>
        <w:rPr>
          <w:b/>
        </w:rPr>
        <w:t xml:space="preserve"> </w:t>
      </w:r>
      <w:r>
        <w:rPr>
          <w:b/>
          <w:lang w:val="en-US"/>
        </w:rPr>
        <w:t>Pascal</w:t>
      </w:r>
      <w:r>
        <w:rPr>
          <w:b/>
        </w:rPr>
        <w:t xml:space="preserve"> в образовательных учреждениях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</w:tabs>
        <w:spacing w:before="0" w:after="0"/>
        <w:ind w:firstLine="567"/>
        <w:jc w:val="right"/>
        <w:rPr/>
      </w:pPr>
      <w:r>
        <w:rPr/>
        <w:t xml:space="preserve">Васютин А.С.582 группы факультета информатик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right"/>
        <w:rPr/>
      </w:pPr>
      <w:r>
        <w:rPr/>
        <w:t>Руководитель к.п.н., доцент каф.ПМ И.Н. Слинк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именение современных ЭВМ, позволяет использовать их возможности для решения самого широкого круга информационных задач во всех областях человеческой деятельности. Современная система образования не является исключением. Компьютер и информационные коммуникационные технологии активно внедряются в процесс изучения различных предметных областей. Учебный предмет «Информатика и ИКТ» использует компьютер и как средство обучения, и как предмет для изучения его возмож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 xml:space="preserve">Изучение приемов программирования осуществляется с помощью разнообразных организационных форм обучения: уроков,  лекций, семинаров,  лабораторного практикума и пр. Основную организационную форму обучения, направленную на первичное овладение теоретическими знаниями, представляет собой </w:t>
      </w:r>
      <w:r>
        <w:rPr>
          <w:bCs/>
          <w:i/>
        </w:rPr>
        <w:t>лекция</w:t>
      </w:r>
      <w:r>
        <w:rPr/>
        <w:t>. Главное назначение лекции - обеспечить теоретическую основу обучения, развить интерес к учебной деятельности и конкретной учебной дисциплине, сформировать у учеников ориентиры для самостоятельной работы над предм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i/>
        </w:rPr>
        <w:t>Практические занятия</w:t>
      </w:r>
      <w:r>
        <w:rPr/>
        <w:t xml:space="preserve"> предназначены для углубленного изучения дисциплины. На этих занятиях идет осмысление теоретического материала, формируется умение убедительно формулировать собственную точку зрения, приобретаются навык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hadow/>
          <w:color w:val="FFFFFF"/>
        </w:rPr>
      </w:pPr>
      <w:r>
        <w:rPr/>
        <w:t xml:space="preserve">Основной формой обучения программированию, которая позволяет объединить теоретико-методологические знания и практические навыки учащихся в процессе научно-исследовательской деятельности и логически продолжает работу, начатую на лекции, является </w:t>
      </w:r>
      <w:r>
        <w:rPr>
          <w:i/>
        </w:rPr>
        <w:t>лабораторный практикум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Структура лабораторных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вступление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тветы на вопросы студентов по неясному материал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актическая часть как планов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Arial Unicode MS"/>
          <w:vanish/>
          <w:color w:val="EAEAEA"/>
        </w:rPr>
      </w:pPr>
      <w:r>
        <w:rPr/>
        <w:t xml:space="preserve">заключительное слово преподавате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eastAsia="Arial Unicode MS"/>
        </w:rPr>
      </w:pPr>
      <w:r>
        <w:rPr/>
        <w:t xml:space="preserve">Важнейшей стороной лабораторного практикума являются </w:t>
      </w:r>
      <w:r>
        <w:rPr>
          <w:i/>
          <w:iCs/>
        </w:rPr>
        <w:t>упражнения</w:t>
      </w:r>
      <w:r>
        <w:rPr/>
        <w:t>. Основа в упражнении -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учеников - решение задач, графические работы, уточнение категорий и понятий науки, являющихся предпосылкой правильного мышления. Проводя упражнения, следует специально обращать внимание на формирование способности к осмыслению и пониманию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bCs w:val="false"/>
        </w:rPr>
        <w:t>Цель занятий должна быть ясна не только преподавателю, но и слушателям. Следует организовывать работу так, чтобы  ученики постоянно ощущали нарастание сложности выполняемых заданий, испытывали положительные эмоции от переживания собственного успеха в учении, были заняты напряженной творческой работой, поисками правильных и точных решений. Большое значение имеют индивидуальный подход и продуктивное педагогическое общение. Обучаемые должны получить возможность раскрыть и проявить свои способности, свой личностный потенциал. Поэтому при разработке заданий и плана занятий преподаватель должен учитывать уровень подготовки и интересы каждого студента группы, выступая в роли консультанта и не подавляя самостоятельности и инициативы студ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В настоящее время существуют три наиболее распространенных подхода к преподаванию програм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реподавание программирования как теоретической дисциплины вообще, без освоения конкретных языков 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реподавание на основе специально разработанного языка, ориентированного на обучение основным навыкам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Изучение одного или нескольких языков программирования, широко используемых при решении научных и хозяйственных задач (такие языки можно назвать стандартны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Наиболее приемлемым для общеобразовательной школы, где курс информатики преподается в 8-х - 9-х классах, является сочетание первого и третьего подходов - обучение теоретическим основам программирования на базе стандартного языка. При этом не обязательно углублённо изучать язык. Учащиеся, которых он заинтересует, могут сделать это и сами. Наибольшее внимание следует уделить переходу от алгоритмических структур к их программно реализации на языке программ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 xml:space="preserve">Из существующих технологий программирования наиболее популярной и широко используемой является технология структурного программирования «сверху – вниз». Ее достоинством является то, что она позволяет сформировать у обучаемых алгоритмический стиль мышления, необходимый при изучении практически всего курса информатики. Следовательно, выбирая язык программирования для школьного курса, нужно ориентироваться на один из структурных языков. Одним из таких языков является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. </w:t>
      </w:r>
      <w:r>
        <w:rPr>
          <w:color w:val="000000"/>
        </w:rPr>
        <w:t>Основной принцип, заложенный в нем, - это поддержка структурной методики программирования. Этот же принцип лежит в основе учебного алгоритмического языка (АЯ). Поскольку в базовом курсе ставится только лишь цель первоначального знакомства с программированием, то строгого описания языка программирования не требуется. Основной используемый метод – демонстрация языка на примерах простых программ с краткими комментар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 xml:space="preserve">Широкая популярность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обусловлена следующими причи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Благодаря своей компактности, удачному первоначальному описанию Паскаль оказался достаточно лёгким дл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Язык программирования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отображает фундаментальные и наиболее важные концепции (идеи) алгоритмов в очевидной и легко воспринимаемой форме, что предоставляет средства, помогающие проектировать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/>
        <w:t xml:space="preserve">Язык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позволяет чётко реализовать идеи структурного программирования и структурной организаци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/>
        <w:t>Открытые программные решения – лучшая платформа для обучения учащихся, к тому же бесплатна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В заключении нужно сказать, что мы не случайно выбрали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з всего спектра средств разработки, основанных на Паскале. Знание программирования подразумевает понимание как высоко, так и низкоуровневых механизмов обработки данных. В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создание серьезной программной разработки невозможно без </w:t>
      </w:r>
      <w:r>
        <w:rPr>
          <w:bCs/>
        </w:rPr>
        <w:t>столь же серьезных знаний</w:t>
      </w:r>
      <w:r>
        <w:rPr/>
        <w:t xml:space="preserve"> языка, методов и приемов программирован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32"/>
      <w:szCs w:val="32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8:00Z</dcterms:created>
  <dc:creator>Delphuk</dc:creator>
  <dc:description/>
  <cp:keywords/>
  <dc:language>en-US</dc:language>
  <cp:lastModifiedBy>slinkina</cp:lastModifiedBy>
  <dcterms:modified xsi:type="dcterms:W3CDTF">2009-03-12T08:45:00Z</dcterms:modified>
  <cp:revision>3</cp:revision>
  <dc:subject/>
  <dc:title>Особенности изучения языка программирования Free Pascal в образовательных учреждениях</dc:title>
</cp:coreProperties>
</file>