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.В.Терещенкова </w:t>
      </w:r>
    </w:p>
    <w:p>
      <w:pPr>
        <w:pStyle w:val="Normal"/>
        <w:tabs>
          <w:tab w:val="clear" w:pos="708"/>
          <w:tab w:val="left" w:pos="322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У ВПО «Магнитогорский государственный университет» г. Магнитогор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9-х классов в рамках курса «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Голосовые презентации»</w:t>
      </w:r>
    </w:p>
    <w:p>
      <w:pPr>
        <w:pStyle w:val="Normal"/>
        <w:tabs>
          <w:tab w:val="clear" w:pos="708"/>
          <w:tab w:val="left" w:pos="3226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В условиях роста социальной конкуренции человеку необходимо уметь  творчески применять те знания и навыки, которыми он обладает</w:t>
      </w:r>
      <w:r>
        <w:rPr>
          <w:bCs/>
          <w:sz w:val="28"/>
          <w:szCs w:val="28"/>
        </w:rPr>
        <w:t>; уметь преобразовать деятельность таким образом, чтобы сделать её как можно более эффективной</w:t>
      </w:r>
      <w:r>
        <w:rPr>
          <w:sz w:val="28"/>
          <w:szCs w:val="28"/>
        </w:rPr>
        <w:t>. От него требуются не шаблонные, привычные дейст</w:t>
        <w:softHyphen/>
        <w:t xml:space="preserve">вия, а активность, гибкость, нестандартность мышления, быстрая ориентация и адаптация к новым условиям, творческий подход к решению проблем. Таким образом, задача современной школы: разработка и применение специальных методик направленных на развитие творческих способност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ворческие способности и мышление позволяют человеку успешно применять знания в новых условиях, видоизменять окружающую действительность, продуктивно адаптироваться к быстро изменяющимся социально-экономическим условиям жизни. Особую важность изучение творческих способностей приобретает у старшеклассников. В подростковом возрасте учащиеся наиболее способны к творчеству, к формулированию эвристических гипотез. Доминанта развития личности подростка определяет особую успешность развития на этой стадии таких творческих способностей как зоркость в поисках проблем и гибкость мышления, способности к переносу опыта, сближения понятий, творческого воображения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творческими способностями понимаются индивидуальные особенности, качества человека, которые определяют успешность выполнения им творческой деятельности различного рода (А.Лук, Р.С. Немов, В.И. Андреев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научной литературы позволил выявить некоторые условия развития творческих способностей (по Немову Р.С.) в образовательном учреждении: деятельность учащихся должна быть связана с открытием нового, приобретением новых знаний; деятельность должна быть максимально трудной, но выполнимой; организация именно творческой деятельности учащихся, а не обучение только техническим навыкам и умения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фере образования широко распространяется профильное обучение. Основная его идея состоит в самоопределении личности старшеклассника, так как профильное обучение обеспечивает не только углубленное изучение отдельных общеобразовательных предметов, но способствует дифференциации и индивидуализации обучения, выбору учащимися индивидуальных образовательных траекторий в соответствии с их способностями, склонностями и потребностя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и из вариантов решения задачи развития творческих способностей учащихся 9-х классов является применение элективных курсов в рамках профильного обучения. Рассмотрение условий развития творческих способностей подростков позволяет нам выделить особенности реализации их развития в процессе изучения программирования в рамках элективного курса «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Голосовые презентации»: постановка творческих учебных задач и создания педагогических ситуаций творческого характера; организация самостоятельной творческой работы учащихся, приобщение учащихся при изучении программирования к исследовательской и проектной – творче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</w:tabs>
        <w:ind w:firstLine="709"/>
        <w:jc w:val="both"/>
        <w:rPr/>
      </w:pPr>
      <w:r>
        <w:rPr>
          <w:sz w:val="28"/>
          <w:szCs w:val="28"/>
        </w:rPr>
        <w:t>Элективный курс «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Голосовые презентации» включает в себя учебно-тематический план занятий, рабочую программу, рекомендации для преподавателей, практические задания по развитию творческих способностей учащихся. Он рассчитан на 2 года изучения, ориентирован на старший школьный возраст учащихся с базовыми знаниями и умениями в области информатики и ИКТ. 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</w:tabs>
        <w:ind w:firstLine="709"/>
        <w:jc w:val="both"/>
        <w:rPr/>
      </w:pPr>
      <w:r>
        <w:rPr>
          <w:sz w:val="28"/>
          <w:szCs w:val="28"/>
        </w:rPr>
        <w:t>Разработанный курс может применяться в системе среднего и специального образования для проведения внеклассных занятий для углубленного изучения программир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7:00Z</dcterms:created>
  <dc:creator>1</dc:creator>
  <dc:description/>
  <cp:keywords/>
  <dc:language>en-US</dc:language>
  <cp:lastModifiedBy>Marina</cp:lastModifiedBy>
  <dcterms:modified xsi:type="dcterms:W3CDTF">2009-03-12T17:44:00Z</dcterms:modified>
  <cp:revision>3</cp:revision>
  <dc:subject/>
  <dc:title>Ю</dc:title>
</cp:coreProperties>
</file>