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ифференцированный подход к обучению теме «обработка, хранение и поиск информации» в старших классах средне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И. Савостиенко., Н.В.Александров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«Нижнетагильская государственная социально-педагогическая академ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происходят в современном обществе, требуют модернизации системы образования.  В этих условиях, одной из основных целей образования становится не только обеспечение усвоения учащимися определенной системы знаний и умений, но и формирование творческой личности ученика, способной действовать в развивающемся информационном обществе. Для формирования творческой личности необходимо  учитывать личностные качества и психологические особенности каждого ученика, то есть использовать дифференцированный подход к обучению, который представляет собой приспособление форм и методов работы к индивидуальным особенностям учащихся [6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А.А. Кирсанова  под дифференцированным подходом понимается «особый подход учителя к различным группам учеников или отдельным ученикам, заключающийся в организации учебной работы различной по содержанию, объему сложности, методам и приемам» [4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мысл дифференцированного подхода заключается в том, чтобы, зная и учитывая, индивидуальные различия в обучении учащихся, определить для каждого из них наиболее рациональный характер работы [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 дифференцированном подходом понимается способ оптимизации учебного процесса, который предполагает оптимальное сочетание форм и методов обучения и приспособление их к индивидуальным особенностям учащихся. Его целью является учет личностных качеств, психологических особенностей детей и реализация индивидуализации в об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подход является одним из наиболее распространенных технологий обучения информатике в старшей школе. Необходимость применения дифференцированного подхода при обучении информатике в старших классах обуславливается такими факторами, как: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ный уровень знаний по информатике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ный уровень умений работы на компьютере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ные возможности доступа к компьютеру для выполнения домашних заданий и удовлетворения своих интересов, связанных с использованием современных компьютерных технологий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процессе обучения информатике различают внешнюю и внутреннюю дифференци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дифференциация обучения – форма дифференцированного обучения учащихся, которая предполагает создание относительно стабильных групп и профильных классов, в которых содержание образования и предъявляемые к школьникам учебные требования различаются [3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нешней дифференциации обучения заключается в такой направленной специализации образования в области устойчивых познавательных интересов, склонностей и способностей учащихся с целью создания условий для их максимально-индивидуального развития [7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дифференциация может осуществляться в два этапа [7]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едпрофильное обучение (8-9 кл.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офилизация обучения (10-11 к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направлен на выявление и удовлетворение познавательных потребностей и интересов учащихся через создание различных кружков, факультативов, а также курсов по выбору (9 класс). Второй этап предполагает две цели: во-первых, помочь учащимся сделать осознанный выбор будущего рода деятельности, во-вторых, подготовить к поступлению и дальнейшему обучению в ВУЗе. Этот этап реализуется посредством создания профильных классов. Например, информационно-технологический профиль отличается углубленным изучением информа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дифференциация – форма дифференцированного обучения, которая осуществляется через разделение учащихся на группы внутри класса с целью организации учебной работы с использованием разных методов обучения, на разных уровнях усвоения программного материала [3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утренней дифференциации выделяется программы разной степени сложности. Дифференцированные программы предусматривают два важнейших аспекта [7]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определенного уровня овладения знаниями, умениями и навыками (от репродуктивного до творческого)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беспечение определенной степени самостоятельности детей в учении (от постоянной помощи со стороны учителя – работа по образцу, инструктаж и т.д. до полной самостоятель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рганизацию дифференцированного подхода при изучении темы «Обработка, хранение и поиск информации» на примере информационно-технологического профи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дания ученикам предлагается создать базу данных «Программное обеспечение», которая будет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ое обеспечение: </w:t>
      </w:r>
      <w:r>
        <w:rPr>
          <w:rFonts w:cs="Times New Roman" w:ascii="Times New Roman" w:hAnsi="Times New Roman"/>
          <w:sz w:val="28"/>
          <w:szCs w:val="28"/>
        </w:rPr>
        <w:t>№ ПО (счетчик) – ключевое поле, название (текстовый тип данных), тип ПО (текстовый тип данных), краткая характеристика (текстовый тип данных), фирма-разработчик (текстовый тип данных), поддерживаемый тип файла (числово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ы файлов:</w:t>
      </w:r>
      <w:r>
        <w:rPr>
          <w:rFonts w:cs="Times New Roman" w:ascii="Times New Roman" w:hAnsi="Times New Roman"/>
          <w:sz w:val="28"/>
          <w:szCs w:val="28"/>
        </w:rPr>
        <w:t xml:space="preserve"> № (счетчик) – ключевое поле, расширение (текстовый тип данных), программа (текстовый тип данных), тип файлов (текстовый тип данных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«Программное обеспечение» и «Типы файлов» ученикам  предлагается связать по полю поддерживаемый тип файла и №. Заполните БД «Программное обеспечение» не менее 10 запис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дифференциация осуществляется с помощью разработки и предоставления учащимся заданий разного уровня сложности (программы «А», «В», «С»)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грамма «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уровень заданий, обязательный для понимания и выполнения всеми учениками класса. Задания выполняются «по образцу», т.е. на уровне воспроизведения. В заданиях обязательно указываются последовательные действия для его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оздайте таблицу Типы файлов БД «Программное обеспечение» как показано на рис. 1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/>
              <w:object w:dxaOrig="7394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9.7pt;height:143.25pt" filled="f" o:ole="">
                  <v:imagedata r:id="rId3" o:title=""/>
                </v:shape>
                <o:OLEObject Type="Embed" ProgID="" ShapeID="ole_rId2" DrawAspect="Content" ObjectID="_135031291" r:id="rId2"/>
              </w:objec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выполните команду </w:t>
      </w:r>
      <w:r>
        <w:rPr>
          <w:rFonts w:cs="Times New Roman" w:ascii="Times New Roman" w:hAnsi="Times New Roman"/>
          <w:i/>
          <w:sz w:val="28"/>
          <w:szCs w:val="28"/>
        </w:rPr>
        <w:t>Пуск/Программы/Microsoft Office/Access 2003.</w:t>
      </w:r>
      <w:r>
        <w:rPr>
          <w:rFonts w:cs="Times New Roman" w:ascii="Times New Roman" w:hAnsi="Times New Roman"/>
          <w:sz w:val="28"/>
          <w:szCs w:val="28"/>
        </w:rPr>
        <w:t xml:space="preserve"> Выберите команду </w:t>
      </w:r>
      <w:r>
        <w:rPr>
          <w:rFonts w:cs="Times New Roman" w:ascii="Times New Roman" w:hAnsi="Times New Roman"/>
          <w:i/>
          <w:sz w:val="28"/>
          <w:szCs w:val="28"/>
        </w:rPr>
        <w:t>Файл/Создать.</w:t>
      </w:r>
      <w:r>
        <w:rPr>
          <w:rFonts w:cs="Times New Roman" w:ascii="Times New Roman" w:hAnsi="Times New Roman"/>
          <w:sz w:val="28"/>
          <w:szCs w:val="28"/>
        </w:rPr>
        <w:t xml:space="preserve"> В правой части окна выберите пункт </w:t>
      </w:r>
      <w:r>
        <w:rPr>
          <w:rFonts w:cs="Times New Roman" w:ascii="Times New Roman" w:hAnsi="Times New Roman"/>
          <w:i/>
          <w:sz w:val="28"/>
          <w:szCs w:val="28"/>
        </w:rPr>
        <w:t>Новая база данных.</w:t>
      </w:r>
      <w:r>
        <w:rPr>
          <w:rFonts w:cs="Times New Roman" w:ascii="Times New Roman" w:hAnsi="Times New Roman"/>
          <w:sz w:val="28"/>
          <w:szCs w:val="28"/>
        </w:rPr>
        <w:t xml:space="preserve"> Затем выберете </w:t>
      </w:r>
      <w:r>
        <w:rPr>
          <w:rFonts w:cs="Times New Roman" w:ascii="Times New Roman" w:hAnsi="Times New Roman"/>
          <w:i/>
          <w:sz w:val="28"/>
          <w:szCs w:val="28"/>
        </w:rPr>
        <w:t>Создание таблицы</w:t>
      </w:r>
      <w:r>
        <w:rPr>
          <w:rFonts w:cs="Times New Roman" w:ascii="Times New Roman" w:hAnsi="Times New Roman"/>
          <w:sz w:val="28"/>
          <w:szCs w:val="28"/>
        </w:rPr>
        <w:t xml:space="preserve"> в режиме конструктора. Введите название полей и тип данных, как показано на рис. 2.</w:t>
      </w:r>
    </w:p>
    <w:tbl>
      <w:tblPr>
        <w:tblW w:w="672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</w:tblGrid>
      <w:tr>
        <w:trPr/>
        <w:tc>
          <w:tcPr>
            <w:tcW w:w="6724" w:type="dxa"/>
            <w:tcBorders/>
          </w:tcPr>
          <w:p>
            <w:pPr>
              <w:pStyle w:val="Style16"/>
              <w:spacing w:lineRule="auto" w:line="360" w:before="0" w:after="0"/>
              <w:ind w:left="130" w:hanging="0"/>
              <w:rPr>
                <w:sz w:val="28"/>
                <w:szCs w:val="28"/>
              </w:rPr>
            </w:pPr>
            <w:r>
              <w:rPr/>
              <w:object w:dxaOrig="4034" w:dyaOrig="15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75pt;height:76.5pt" filled="f" o:ole="">
                  <v:imagedata r:id="rId5" o:title=""/>
                </v:shape>
                <o:OLEObject Type="Embed" ProgID="" ShapeID="ole_rId4" DrawAspect="Content" ObjectID="_1068088192" r:id="rId4"/>
              </w:objec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Style16"/>
              <w:tabs>
                <w:tab w:val="clear" w:pos="708"/>
                <w:tab w:val="left" w:pos="1856" w:leader="none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ab/>
              <w:t>Рис. 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, сохраните и введите имя таблицы. После этого откройте таблицу двойным щелчком левой кнопкой мыши и заполните данными, как показано на рис. 1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«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ип заданий отличается от предыдущего типа тем, что ученикам показывается пример разобранного подобного задания, в котором изменены условия или ввод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оздайте таблицу Типы файлов БД «Программное обеспечение» как показано на рисунке (см. рис. 1, 2)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грамма «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этого уровня подразумевают творческую работу учеников. Этот тип заданий предусматривает свободное владение материалом. Например: создайте таблицу Типы файлов БД «Программное обеспеч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езультатов учеников можно использовать рейтинговую систему оценивания. Данная система основана на учете накапливаемых оценок в баллах за выполнение различных заданий. Целью введения рейтинговой системы оценки успеваемости является комплексная оценка качества учебной работы в процессе обучения [8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аждое задание программы «А» может оцениваться в 1 балл, задание программы «В» – в 2 балла, а задание программы «С» оценивается в 3 балла. Данная информация доводится до учащихся и у них появляется возможность варьировать задания в соответствии со своими возможностями и желаниями.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абанский, Ю.К. Оптимизация процесса обучения: общедидактический аспект [Текст] / Ю.К. Бабанский.– М. : Педагогика, 1977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утузов, И.Г. Дифференцированное обучение – важное дидактическое средство эффективного обучения школьников [Текст] / И.Г. Бутузов.– М. : Педагогика, 1968. – 14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К педсовету: Дифференциация и индивидуализация обучения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sch52.narod.ru/jurnal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ирсанов, А.А. Индивидуализация учебной деятельности школьников [Текст] / А.А. Кирсанов.– Казань : Татарское кн. изд-во, 1980. – 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е сведения о рейтинговой системе оценки успеваемости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dvgu.ru/info/rating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унский, Е.С. Теория и практика реализации индивидуального подхода к школьникам в обучении [Текст] : дис. д-ра пед. наук / Е.С. Рабунский.– М., 1989. –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левко, Г.К. Современные образовательные технологии: Учебное пособие [Текст] / Г.К. Селевко.– М. : Народное образование, 1998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Юнина, Е.А. Педагогическая психология: социально-личностное образование (сущность и технологии). Учебно-методическое пособие [Текст] / Е.А. Юнина, С.В. Солодовникова. – Пермь : Изд-во ПРИПИТ, 2004. – 92 c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сновной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sch52.narod.ru/jurnal.htm" TargetMode="External"/><Relationship Id="rId7" Type="http://schemas.openxmlformats.org/officeDocument/2006/relationships/hyperlink" Target="http://www.dvgu.ru/info/ratin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3:00Z</dcterms:created>
  <dc:creator>XTreme</dc:creator>
  <dc:description/>
  <cp:keywords/>
  <dc:language>en-US</dc:language>
  <cp:lastModifiedBy>slinkina</cp:lastModifiedBy>
  <cp:lastPrinted>2009-03-04T17:17:00Z</cp:lastPrinted>
  <dcterms:modified xsi:type="dcterms:W3CDTF">2009-03-12T12:27:00Z</dcterms:modified>
  <cp:revision>3</cp:revision>
  <dc:subject/>
  <dc:title>Дифференцированный подход к обучению теме «Обработка, хранение и поиск информации» в старших классах средней школы</dc:title>
</cp:coreProperties>
</file>