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Cs w:val="28"/>
          <w:lang w:val="en-US"/>
        </w:rPr>
      </w:pPr>
      <w:r>
        <w:rPr>
          <w:szCs w:val="28"/>
        </w:rPr>
        <w:t>Компьютерные презентации на лекционных занятиях в высшей школе</w:t>
      </w:r>
    </w:p>
    <w:p>
      <w:pPr>
        <w:pStyle w:val="Normal"/>
        <w:spacing w:lineRule="auto" w:line="240" w:before="0" w:after="0"/>
        <w:ind w:firstLine="709"/>
        <w:rPr>
          <w:color w:val="99CC00"/>
          <w:szCs w:val="28"/>
          <w:lang w:val="en-US"/>
        </w:rPr>
      </w:pPr>
      <w:r>
        <w:rPr>
          <w:color w:val="99CC00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Накоскин Евгений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 xml:space="preserve">Руководитель: кандидат педагогических наук, 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доцент Оболдина Татьяна Александровна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дной из основных целей функционирования высшей школы является подготовка высококвалифицированных специалистов. Во многом это зависит не только от качества получаемых в вузах знаний, но и от применяемых методов обучения. Несмотря на их многообразие, лекции пока еще, бесспорно, остаются основными из них. Однако, зачастую, при организации лекций теряется сама идея их проведения: студенты вместо того, чтобы понимать, вдумываться, должны быстро и аккуратно записывать все услышанное. Конечно, это вызвано стремлением дать больше знаний, но на практике оказывает обратный эффект. Все это существенно снижает эффективность обучения. </w:t>
      </w:r>
    </w:p>
    <w:p>
      <w:pPr>
        <w:pStyle w:val="Normal"/>
        <w:spacing w:lineRule="auto" w:line="240" w:before="0" w:after="0"/>
        <w:ind w:firstLine="709"/>
        <w:jc w:val="both"/>
        <w:rPr>
          <w:color w:val="99CC00"/>
          <w:szCs w:val="28"/>
        </w:rPr>
      </w:pPr>
      <w:r>
        <w:rPr>
          <w:szCs w:val="28"/>
        </w:rPr>
        <w:t>В связи с этим делаются попытки сочетания традиционных и новых методов обучения и организации лекций. Одним из таких методов, поднимающих организацию лекции на качественно новый уровень и повышающих эффективность обучения в целом, является конструирование лекций с использованием новых информационных технологий. Среди таких направлений наиболее актуальными являются так называемые электронные презентации. Основной их принцип действия – это влияние на визуальное мышление студентов. Интерес к данным технологиям обучения возрастает еще и потому что технические средства обучения становятся более доступ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дним из самых широко распространенных программных продуктов в области подготовки электронных презентаций является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. Данный продукт предоставляет большие возможности в анимации представляемого материала, импорта различных графиков, таблиц, видео- и звуковых материалов. Лекции могут быть организованы путем сочетания традиционных методов с электронными презентациями. С помощью проектора на большой экран выносятся основные теоретические положения отдельных тем читаемых курсов, схемы и таблицы. В остальном организация лекций идет по традиционной схеме: студенты записывают необходимую для них информацию, пояснения преподавателя к презентациям. По окончании, для лучшего усвоения материала студентам могут выдаваться распечатанные версии использованных при организации лекций электронных презентаций.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Среди положительных результатов применения электронных презентаций на лекциях как для студентов так и для преподавателей можно выделить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Повышается информативность и эффективность лекционного материала при его изложении, в виду того, что у студентов задействованы зрительный и слуховой каналы воспри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Увеличивается выразительность, наглядность и зрелищность излагаем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Наличие конспектов электронных презентаций предоставляет возможность самостоятельной работы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Подготовка электронных презентаций способствует повышению методического мастерства преподавателя, что является одним из главных условий повышения качества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Студенты освобождаются от традиционного механического записывания лекций, что создает предпосылки для большего понимания и усвоения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6"/>
        </w:rPr>
      </w:pPr>
      <w:r>
        <w:rPr>
          <w:szCs w:val="26"/>
        </w:rPr>
        <w:t>Исключается вероятность ошибочной трактовки мыслей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Среди недостатков использования электронных презентаций на лекциях следует особо отметить высокую трудоемкость подготовки для преподавателя данных материалов, так процесс их создания – это всегда большая, кропотливая и слож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6"/>
        </w:rPr>
        <w:t xml:space="preserve">Дизайн и оформление презентаций оказывает самое непосредственное воздействие на мотивацию обучаемых, скорость восприятия материала, утомляемость и т.д. Поэтому дизайн интерфейса обучающей среды не должен разрабатываться на интуитивном уровне. Программа </w:t>
      </w:r>
      <w:r>
        <w:rPr>
          <w:szCs w:val="26"/>
          <w:lang w:val="en-US"/>
        </w:rPr>
        <w:t>Microsoft</w:t>
      </w:r>
      <w:r>
        <w:rPr>
          <w:szCs w:val="26"/>
        </w:rPr>
        <w:t xml:space="preserve"> </w:t>
      </w:r>
      <w:r>
        <w:rPr>
          <w:szCs w:val="26"/>
          <w:lang w:val="en-US"/>
        </w:rPr>
        <w:t>PowerPoint</w:t>
      </w:r>
      <w:r>
        <w:rPr>
          <w:szCs w:val="26"/>
        </w:rPr>
        <w:t xml:space="preserve"> позволяет сделать достаточно зрелищные презентации, которые смотрятся эффектно и красиво. </w:t>
      </w:r>
    </w:p>
    <w:p>
      <w:pPr>
        <w:pStyle w:val="Normal"/>
        <w:spacing w:lineRule="auto" w:line="240" w:before="0" w:after="0"/>
        <w:ind w:firstLine="709"/>
        <w:jc w:val="both"/>
        <w:rPr>
          <w:color w:val="99CC00"/>
          <w:szCs w:val="26"/>
        </w:rPr>
      </w:pPr>
      <w:r>
        <w:rPr>
          <w:szCs w:val="26"/>
        </w:rPr>
        <w:t xml:space="preserve">Таким образом, применение компьютерных презентаций на лекционных занятиях в вышей школе имеют ряд неоспоримых преимуществ, и помогает поднять качество преподавания на нов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color w:val="99CC00"/>
          <w:szCs w:val="28"/>
        </w:rPr>
      </w:pPr>
      <w:r>
        <w:rPr>
          <w:color w:val="99CC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99CC00"/>
          <w:szCs w:val="28"/>
        </w:rPr>
      </w:pPr>
      <w:r>
        <w:rPr>
          <w:color w:val="99CC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2:00Z</dcterms:created>
  <dc:creator>BigGen</dc:creator>
  <dc:description/>
  <cp:keywords/>
  <dc:language>en-US</dc:language>
  <cp:lastModifiedBy>slinkina</cp:lastModifiedBy>
  <dcterms:modified xsi:type="dcterms:W3CDTF">2009-03-12T11:13:00Z</dcterms:modified>
  <cp:revision>15</cp:revision>
  <dc:subject/>
  <dc:title/>
</cp:coreProperties>
</file>