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конструирования элективных курсов по информатике</w:t>
      </w:r>
    </w:p>
    <w:p>
      <w:pPr>
        <w:pStyle w:val="Western"/>
        <w:spacing w:before="0" w:after="0"/>
        <w:ind w:left="170" w:right="170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фута Ю. С., Мащенко М. В.</w:t>
      </w:r>
    </w:p>
    <w:p>
      <w:pPr>
        <w:pStyle w:val="Western"/>
        <w:spacing w:before="0" w:after="0"/>
        <w:ind w:right="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ВПО «Нижнетагильская социально-педагогическая академ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ижний Таг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 требует перехода школьной системы образования к профильному образованию, которое </w:t>
      </w:r>
      <w:r>
        <w:rPr>
          <w:color w:val="000000"/>
          <w:sz w:val="28"/>
          <w:szCs w:val="28"/>
        </w:rPr>
        <w:t xml:space="preserve">предусматривает не только возможность получения базовых знаний, но и приобретение практико-ориентированных умений, в большей степени отвечающих склонностям, интересам, способностям и дальнейшим жизненным планам учащихся. В этой связи неотъемлемым компонентом профильного обучения стали элективные курсы, позволяющие выстраивать  </w:t>
      </w:r>
      <w:r>
        <w:rPr>
          <w:sz w:val="28"/>
          <w:szCs w:val="28"/>
        </w:rPr>
        <w:t xml:space="preserve">индивидуальные образовательные траектории, связанные с  выбором каждого школьника. </w:t>
      </w:r>
      <w:r>
        <w:rPr>
          <w:color w:val="000000"/>
          <w:sz w:val="28"/>
          <w:szCs w:val="28"/>
        </w:rPr>
        <w:t xml:space="preserve"> Соответственно э</w:t>
      </w:r>
      <w:r>
        <w:rPr>
          <w:rStyle w:val="Emphasis"/>
          <w:i w:val="false"/>
          <w:sz w:val="28"/>
          <w:szCs w:val="28"/>
        </w:rPr>
        <w:t xml:space="preserve">лективные курсы </w:t>
      </w:r>
      <w:r>
        <w:rPr>
          <w:sz w:val="28"/>
          <w:szCs w:val="28"/>
        </w:rPr>
        <w:t xml:space="preserve">– обязательные для посещения курсы </w:t>
      </w:r>
      <w:r>
        <w:rPr>
          <w:rStyle w:val="StrongEmphasis"/>
          <w:b w:val="false"/>
          <w:sz w:val="28"/>
          <w:szCs w:val="28"/>
        </w:rPr>
        <w:t>по выбору учащих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ходящие в состав профиля обучения старшей ступени школы. Они как бы «компенсируют»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. Элективные курсы реализуются в школе за счет времени, отводимого на компонент образовательного учреждения. Причем количество предлагаемых элективных курсов должно быть избыточным по сравнению с числом курсов, которые обязан выбрать учащийся. Данные курсы предполагают итоговое оценивание, однако единый государственный экзамен (ЕГЭ) по ним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можно выделить </w:t>
      </w:r>
      <w:r>
        <w:rPr>
          <w:rStyle w:val="StrongEmphasis"/>
          <w:b w:val="false"/>
          <w:sz w:val="28"/>
          <w:szCs w:val="28"/>
        </w:rPr>
        <w:t>несколько типов элективных курсов[]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и из них могут являться как бы «надстройкой» профильных курсов и обеспечивать для наиболее способных школьников повышенный уровень изучения того или иного учебного предмета. Другие элективные курсы должны обеспечить межпредметные связи и дать возможность изучать смежные учебные предметы на профильном уровне. Третий тип элективных курсов поможет школьнику, обучающемуся в профильном классе, где один из учебных предметов изучается на базовом уровне, подготовиться к сдаче ЕГЭ по этому предмету на повышенном уровне. Еще один тип элективных курсов может быть ориентирован на приобретение школьниками образовательных результатов для успешного продвижения на рынк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держания элективных курсов по информатике определяется рядом факторов. К числу важнейших из них следует отнести: интенсивный характер межпредметных связей информатики с другими учебными предметами, широкое использование понятийного аппарата, методов и средств, присущих этой отрасли научного знания, при изучении практически всех предметов; значение изучения информатики для формирования ключевых компетенций выпускника современной школы, приобретения образовательных достижений, востребованных на рынке труда; исключительная роль изучения информатики в формировании современной научной картины мира, интегрирующая роль информатики в содержании общего образования человека, позволяющая связать понятийный аппарат естественных, гуманитарных и филологических учебных дисциплин. Это позволяет элективные курсы по информатике сделать многофункциональны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зработки элективных курсов положены учебные программы, которые должны учитывать интересы школьников, возможности педагогического коллектива и материально-техническое оснащение учебного заведения, другими словами, учителя сталкиваются с необходимостью обновления и самостоятельной разработки элективных курсов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десь необходимо учитывать, что разработка элективных курсов должна опираться на следующие подходы: </w:t>
      </w:r>
      <w:r>
        <w:rPr>
          <w:bCs/>
          <w:i/>
          <w:color w:val="000000"/>
          <w:sz w:val="28"/>
          <w:szCs w:val="28"/>
        </w:rPr>
        <w:t>фундаментальный</w:t>
      </w:r>
      <w:r>
        <w:rPr>
          <w:bCs/>
          <w:color w:val="000000"/>
          <w:sz w:val="28"/>
          <w:szCs w:val="28"/>
        </w:rPr>
        <w:t>, предусматривающий опору</w:t>
      </w:r>
      <w:r>
        <w:rPr>
          <w:bCs/>
          <w:sz w:val="28"/>
          <w:szCs w:val="28"/>
        </w:rPr>
        <w:t xml:space="preserve"> на фундаментальные научные законы, теории, концепции, позволяющий углублять изучение профильных  и общеобразовательных предметов; </w:t>
      </w:r>
      <w:r>
        <w:rPr>
          <w:bCs/>
          <w:i/>
          <w:sz w:val="28"/>
          <w:szCs w:val="28"/>
        </w:rPr>
        <w:t xml:space="preserve">методологический, </w:t>
      </w:r>
      <w:r>
        <w:rPr>
          <w:bCs/>
          <w:sz w:val="28"/>
          <w:szCs w:val="28"/>
        </w:rPr>
        <w:t>который</w:t>
      </w:r>
      <w:r>
        <w:rPr>
          <w:sz w:val="28"/>
          <w:szCs w:val="28"/>
        </w:rPr>
        <w:t xml:space="preserve"> уделяет внимание научному методу познания, овладению исследовательскими умениями; </w:t>
      </w:r>
      <w:r>
        <w:rPr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 xml:space="preserve">истемный, </w:t>
      </w:r>
      <w:r>
        <w:rPr>
          <w:bCs/>
          <w:sz w:val="28"/>
          <w:szCs w:val="28"/>
        </w:rPr>
        <w:t>позволяющий организовать</w:t>
      </w:r>
      <w:r>
        <w:rPr>
          <w:sz w:val="28"/>
          <w:szCs w:val="28"/>
        </w:rPr>
        <w:t xml:space="preserve"> меж- и внепредметных элективные курсы; п</w:t>
      </w:r>
      <w:r>
        <w:rPr>
          <w:bCs/>
          <w:i/>
          <w:sz w:val="28"/>
          <w:szCs w:val="28"/>
        </w:rPr>
        <w:t xml:space="preserve">рагматический, </w:t>
      </w:r>
      <w:r>
        <w:rPr>
          <w:sz w:val="28"/>
          <w:szCs w:val="28"/>
        </w:rPr>
        <w:t xml:space="preserve">предполагающий приобретение определенных знаний и умений, обеспечивающих успешность продолжения образования, будущей профессиональной карьеры; </w:t>
      </w:r>
      <w:r>
        <w:rPr>
          <w:bCs/>
          <w:i/>
          <w:sz w:val="28"/>
          <w:szCs w:val="28"/>
        </w:rPr>
        <w:t xml:space="preserve">компетентностный, </w:t>
      </w:r>
      <w:r>
        <w:rPr>
          <w:bCs/>
          <w:sz w:val="28"/>
          <w:szCs w:val="28"/>
        </w:rPr>
        <w:t>который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ся на обучение решению проблем, возникающих в реальных жизненных ситуациях, на основе полученных учащимися знаний, умений, навыков, усвоенных ценностей, накопленного оп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последовательном рассмотрении основных этапов проектирования и конструирования электив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важно правильно выбрать вид курса, который задает последующую логическую цепь его создания. Затем необходимо определить, на какую возрастную группу будет ориентирован предлагаемый курс: предпрофильный — на учащихся 9 классов, профильный – на учащихся 10 – 11 классов. Дальнейшую технологию конструирования содержания элективных курсов можно представить следующим образом (табл. 1).</w:t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273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хнология конструирования содержания электив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ов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425"/>
        <w:gridCol w:w="2991"/>
        <w:gridCol w:w="2175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этап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Аналитический эта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бразовательный запрос учащегося и установить взаимосвязь между профильным направлением и элективным курсо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опрос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цель и задачи элективного курса на основе анализа условий организации образовательного процесса в шко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элективного курса, в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ны цели и задачи элективного курс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ектиро-вочный</w:t>
              <w:br/>
              <w:t>эта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 основании совокупности принципов, источников, отражающих сущность направления профильного обучения разработать содержание элективного курса, то есть структурировать теоретический материал и создать практические зада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и перечисляет ведущие понятия элективного 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исок литературы дл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о блочно-модульной технологии делит содержание на бл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справочный материал по курсу и набор практически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атывает фонд творческих зад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ет тематику проек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 планирование на основе выделенных понятий согласно блочно-модульной технологии; подобраны задачи, задания, тексты для проведения занятий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й эта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оставленной цели с учетом возможностей образовательного учреждения определить оптимальные  формы и методы обучения для каждого блока элективного кур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рает наиболее оптимальные формы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рает наиболее оптимальные методы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 разрабатывает или находит информационную поддержку кур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 по обучению элективному курс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ый эта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формы и методы оценки результативности освоения учащимися содержания элективного кур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ет формы промежуточного и итогового контроля;</w:t>
              <w:br/>
              <w:t>- разрабатывает требования к результатам освоения элективного курса и критерии их оцен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кет контрольно-измерительных материалов;</w:t>
              <w:br/>
              <w:t>- критерии оценки освоения содержания элективного курс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ет обратить особое внимание на то, что любой элективный курс должен строиться по блочно-модульной технологии, чтобы учащийся мог начать его осваивать фактически с любого момента времени. Именно гибкие траектории освоения позволят учесть индивидуальные особенности каждого уча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ционально, когда элективный курс состоит из ознакомительного блока, на котором учащиеся определяются, нужен ли им данный курс. Основная цель этого блока – мотивация к дальнейшему изучению курса. Изучение базового блока, где даются основные знания обязательно для всех изучающих данный курс. Блоки ветвлений, специализирующих знания и умения учащихся в конкретной области позволяют сделать элективный курс более узким и специализированным с одной стороны и с другой – интересным для каждого (см. рис.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6680"/>
                          <a:chOff x="0" y="0"/>
                          <a:chExt cx="58294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ительны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чаль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язатель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53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5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57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28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1.95pt" coordorigin="0,0" coordsize="9180,3239">
                <v:rect id="shape_0" stroked="f" o:allowincell="f" style="position:absolute;left:1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ительный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чаль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язатель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3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899" to="4141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287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19" to="70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619" to="198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980" to="432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619" to="70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труктура профильных элективных курсов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ем применение элементов блочно-модульной технологии при проектировании элективного курса «Информационные системы и базы данных» для учащихся информационно-технологического профиля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е элективного курса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системы и базы данны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"/>
        <w:gridCol w:w="1178"/>
        <w:gridCol w:w="1559"/>
      </w:tblGrid>
      <w:tr>
        <w:trPr>
          <w:tblHeader w:val="true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ельный блок (1 четверть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учащихся с возможностями современных информационных систем и вспомнить теорию баз данных – основы информационной системы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0" w:leader="none"/>
                <w:tab w:val="left" w:pos="7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ых систем: область применения, классифик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0" w:leader="none"/>
                <w:tab w:val="left" w:pos="7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азы данных и СУБД: классифик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0" w:leader="none"/>
                <w:tab w:val="left" w:pos="7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в СУБД Microsoft Acc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0" w:leader="none"/>
                <w:tab w:val="left" w:pos="7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анны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0" w:leader="none"/>
                <w:tab w:val="left" w:pos="78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форм и отч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блок (2-3 четверть)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учить создавать и редактировать многотабличные базы данных, а также осуществлять в них поиск информации средствами  Microsoft Access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анных – сравнительная характерис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ая модель данных. Особенности и основные оп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ормализации. Связи таб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табличная база данных в  СУБД Microsoft Acc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ы в  СУБД Microsoft Access. Классификация. Способы организац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запроса на языке 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 xml:space="preserve">Элементы </w:t>
            </w:r>
            <w:r>
              <w:rPr>
                <w:sz w:val="28"/>
                <w:szCs w:val="28"/>
                <w:lang w:val="en-US"/>
              </w:rPr>
              <w:t>VBA</w:t>
            </w:r>
            <w:r>
              <w:rPr>
                <w:sz w:val="28"/>
                <w:szCs w:val="28"/>
              </w:rPr>
              <w:t xml:space="preserve"> для создания  графического интерфей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фор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отч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Связь</w:t>
            </w:r>
            <w:r>
              <w:rPr>
                <w:sz w:val="28"/>
                <w:szCs w:val="28"/>
                <w:lang w:val="en-US"/>
              </w:rPr>
              <w:t xml:space="preserve"> Microsoft Access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Microsoft Offi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й блок 1 «Сетевые базы данных» 4 четвер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учить создавать и размещать многотабличные базы данных в сети, а также осуществлять в них поиск информации средствами Microsoft SQL-server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тевой базы данных. Знакомство с Microsoft SQL-serve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 данных на Microsoft SQL-server (импорт и экспорт данных)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0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на на Microsoft SQL-server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0" w:leader="none"/>
                <w:tab w:val="left" w:pos="6080" w:leader="none"/>
                <w:tab w:val="right" w:pos="6936" w:leader="none"/>
              </w:tabs>
              <w:ind w:left="0" w:first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Microsoft SQL-server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693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ый блок 2 «Проектирование базы данных» 4 четвер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учить проектировать и создавать многотабличные базы с учетом правил нормализации с использованием Case-технолог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00" w:leader="none"/>
                <w:tab w:val="left" w:pos="6080" w:leader="none"/>
                <w:tab w:val="right" w:pos="6936" w:leader="none"/>
              </w:tabs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дходы и этапы проектирования баз данных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00" w:leader="none"/>
                <w:tab w:val="left" w:pos="6080" w:leader="none"/>
                <w:tab w:val="right" w:pos="693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 xml:space="preserve">Структурный подход и его реализация средствами  </w:t>
            </w:r>
            <w:r>
              <w:rPr>
                <w:sz w:val="28"/>
                <w:szCs w:val="28"/>
                <w:lang w:val="en-US"/>
              </w:rPr>
              <w:t>BPW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RWin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00" w:leader="none"/>
                <w:tab w:val="left" w:pos="6080" w:leader="none"/>
                <w:tab w:val="right" w:pos="6936" w:leader="none"/>
              </w:tabs>
              <w:ind w:left="0" w:firstLine="180"/>
              <w:jc w:val="right"/>
              <w:rPr/>
            </w:pPr>
            <w:r>
              <w:rPr>
                <w:sz w:val="28"/>
                <w:szCs w:val="28"/>
              </w:rPr>
              <w:t xml:space="preserve">Объектно-ориентированный подход и его реализация в </w:t>
            </w:r>
            <w:r>
              <w:rPr>
                <w:sz w:val="28"/>
                <w:szCs w:val="28"/>
                <w:lang w:val="en-US"/>
              </w:rPr>
              <w:t>R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s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693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едложенной технологии конструирования содержания элективных курсов в профильном обучении учитель разрабатывает учебную программу, которая является моделью деятельности учителя и ученика в обучени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Воронина Г. А. Элективные курсы: алгоритмы создания, примеры программ. –Айрис-пресс, 2006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9:00Z</dcterms:created>
  <dc:creator>Maya</dc:creator>
  <dc:description/>
  <cp:keywords/>
  <dc:language>en-US</dc:language>
  <cp:lastModifiedBy>slinkina</cp:lastModifiedBy>
  <cp:lastPrinted>2009-03-10T12:19:00Z</cp:lastPrinted>
  <dcterms:modified xsi:type="dcterms:W3CDTF">2009-03-10T07:19:00Z</dcterms:modified>
  <cp:revision>2</cp:revision>
  <dc:subject/>
  <dc:title>Содержание элективного курса «Информационные системы и базы данных» для учащихся информационно-технологических классов</dc:title>
</cp:coreProperties>
</file>