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</w:rPr>
        <w:t>Реализация принципа доступности при изучении темы «Элементы математической логики» в пропедевтическом курсе информатики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sz w:val="28"/>
        </w:rPr>
        <w:t xml:space="preserve">И.Макеева 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sz w:val="28"/>
        </w:rPr>
        <w:t>582 группа ФИ ШГПИ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sz w:val="28"/>
        </w:rPr>
        <w:t>Руководитель: к.п.н., доцент Н.Н. Устинова</w:t>
      </w:r>
    </w:p>
    <w:p>
      <w:pPr>
        <w:pStyle w:val="Normal"/>
        <w:bidi w:val="0"/>
        <w:spacing w:before="0" w:after="0"/>
        <w:ind w:left="0" w:right="0" w:firstLine="708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Ускорение научно-технического процесса и достижения экономической независимости в определённой мере зависят от проникновения новейшей компьютерной технологии во все сферы жизнедеятельности нашего общества. Внедрение компьютерной техники в педагогическую деятельность не только открывает перед учителем новые возможности, но и требует от него специальной методической подготовки. Качество компьютерной грамотности учеников зависит от соблюдения учителем правил и требований дидактических принцип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инципы обучения - руководящие идеи, нормативные требования к организации и осуществлению образовательного процесса. Принципы обучения в дидактике осмысливаются и разрабатываются на протяжении нескольких веков. Их основоположником является Ян Амос Коменский. Вслед за ним принципы обучения обогащали классики западноевропейской и отечественной педагогики [1; стр. 169]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инципы определяют, каким образом можно добиться в процессе обучениям стоящих перед школой целей и задач обучения, какими нормативными положениями следует для этого руководствоваться учителю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инцип обучения, по определению дидакта В.И. Загвязинского — это инструментальное, данное в категориях деятельности, выражение педагогической концепции [2; стр. 195]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ольский дидакт В. Оконь  выделяет в дидактике три значения термина «принцип». Согласно первому значению принцип — это утверждение, основанное на научном законе, управляющем какими-либо процессами. Второе значение термина означает норму поведения, которая считается обязательной. Так же термин «принцип» может означать тезис, выведенный из какой-либо доктрины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Известные дидакты М. А. Данилов и М. Н.Скаткин исходили из положения о том, что зависимость между целями воспитания молодежи, которые изменяются на каждом историческом этапе развития общества и определяются общими законами обучения, настолько сложна, что возникает необходимость раскрытия закономерных связей между ними. Положения, выражавшие эту зависимость, называются принципами обуч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С. П. Баранов связывает появление принципа обучения с учетом того, что некоторые положения в обучении систематически повторяются и приобретают общий характер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инципы дидактики, по определению Т. А. Ильиной, — это основные положения, на которые следует опираться при преподавании основ наук на всех ступенях обуч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. Сосницкий под принципами обучения понимает самые общие закономерности, которых преподаватель должен придерживаться в ходе своей дидактической деятельности [3; стр. 201-204]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ысокий уровень развития теоретических знаний и практических умений достигается на пределе возможностей учеников, поэтому процесс обу</w:t>
        <w:softHyphen/>
        <w:t>чения должен быть трудным, но посильным для учащихс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инцип доступности заключается в необходимости соот</w:t>
        <w:softHyphen/>
        <w:t>ветствия содержания, методов и форм обучения возрастным особенностям обучающихся, уровню их развития. Однако дос</w:t>
        <w:softHyphen/>
        <w:t>тупность не должна подменяться «легкостью», обучение не может обойтись без напряжения умственных сил учащихся.  Доступность обучения, прежде всего, определяется возрас</w:t>
        <w:softHyphen/>
        <w:t>тными особенностями учащихся, но необходимо учитывать и другие факторы. Если учащихся вооружить более рациональ</w:t>
        <w:softHyphen/>
        <w:t>ными приемами работы по усвоению знаний, то это расширит их познавательные возможности, а значит, сделает доступным более сложный учебный материа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Тема «Элементы математической логики» в пропедевтическом курсе информатики очень сложна для младшего школьного возраста. Необходим особый подбор методов, средств, форм и приемов для доступного объяснения материала. А так же разработка специальных заданий для закрепления материала темы, индивидуальных и групповых, доступных для данного возраста учащихся. Математическая логика имеет необходимость преподаваться в начальных классах. Данный возраст учащихся легко поддается развитию логики мышления. Логика образует такой пласт общечеловеческой культуры, без освоения которого в настоящее время не может состояться ни одна мыслящая личность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Реализация принципа доступности при изучении темы «Элементы математической логики» в начальной школе осуществляется с помощью: «словесного» метода, а именно объяснение, беседа, работа с книгой; «наглядного» метода – метод иллюстраций; «практический» метод – упражнения (устные, письменные, графические). Используются объяснительно-иллюстративный (таблицы, схемы и их устная трактовка), репродуктивный (выстраивается определенный алгоритм для построения сложных высказываний и таблиц истинности). Пример задания: Даны сложные высказывания с использованием изученных операций «конъюнкция, дизъюнкция», нужно определить истинность каждого простого высказывания, а затем истинность сложного высказывания. Высказываний по 1 на каждого учащегося, распечатаны и разбираются вслух. Материал не кажется им слишком сложным и непонятным, но и не позволяет ослаблять умственную деятельность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ыбор средств обучения так же обуславливаются трудностью изучаемого материала. Средствами обучения являются: материальные (учебники и пособия, таблицы, модели, макеты, помещение, оборудование учебного кабинета, расписание занятий) и идеальные (речь, письмо, схемы, условные обозначения). Наглядными пособиями как средствами обучения (печатные пособия, демонстрационный стенд и т.д.) [1; стр. 259-318]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Таким образом, используя указанные выше методы, средства и формы ученики начальной школы хорошо усваивают материал на тему «Элементы математической логики»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32"/>
        </w:rPr>
        <w:t>Литература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1. П.И. Пидкасистый, Учебное пособие для студентов педагогических вузов и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педагогических колледжей, М.: Педагогическое общество России, 2005 г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2. Л.В. Загрекова, В.В. Николина.Дидактика: Учебное пособие для студентов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вузов, М.: Высшая школа, 2007 г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3. В.А. Сластенин, дидактика: Учебное пособие для студентов вузов, М.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Издательский центр «Академия», 2004 г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5916</Characters>
  <CharactersWithSpaces>5043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7:00Z</dcterms:created>
  <dc:creator>Irina</dc:creator>
  <dc:description/>
  <dc:language>en-US</dc:language>
  <cp:lastModifiedBy/>
  <dcterms:modified xsi:type="dcterms:W3CDTF">2009-03-05T10:57:00Z</dcterms:modified>
  <cp:revision>3</cp:revision>
  <dc:subject/>
  <dc:title>Реализация принципа доступности при изучении темы «Элементы математической логики» в пропедевтическом курсе инфор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