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ирование информационной компетентности учащихся средствами факультативного курса «Операционная система </w:t>
      </w:r>
      <w:r>
        <w:rPr>
          <w:b/>
          <w:caps/>
          <w:sz w:val="28"/>
          <w:szCs w:val="28"/>
          <w:lang w:val="en-US"/>
        </w:rPr>
        <w:t>Linux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зяркина В.В., Лугина Т.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У ВПО «Тобольский государственны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институт им. Д.И. Менделеев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. Тобольс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временной России все чаще встаёт вопрос наличия лицензионного программного обеспечения в организации. Вспомним так называемое «дело Поносова», директора средней школы в Пермском крае, обвиненного в незаконной установке операционной системы Windows на школьные компьютеры и затем оштрафованного. История эта получила беспрецедентную огла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сегодня государственным организациям управления образованием необходимо принять решение: потратить миллиарды долларов на приобретение лицензий у фирм-разработчиков или поменять программное обеспечение учебного процесса на свободные. Переход на свободное программное обеспечение имеет стратегическое преимущество: это позволит не тратить деньги на софт, разработанный за границей, а финансировать отечественных разработчиков. Данные решения помогут сэкономить значительные суммы на приобретение для каждого компьютера лицензионного программного обеспечения, так как нет необходимости приобретать лицензию для каждого нового компью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бодное программное обеспечение</w:t>
      </w:r>
      <w:r>
        <w:rPr>
          <w:sz w:val="28"/>
          <w:szCs w:val="28"/>
        </w:rPr>
        <w:t xml:space="preserve"> — ПО с открытым кодом, которое пользователь может легально запускать, модифицировать и распространять с небольшими ограничениями или без них. Это особенно актуально сейчас, когда Россия готовится вступить в ВТО (всемирные торговые организации) и в связи с этим повсеместно ужесточилась волна проверок по фактам использования нелегального (контрафактного) ПО учреждениями и организациями. Сейчас в России предпринимаются попытки по внедрению свободного программного обеспечения в учебные заведения. Как эксперимент СПО внедряют в учебный процесс школ пилотных регионов, которыми выбраны Пермский край, Татарстан, Томская область, ХМАО-Югра и т.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ункционирование пакета СПО ориентировано на использование операционной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Следовательно, изучение возможностей данной операционной системы необходимо уже в рамках школьного курса информатики. В связи с этим возникает задача разработки методических рекомендаций по обучению школьников основам работы с данной операционной системой. </w:t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настоящее время, главная задача системы общего образования – заложить основы информационной компетентности личности, т.е. помочь обучающемуся овладеть методами сбора и накопления информации, а также технологией ее осмысления, обработки и практического применения. </w:t>
      </w: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  <w:u w:val="single"/>
        </w:rPr>
        <w:t>информационная компетентность</w:t>
      </w:r>
      <w:r>
        <w:rPr>
          <w:sz w:val="28"/>
          <w:szCs w:val="28"/>
        </w:rPr>
        <w:t xml:space="preserve"> понимается как интегративное качество личности, представляющее собой единство мотивационной, теоретической и практической готовности и способности школьника к осуществлению информационной деятельности, основанной на усвоении способов приобретения знаний из различных источников информации.</w:t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перационной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профильном курсе информатики позволит повысить уровень  информационной компетентности школьников, так как они приобретут знания, умения, навыки, которые потребуются им в дальнейшей профессиональной деятельности. </w:t>
        <w:tab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/>
      </w:pPr>
      <w:r>
        <w:rPr>
          <w:sz w:val="28"/>
          <w:szCs w:val="28"/>
        </w:rPr>
        <w:t xml:space="preserve">Учащиеся по окончании изучения факультативного курса будут </w:t>
      </w: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развития операционной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: файловая система, терминал, командная строка, файл, каталог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файлов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файлов, формирование  имени файла, атрибуты фай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ь к фай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файлов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анды для работы с файлами и каталогами, дисками.</w:t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>осуществлять работу с файлами, каталогами, дисками (создавать, удалять, копировать, перемещать файлы, каталоги, создавать дерево каталогов и т. п.) используя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лять и удалять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ава доступа к файлам и катал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>выполнять программы общесистемного назначения (вывод информации о дате времени, вывод календаря, очистка экрана), используя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загружать и выключать систему, не выходя из командного интерпретатора.</w:t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 навыками по управлению ОС из командной строки.</w:t>
      </w:r>
    </w:p>
    <w:p>
      <w:pPr>
        <w:pStyle w:val="Normal"/>
        <w:tabs>
          <w:tab w:val="clear" w:pos="708"/>
          <w:tab w:val="left" w:pos="34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были разработаны практические задания. Наиболее интересные 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900" w:right="-82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файл 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в текущем каталоге, где будет содержаться следующий текст:</w:t>
      </w:r>
    </w:p>
    <w:p>
      <w:pPr>
        <w:pStyle w:val="Normal"/>
        <w:ind w:left="360" w:right="-82"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ы ушла и ко мне не вернешься,</w:t>
      </w:r>
    </w:p>
    <w:p>
      <w:pPr>
        <w:pStyle w:val="Normal"/>
        <w:ind w:left="360" w:right="-82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забыла ты мой уголок,</w:t>
      </w:r>
    </w:p>
    <w:p>
      <w:pPr>
        <w:pStyle w:val="Normal"/>
        <w:ind w:left="360" w:right="-82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ерь ты другому смеешься, </w:t>
      </w:r>
    </w:p>
    <w:p>
      <w:pPr>
        <w:pStyle w:val="Normal"/>
        <w:ind w:left="360" w:right="-82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крываясь в белый плат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900" w:right="-82" w:hanging="360"/>
        <w:jc w:val="both"/>
        <w:textAlignment w:val="baseline"/>
        <w:rPr/>
      </w:pPr>
      <w:r>
        <w:rPr>
          <w:sz w:val="28"/>
          <w:szCs w:val="28"/>
        </w:rPr>
        <w:t xml:space="preserve">Создать файл </w:t>
      </w:r>
      <w:r>
        <w:rPr>
          <w:sz w:val="28"/>
          <w:szCs w:val="28"/>
          <w:lang w:val="en-US"/>
        </w:rPr>
        <w:t>S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в текущем каталоге, где будет содержаться следующий текст:</w:t>
      </w:r>
    </w:p>
    <w:p>
      <w:pPr>
        <w:pStyle w:val="Normal"/>
        <w:ind w:left="18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тоскливо, и скучно, и жалко,</w:t>
      </w:r>
    </w:p>
    <w:p>
      <w:pPr>
        <w:pStyle w:val="Normal"/>
        <w:ind w:left="18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ютно камин мой горит,</w:t>
      </w:r>
    </w:p>
    <w:p>
      <w:pPr>
        <w:pStyle w:val="Normal"/>
        <w:ind w:left="18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змятая в книжке фиалка</w:t>
      </w:r>
    </w:p>
    <w:p>
      <w:pPr>
        <w:pStyle w:val="Normal"/>
        <w:ind w:left="18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 счастье былом говори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900" w:right="-82" w:hanging="360"/>
        <w:jc w:val="both"/>
        <w:textAlignment w:val="baseline"/>
        <w:rPr/>
      </w:pPr>
      <w:r>
        <w:rPr>
          <w:sz w:val="28"/>
          <w:szCs w:val="28"/>
        </w:rPr>
        <w:t xml:space="preserve">Объединить файлы 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в файл с именем </w:t>
      </w:r>
      <w:r>
        <w:rPr>
          <w:sz w:val="28"/>
          <w:szCs w:val="28"/>
          <w:lang w:val="en-US"/>
        </w:rPr>
        <w:t>Esen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, чтобы получилось стихотворение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5" w:leader="none"/>
        </w:tabs>
        <w:ind w:firstLine="540"/>
        <w:jc w:val="both"/>
        <w:rPr/>
      </w:pPr>
      <w:r>
        <w:rPr>
          <w:sz w:val="28"/>
          <w:szCs w:val="28"/>
        </w:rPr>
        <w:t xml:space="preserve">В базовом курсе информатики изучается только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а в профильном курсе можно рассматривать различные операционные системы. Одним из вариантов может быть операционная систем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, которая является на данных момент наиболее востребован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факультативного курса по теме:</w:t>
      </w:r>
    </w:p>
    <w:p>
      <w:pPr>
        <w:pStyle w:val="Normal"/>
        <w:jc w:val="center"/>
        <w:rPr/>
      </w:pPr>
      <w:r>
        <w:rPr>
          <w:b/>
        </w:rPr>
        <w:tab/>
        <w:t xml:space="preserve">«Операционная система </w:t>
      </w:r>
      <w:r>
        <w:rPr>
          <w:b/>
          <w:lang w:val="en-US"/>
        </w:rPr>
        <w:t>Linux</w:t>
      </w:r>
      <w:r>
        <w:rPr/>
        <w:t>».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1"/>
        <w:gridCol w:w="540"/>
        <w:gridCol w:w="595"/>
        <w:gridCol w:w="7"/>
        <w:gridCol w:w="1378"/>
        <w:gridCol w:w="2340"/>
        <w:gridCol w:w="2160"/>
        <w:gridCol w:w="1800"/>
        <w:gridCol w:w="1260"/>
        <w:gridCol w:w="1260"/>
      </w:tblGrid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(темы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П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ип занятия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изучения раз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е пособие, оборуд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-чание 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</w:t>
              <w:softHyphen/>
              <w:t>звиваю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1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ерационная система  </w:t>
            </w:r>
            <w:r>
              <w:rPr>
                <w:b/>
                <w:lang w:val="en-US"/>
              </w:rPr>
              <w:t>Linux</w:t>
            </w:r>
            <w:r>
              <w:rPr>
                <w:b/>
              </w:rPr>
              <w:t xml:space="preserve">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 xml:space="preserve"> Linu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Дать каждому ученику начальные знания об операционной системе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рава доступа к файлам и каталогам; виды прав доступа; *Группы пользовате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знакомить учащихся с понятиями: терминал, командная строка,  файл, каталог, файловая сист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Типы файловы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Типы фай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мя файла; атрибуты фай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труктура файловой сис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уть к фай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алгоритмическое мышление, познавательные интерес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ормирование представлений о файловой системе;</w:t>
            </w:r>
          </w:p>
          <w:p>
            <w:pPr>
              <w:pStyle w:val="Normal"/>
              <w:rPr/>
            </w:pPr>
            <w:r>
              <w:rPr/>
              <w:t>*Воспитание культуры умственного труда, внимательности, дисциплинированности, аккуратности при работе в тетради;</w:t>
            </w:r>
          </w:p>
          <w:p>
            <w:pPr>
              <w:pStyle w:val="Normal"/>
              <w:rPr/>
            </w:pPr>
            <w:r>
              <w:rPr/>
              <w:t>*Воспитание волевых усилий, концентрации внимания, настойчивости, целеустремленности</w:t>
            </w:r>
          </w:p>
          <w:p>
            <w:pPr>
              <w:pStyle w:val="Normal"/>
              <w:rPr/>
            </w:pPr>
            <w:r>
              <w:rPr/>
              <w:t>*Формирование информационной компетен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ая система ОС </w:t>
            </w:r>
            <w:r>
              <w:rPr>
                <w:lang w:val="en-US"/>
              </w:rPr>
              <w:t>Linu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карточки-вкл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е записи в  файловой системе </w:t>
            </w:r>
            <w:r>
              <w:rPr>
                <w:lang w:val="en-US"/>
              </w:rPr>
              <w:t>Linu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доступа в файловой системе </w:t>
            </w:r>
            <w:r>
              <w:rPr>
                <w:lang w:val="en-US"/>
              </w:rPr>
              <w:t>Linu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аботы в  </w:t>
            </w:r>
            <w:r>
              <w:rPr>
                <w:lang w:val="en-US"/>
              </w:rPr>
              <w:t>Linux</w:t>
            </w:r>
            <w:r>
              <w:rPr/>
              <w:t xml:space="preserve">: команды  </w:t>
            </w:r>
            <w:r>
              <w:rPr>
                <w:lang w:val="en-US"/>
              </w:rPr>
              <w:t>Linu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,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аботы в  </w:t>
            </w:r>
            <w:r>
              <w:rPr>
                <w:lang w:val="en-US"/>
              </w:rPr>
              <w:t>Linu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,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-виться  к контро-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ая система операционной системы  </w:t>
            </w:r>
            <w:r>
              <w:rPr>
                <w:lang w:val="en-US"/>
              </w:rPr>
              <w:t>Linu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ая проверка зна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88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1:00Z</dcterms:created>
  <dc:creator>Татьяна</dc:creator>
  <dc:description/>
  <cp:keywords/>
  <dc:language>en-US</dc:language>
  <cp:lastModifiedBy>slinkina</cp:lastModifiedBy>
  <cp:lastPrinted>2009-02-26T20:26:00Z</cp:lastPrinted>
  <dcterms:modified xsi:type="dcterms:W3CDTF">2009-03-10T07:21:00Z</dcterms:modified>
  <cp:revision>2</cp:revision>
  <dc:subject/>
  <dc:title>ФОРМИРОВАНИЕ ИНФОРМАЦИОННОЙ КОМПЕТЕНТНОСТИ УЧАЩИХСЯ СРЕДСТВАМИ ФАКУЛЬТАТИВНОГО КУРСА «ОПЕРАЦИОННАЯ СИСТЕМА LINUX»</dc:title>
</cp:coreProperties>
</file>