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аспект изучения геоинформационных систем в профильном курсе информатик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Лежнина Н.С., Ставцева Л.М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У ВПО «Нижнетагильская государственная социально-педагогическая академия», г. Нижний Таги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мир </w:t>
      </w:r>
      <w:r>
        <w:rPr>
          <w:iCs/>
          <w:sz w:val="28"/>
          <w:szCs w:val="28"/>
        </w:rPr>
        <w:t>уже трудно представить без все более развивающихся геоинформационных технологий (ГИТ). Они активно используются в транспорте и связи, экологии, природопользовании, муниципальном хозяйстве, энергетик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х возрастающей популярностью в окружающем социуме наблюдается активное использование географических информационных систем в практике отечественного и зарубежного образовательного процесс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современном этапе преподавания информатики изучение геоинформационных систем включено в содержание курса на профильном уровне. Однако, необходимо отметить, что содержание изучения данной темы не достаточно определено в стандарте среднего (полного) общего образования по информатике и ИКТ профильного уровня. Для его уточнения необходимо сформулировать </w:t>
      </w:r>
      <w:r>
        <w:rPr>
          <w:iCs/>
          <w:sz w:val="28"/>
          <w:szCs w:val="28"/>
        </w:rPr>
        <w:t>требования к знаниям, умениям, навыкам по данной теме, что мы и попытаемся сделать в данной стат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еографические информационные системы позволяют проводить сбор, хранение, анализ и картирование любых данных об объектах и явлениях на основе их пространственного по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и возможности отличают ГИС от других информационных систем и обеспечивают уникальные возможности для ее применения в широком спектре учебных задач, связанных с анализом и прогнозом явлений и событий окружающего мира, с осмыслением и выделением главных факторов и причин, а также их возможных последствий, с планированием стратегических решений и текущих последствий предпринимаемы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нами был рассмотрен стандарт среднего (полного) общего образования по информатике и ИКТ профильного уровня и спроецированы </w:t>
      </w:r>
      <w:r>
        <w:rPr>
          <w:iCs/>
          <w:sz w:val="28"/>
          <w:szCs w:val="28"/>
        </w:rPr>
        <w:t>требования к знаниям, умениям, навыкам по теме «Геоинформационные системы» (таблица 1)</w:t>
      </w:r>
      <w:r>
        <w:rPr>
          <w:sz w:val="28"/>
          <w:szCs w:val="28"/>
        </w:rPr>
        <w:t>. Это позволит определить содержание обучения данной темы в школе.</w:t>
      </w:r>
    </w:p>
    <w:p>
      <w:pPr>
        <w:pStyle w:val="Normal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1</w:t>
      </w:r>
    </w:p>
    <w:p>
      <w:pPr>
        <w:pStyle w:val="Normal"/>
        <w:ind w:firstLine="540"/>
        <w:jc w:val="center"/>
        <w:rPr/>
      </w:pPr>
      <w:r>
        <w:rPr/>
        <w:t>Содержание темы ГИС в профильной шко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>
          <w:tblHeader w:val="true"/>
          <w:trHeight w:val="95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по теме «Информационные системы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е требования по теме «Геоинформационные системы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иды и свойства информационных моделей реальных объектов и процессов, методы и средства компьютерной реализации информационных моделей;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геоинформационные модели» (ГИМ). Географические карты и статистическая информация как средства реализации ГИМ;</w:t>
            </w:r>
          </w:p>
        </w:tc>
      </w:tr>
      <w:tr>
        <w:trPr>
          <w:trHeight w:val="1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8"/>
                <w:szCs w:val="28"/>
              </w:rPr>
              <w:t>назначение и области использования основных технических средств информационных и коммуникационных технологий и информационных ресурс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8"/>
                <w:szCs w:val="28"/>
              </w:rPr>
              <w:t>области применения ГИС, возможности, предоставляемые пользователю ГИС;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8"/>
                <w:szCs w:val="28"/>
              </w:rPr>
              <w:t>общую структуру деятельности по созданию компьютерных моделей;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деятельности по созданию ГИМ в электронных таблицах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с использованием надстройки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p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бота с ГИС может выступать в роли самостоятельной или практической работы, упражнения, вида домашней работы. Все эти роли способствуют достижению общей цели: формирование пространственных представлений и понятий о размещении природных и социально-экономических объектов и явлений. Предпрофессиональной подготовке школьников к разнообразным видам деятельности, тем или иным образом связанными с обработкой пространственной информации в различных профессиях способствует овладение знаниями о возможностях информационных технологий (ИТ);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8"/>
                <w:szCs w:val="28"/>
              </w:rPr>
              <w:t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роение ГИМ в электронных таблицах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на основе статистических данных;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интерпретировать результаты, получаемые в ходе моделирования реальных процессов;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истематическая работа с ГИМ и ГИС предполагает обучение приёмам наблюдения, анализа и синтеза, подведение учащихся к выводам  и заключениям;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ние основных режимов пользовательской работы с ГИС.    Знание основного набора функций ГИС при работе с картой. Компьютерный практикум, включающий в себя поиск информации в ГИС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здание ГИМ в электронных таблицах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5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8"/>
                <w:szCs w:val="28"/>
              </w:rPr>
              <w:t>для: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оиска и отбора информации, в частности, связанной с личными познавательными интересами, самообразованием и профессиональной ориентацией;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ктические работы на тему: «Поиск информации в ГИС»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.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ГИМ, которые позволяют с помощью географических карт представлять статистическую информацию о различных регионах. Хранящаяся в БД информация может быть связана с картами и отображена на них.</w:t>
            </w:r>
          </w:p>
        </w:tc>
      </w:tr>
    </w:tbl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Таким образом, нами были описаны требования к изучению геоинформационных в курсе информатики, позволяющие уточнить содержание темы. Такая конкретизация на уровне определения знаний и умений способствует переходу от общего представления о результате обучения к конкретному эталону, критерию его достижения учен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3:00Z</dcterms:created>
  <dc:creator>Лилия</dc:creator>
  <dc:description/>
  <cp:keywords/>
  <dc:language>en-US</dc:language>
  <cp:lastModifiedBy>slinkina</cp:lastModifiedBy>
  <cp:lastPrinted>2009-02-02T12:35:00Z</cp:lastPrinted>
  <dcterms:modified xsi:type="dcterms:W3CDTF">2009-03-12T10:20:00Z</dcterms:modified>
  <cp:revision>3</cp:revision>
  <dc:subject/>
  <dc:title>В настоящее время высокий уровень информационной культуры является необходимым качеством современного человека</dc:title>
</cp:coreProperties>
</file>