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вопросов информационной безопасности в школьном курсе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Кузнецова Виктория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ая безопасность» (вместе с «защитой информации») – одно из тех словосочетаний, которое сейчас нередко попадается на глаза любому человеку, работающему в информационных сетях или просто следящему за новостями. Информационная безопасность является одной из главных проблем, с которой сталкивается современное общество. Причиной обострения этой проблемы является широкомасштабное использование автоматизированных средств накопления, хранения, обработки и передачи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ставляющие информационной безопасности – конфиденциальность, целостность, доступность. Рассмотрим подробнее одну из самых распространенных угроз при работе с компьютером, так называемые компьютерные вир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, что компьютерные телекоммуникации и связанные с ними технологии все больше и чаще применяются в повседневной работе и быту большинства людей; с учетом того, что каждый абонент среды Интернет так или иначе, работая с сетью, сталкивается с задачами обес</w:t>
        <w:softHyphen/>
        <w:t xml:space="preserve">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, рассмотрение вопросов информационной безопасности в школе является оправданным и чрезвычайно актуа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нять важность проблемы были рассмотрены учебники: Угринович Н.Д. (8 класс), Угринович Н.Д. (9 класс), Угринович Н.Д. (10-11класс), И.Г. Семакин, Е.К. Хеннер (10 класс), Бешенков С.А., Ракитина Е.А.. Из анализа школьных учебников можно сделать вывод, что вопросам информационной безопасности уделяется недостаточное внимание. В некоторых учебниках, например, Макаровой Н.В., вопросы информационной безопасности лишь вскользь упоминаются, а в других вообще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курсе информатики данной теме уделено недостаточно внимания, поэтому с целью восполнения существующего пробела и дальнейшей подготовки методических материалов для учителей информатики, нами была выбрана тема исследовательской работы  «Информационная безопасность» на примере защиты от вирус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 учебники, в которых материал все же присутствует, рассматривают в основном теоретическую сторону, а практического материала явно недостаточно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этом даже предусматривается использование одной простейшей антивирусной программы, а при работе в сети способы защиты в учебном процессе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анализа литературных источников и фактического состояния, нами сделан вывод о необходимости разработки таких методических материалов, которые отражали типичные ситуации, возникающие в практической деятельности учащихся и связанные с компьютерными вирусами; явно указывали на способы ориентации учебной деятельности п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й причине был разработан учебно-методический материал для знакомства учащихся старших классов с основными понятиями, средствами обеспечения личной информационной безопасности, основными источниками угроз, законодательной базой обеспечения информационной безопасности. А именно: планы конспектов комбинированных уроков по теме «Компьютерные вирусы» - 1ч. и «Антивирусные программы» - 1ч. Для каждого урока были оформлены презентации, представленные в виде электронных приложений. Презентации содержат подробный теоретический  материал уроков и  могут быть использованы для самостоятельного повторения учебного материала учащимися в ходе подготовки домашнего задания. Семинарское занятие – 1ч., подобран теоретический материал, ориентированный на  самостоятельную подготовку к итоговому тестированию. Разработан тест по теме «Информационная безопасность», позволяющий осуществить самоконтроль по данной те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навыков информационной безопасности мы предлагаем в старших классах проводить ряд занятий по информатике, придерживаясь следующей логики подач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ке «Компьютерные вирусы» дается определение понятию «компьютерный вирус». Учащиеся знакомятся с классификацией компьютерных вирусов, с особенностями каждого вида вируса; с признаками появления вирусов; а также приведены примеры компьютерных вирусов. Что в итоге развивает интерес к изучению вопросов информационной безопасности. Результатом первого урока является возможность определения учащимися типы вирусов по их внешним  проявлениям в работ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рок «Антивирусные программы». На уроке учащиеся знакомятся с понятием «антивирусная программа», с методами защиты от вирусов; видами и назначением антивирусных программ. После данного урока ученики должны научиться проводить тестирование объектов (локальный диск, папка, флеш–карта и т.д.) на наличие компьютерных вирусов, пользоваться антивирус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урок – семинарское занятие. Обсуждаются вопросы, касающиеся целостности, доступности и конфиденциальности информации.  Раздается материал для самостоятельной подготовки к итоговому тестир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урок тестирование по теме «Информационная безопасность». Предлагается тест, где учащиеся должны продемонстрировать, как они усвоили пройденный материа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можем сделать вывод – Проведенная нами опытно – экспериментальная проверка разработанного методического материала, показало достаточную эффективность и пользу. Школьники стали ответственно относиться к процессу копирования информации и проверки её на вирусы. В их языке рабочими понятиями стали компьютерные вирусы и информационная безопасность. Материалы могут быть использованы другими учителями информатики в процессе проведения данной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информационной безопасности связано с гарантированным обеспечением трех ее главных составляющих: доступности, целостности и конфиденциальности информации. Поэтому школьникам нужно предлагать не только теоретический материал по устоявшейся классификации вирусов, но конкретные примеры вредонос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0:00Z</dcterms:created>
  <dc:creator>Шаповалов</dc:creator>
  <dc:description/>
  <cp:keywords/>
  <dc:language>en-US</dc:language>
  <cp:lastModifiedBy>slinkina</cp:lastModifiedBy>
  <dcterms:modified xsi:type="dcterms:W3CDTF">2009-03-12T10:16:00Z</dcterms:modified>
  <cp:revision>3</cp:revision>
  <dc:subject/>
  <dc:title>Место информационной безопасности в школьном курсе информатики</dc:title>
</cp:coreProperties>
</file>