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ИСПОЛЬЗОВАНИЯ ПОРТФОЛИО В УЧЕБНОМ ПРОЦЕСС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Е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к.п.н., доцент Е.В. Теле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у школьную жизнь технология портфолио вошла сравнительно недавно, хотя  во многих зарубежных системах образования она давно активно и успешно применяется. Портфолио рассматривается как часть аутентичного (подлинного, истинного, настоящего, верного) оценивания образовательных результатов. Он дополняет традиционные контрольно-оценочные техн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личные подходы к определению поня</w:t>
        <w:softHyphen/>
        <w:t xml:space="preserve">тия «портфолио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— это способ фиксирования, накопления и оценки индивидуальных дости</w:t>
        <w:softHyphen/>
        <w:t>жений школьника в определён</w:t>
        <w:softHyphen/>
        <w:t>ный период его обучения. Порт</w:t>
        <w:softHyphen/>
        <w:t>фолио относится к разряду «ау</w:t>
        <w:softHyphen/>
        <w:t>тентичных» (то есть истинных, наиболее приближенных к ре</w:t>
        <w:softHyphen/>
        <w:t>альному оцениванию) индиви</w:t>
        <w:softHyphen/>
        <w:t>дуализированных оценок, ори</w:t>
        <w:softHyphen/>
        <w:t>ентированному не только на процесс оценивания, но и само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— рабочая файловая папка, содержащая многообразную информацию, которая документирует приоб</w:t>
        <w:softHyphen/>
        <w:t>ретённый опыт и достижения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личные подходы в определении дефи</w:t>
        <w:softHyphen/>
        <w:t>ниции, можно с уверенностью отметить, что портфолио допол</w:t>
        <w:softHyphen/>
        <w:t>няет традиционные контрольно-оценочные средства, направ</w:t>
        <w:softHyphen/>
        <w:t>ленные на проверку репродук</w:t>
        <w:softHyphen/>
        <w:t>тивного уровня усвоения ин</w:t>
        <w:softHyphen/>
        <w:t>формации, фактологических и алгоритмических знаний и уме</w:t>
        <w:softHyphen/>
        <w:t>ний, включая экзамен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цель портфолио – представить отчёт по процессу образования учени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стрировать его способности, приобретённые знания и умения, причем вне прямого сравнения с достижениями других уче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ртфолио может повысить образовательную активность школьников, уровень осознания ими своих целей и возможностей, что делает выбор дальнейшего направления и формы обучения со стороны старшеклассников более достоверным и ответственным. Портфолио призвано помочь ученику, наставникам и родителям правильно выбрать направления дальнейшего обучения ребёнка на старшей ступени средней школы, выявить способности и возможности уче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ртфолио помогает решить важные педагогическ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2]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ысокую учебную мотивацию школь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индивидуализации (персонализации) образования школь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ть дополнительные предпосылки и возможности для успешной самореал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акие качества личности, как честность, целеустремлённость, уверенность в успех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учебные умения и навыки -  как средства повышения культуры умственного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авторитет ребёнка в сем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позволяет оценить сильные и слабые стороны каждого ученика в отдельности. Иной раз портфолио говорит нам об учебном процессе куда больше, чем тесты или другие формы традиционных экзам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ая цель компоновки портфолио должна сводиться  к доказательству способности учащегося решать проблемы в различных областях жизни через демонстрацию различных способов решения познавательных, коммуникативных, нравственных и других проблем, с которыми учащийся встретился в образовательной деятельности. Отдача и самооценка – одни из ключевых факторов в работе с портфоли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могут быть служебными, профессиональными, деловыми и представляться как в бумажном, так и в электронном виде. Это удобно для использования портфолио учителями, роди</w:t>
        <w:softHyphen/>
        <w:t>телями, одноклассниками, администрацией и т.д. Внешне портфо</w:t>
        <w:softHyphen/>
        <w:t>лио может быть оформлен в виде папок, картотек, коробок, то есть предоставляется полная свобо</w:t>
        <w:softHyphen/>
        <w:t>да и приветствуется инициати</w:t>
        <w:softHyphen/>
        <w:t>ва, при единственном требова</w:t>
        <w:softHyphen/>
        <w:t>нии — удобство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мысл портфолио — «показать всё, на что ты способен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фи</w:t>
        <w:softHyphen/>
        <w:t>лософия портфолио предпола</w:t>
        <w:softHyphen/>
        <w:t>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щение акцента с то</w:t>
        <w:softHyphen/>
        <w:t>го, что учащийся не знает и не умеет, на то, что он знает и уме</w:t>
        <w:softHyphen/>
        <w:t>ет по данной теме, разделу, предм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количест</w:t>
        <w:softHyphen/>
        <w:t>венной и качественной оцен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3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 педагогическо</w:t>
        <w:softHyphen/>
        <w:t>го ударения с оценки на самооце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ртфолио зависит от конкретных целей обучения. Именно цели свидетельствуют об усилиях, достижениях и про</w:t>
        <w:softHyphen/>
        <w:t>грессе в обуч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фолио позволяет учи</w:t>
        <w:softHyphen/>
        <w:t>тывать результаты, достигнутые учеником в разнообразных ви</w:t>
        <w:softHyphen/>
        <w:t>дах деятельности — учебной, творческой, социальной, комму</w:t>
        <w:softHyphen/>
        <w:t xml:space="preserve">никативной и др., и становится важнейшим элементом практико-ориентированного подхода к образ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ртфолио в качестве накопительной оцен</w:t>
        <w:softHyphen/>
        <w:t>ки даёт возможность индивиду</w:t>
        <w:softHyphen/>
        <w:t>ализировать процесс оценива</w:t>
        <w:softHyphen/>
        <w:t>ния с сохранением классичес</w:t>
        <w:softHyphen/>
        <w:t>кой 5-балльной отме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ные особенности портфолио делают его пер</w:t>
        <w:softHyphen/>
        <w:t>спективной формой представ</w:t>
        <w:softHyphen/>
        <w:t>ления индивидуальной направ</w:t>
        <w:softHyphen/>
        <w:t>ленности учебных достижений конкретного ученика, отвечаю</w:t>
        <w:softHyphen/>
        <w:t>щей задачам модернизации об</w:t>
        <w:softHyphen/>
        <w:t>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сейчас состоит из трёх разделов: «портфолио документов», «портфолио ра</w:t>
        <w:softHyphen/>
        <w:t>бот», «портфолио отзывов». Каждый раздел имеет описание по подходам к его наполнению, преимуществам каждого из разделов и существующим ог</w:t>
        <w:softHyphen/>
        <w:t>раниче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портфолио документов» ученик представляет сертификаты, официально признанные на международном, федераль</w:t>
        <w:softHyphen/>
        <w:t>ном, региональном, муници</w:t>
        <w:softHyphen/>
        <w:t>пальном уровне конкурсов, со</w:t>
        <w:softHyphen/>
        <w:t>ревнований, олимпиад и т.п., документы об участии в гран</w:t>
        <w:softHyphen/>
        <w:t>тах, об окончании музыкальных или художественных школ, сер</w:t>
        <w:softHyphen/>
        <w:t>тификаты о прохождении тес</w:t>
        <w:softHyphen/>
        <w:t>тирования, например TOEFL и т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портфолио работ» уча</w:t>
        <w:softHyphen/>
        <w:t>щийся представляет, во-пер</w:t>
        <w:softHyphen/>
        <w:t>вых, «ведомость» или «зачёт</w:t>
        <w:softHyphen/>
        <w:t>ную книжку» о прохождении им курсов по выбору в рамках предпрофильной подготовки. Во-вторых, может представить сами работы, проекты, иссле</w:t>
        <w:softHyphen/>
        <w:t>дования, которые он выполнил в ходе обучения на курсах по выбору или при обучении в уч</w:t>
        <w:softHyphen/>
        <w:t>реждениях дополнительного образования, других учрежде</w:t>
        <w:softHyphen/>
        <w:t>ниях или выполнил самостоя</w:t>
        <w:softHyphen/>
        <w:t>тельно, не получив за это под</w:t>
        <w:softHyphen/>
        <w:t>тверждающего документа. В-третьих, могут быть представ</w:t>
        <w:softHyphen/>
        <w:t>лены сертификаты обучения, конкурсов, соревнований и т.п., не имеющих «официального признания» на уровне федера</w:t>
        <w:softHyphen/>
        <w:t>ции, региона, муниципалитета. В-четвёртых, ученики могут представлять собственные из</w:t>
        <w:softHyphen/>
        <w:t>делия, например, модели, по</w:t>
        <w:softHyphen/>
        <w:t>делки, картины, стихи, музы</w:t>
        <w:softHyphen/>
        <w:t>кальные произведения собст</w:t>
        <w:softHyphen/>
        <w:t>венного сочинения, фотогра</w:t>
        <w:softHyphen/>
        <w:t>фии, компьютерные програм</w:t>
        <w:softHyphen/>
        <w:t>мы и т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ортфолио отзывов» ученикам предлагается пред</w:t>
        <w:softHyphen/>
        <w:t>ставлять отзывы на творческие работы, исследовательские и другие проекты, социальные практики, участие в конферен</w:t>
        <w:softHyphen/>
        <w:t>циях и самых различных сферах приложения сил. Важной со</w:t>
        <w:softHyphen/>
        <w:t>ставляющей этого раздела яв</w:t>
        <w:softHyphen/>
        <w:t>ляется самооценка ученика, его рефлексия на собственную де</w:t>
        <w:softHyphen/>
        <w:t>ятельность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им образом, портфолио, являясь форм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ного и  разностороннего предст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пускника школы вузу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может использовать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ся в качестве дополнительной информации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об абитуриенте, рассматриваться при собесе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довании либо учитываться наряду с результа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том экзаменов в качестве составляющей су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рного рейтинга.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остимулирует а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вность  не  только  наиболее  одарё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ьников, потенциальных призёров ол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ад высокого уровня, но и всех заинтере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анных учеников, участвующих в вузовских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ых, кустовых олимпиадах, к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рсах,  конференциях,  социальных прак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х и др.</w:t>
      </w:r>
    </w:p>
    <w:p>
      <w:pPr>
        <w:pStyle w:val="Normal"/>
        <w:shd w:fill="FFFFFF" w:val="clear"/>
        <w:ind w:firstLine="439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тфолио отвечает интересам учен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ы, вуза и системы дополнительного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вания и может стать для них сред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и и взаимодействия, по существу — 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м из центральных документов, отража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им в себ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етевые формы получения обр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зования школь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ртфолио, возможно, поможет решить эту и многие другие проблемы. Однако при использовании портфолио мо</w:t>
        <w:softHyphen/>
        <w:t>гут встретиться проблемы, свя</w:t>
        <w:softHyphen/>
        <w:t>занные с различными аспекта</w:t>
        <w:softHyphen/>
        <w:t>ми, как техническими, так и психологическими, и социаль</w:t>
        <w:softHyphen/>
        <w:t>ными. При решении вопроса школьной отметки можно обра</w:t>
        <w:softHyphen/>
        <w:t>титься к опыту прежних лет и новым наработкам современ</w:t>
        <w:softHyphen/>
        <w:t>ных учебных заведений. Рос</w:t>
        <w:softHyphen/>
        <w:t>сийская школа богата своей ис</w:t>
        <w:softHyphen/>
        <w:t>торией и современной иннова</w:t>
        <w:softHyphen/>
        <w:t>ционной деятельностью. Изуче</w:t>
        <w:softHyphen/>
        <w:t>ние теории и ознакомление с реальной практикой помогут избежать возможных рисков и неопределённост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воздкин В.К. </w:t>
      </w:r>
      <w:r>
        <w:rPr>
          <w:rFonts w:cs="Times New Roman" w:ascii="Times New Roman" w:hAnsi="Times New Roman"/>
          <w:sz w:val="28"/>
          <w:szCs w:val="28"/>
        </w:rPr>
        <w:t xml:space="preserve">Портфолио в учебном процессе //Вопросы образования. -  2004. - № 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5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оздкин В.К. Роль портфолио в учебном процессе. Некоторые психолого-педагогические аспекты. //Психологическая наука и образование. – 2004. - № 4. – С.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 Т.Г. и др. Построение различных моделей портфолио //Методист. – 2005. - № 3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а Т.Г. Портфолио как одна из форм оценивания индивидуальных достижений гимназистов //Школьные технологии. – 2004. - № 2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4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5:00Z</dcterms:created>
  <dc:creator>User</dc:creator>
  <dc:description/>
  <cp:keywords/>
  <dc:language>en-US</dc:language>
  <cp:lastModifiedBy>slinkina</cp:lastModifiedBy>
  <dcterms:modified xsi:type="dcterms:W3CDTF">2009-03-12T09:25:00Z</dcterms:modified>
  <cp:revision>7</cp:revision>
  <dc:subject/>
  <dc:title>ПОРТФОЛИО КАК ОДНА ИЗ ФОРМ ОЦЕНИВАНИЯ ИНДИВИДУАЛЬНЫХ ДОСТИЖЕНИЙ ГИМНАЗИСТОВ</dc:title>
</cp:coreProperties>
</file>