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ЦОР КАК ВИД НЕТРАДИЦИОННО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ДЕЯТЕЛЬНО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ванов Д.Е.</w:t>
      </w:r>
    </w:p>
    <w:p>
      <w:pPr>
        <w:pStyle w:val="Normal"/>
        <w:tabs>
          <w:tab w:val="clear" w:pos="708"/>
          <w:tab w:val="right" w:pos="9344" w:leader="dot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ВПО «Елабужский государственный педагогический университет»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. Елабуга, РТ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 учителями как базовой, так и профильной школы стоит важная задача – пробудить интерес к дисциплине, не отпугнуть учащихся сложностью предмета, особенно на начальном этапе изучения курса физики. Для того чтобы ученики хотели и умели получать знания, необходимо активизировать деятельность самих учащихся на уроке, поэтому учебный процесс должен строиться так, чтобы ученики сами получали знания, а учитель являлся организатором этой деятельности. Кроме того, чтобы у школьников поддерживать интерес к предмету, необходимо учитывать возрастные особенности, думать над тем, как разнообразить формы и методы учебных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ыт, полученный в ходе педагогической практики, убедил нас в эффективности проведения нетрадиционных уроков, главным достоинством которых является самостоятельная работа учащихся (под руководством учителя!), развитие мыслительных способностей и воображения [1]. Мы часто использовали на уроках элементы игры (викторины, эстафеты, физическое лото, физическое домино, картинки и т.п.), а также иногда проводили нетрадиционно урок целиком. Мы стремились к тому, чтобы такие уроки были систематическими, чтобы действующие лица переходили из урока в урок, и таким образом пытались добиться создания целостного представления о данной теме. В нетрадиционной педагогической деятельности основная цель – развитие способностей учеников и учителей, систематизация знаний. При этом увеличивается количество и качество знаний, но главным является то, что это происходит в процессе развития способностей. Учеников нужно учить способу приобретения знаний, эта задача хорошо решается на примерах проведения нетрадиционных уроков, которые мы проводили еще и с использованием нов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ми возможностями в решении многих педагогических задач обладают цифровые образовательные ресурсы (ЦОР) [2], одним из главных преимуществ, которых является использование информационных объектов и процессов. В процессе преподавания физики, которое осуществлялось в ходе педагогической практики в общеобразовательной школе №9 г.Елабуги, использовался разработанный нами цифровой образовательный ресурс, который включал в себя следующие разделы как: иллюстрированный учебник; интерактивные учебные модели; лабораторные работы; практические занятия и семинары; тестовую систему; систему составления тестовых и практических заданий; систему контроля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лось, что использование ЦОР позволило индивидуализировать процесс обучения, реализовать дифференцированный подход к обучаемым, активизировать познавательную деятельность учащихся, организовать их самостоятельную, творческую и исследовательскую работу, осуществить обратную связь, самоконтроль в интерактивн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рошо известно, что курс физики средней школы включает в себя разделы, изучение и понимание которых требует развитого образного мышления, умения анализировать, сравнивать. В первую очередь речь идет о таких разделах, как "Молекулярная физика", некоторые главы "Электродинамики", "Ядерная физика", "Оптика" и др. Строго говоря, в любом разделе курса физики можно найти главы, трудные для понимания. К сожалению, многие ученики не владеют необходимыми мыслительными навыками для глубокого понимания явлений, процессов, описанных в данных разделах. К тому же многие явления в условиях школьного физического кабинета не могут быть продемонстрированы. К примеру, это явления микромира, либо быстро протекающие процессы, либо опыты с приборами, отсутствующими в кабинете. В таких ситуациях на помощь приходят современные технические средства обучения [3]. Главная особенность использования ЦОР как современных технических средств обучения  – не учить школьников самостоятельности, а создавать условия для ее проявления [4]. В связи с этим учитель должен выступать не как источник информации, а как организатор деятельности учащихся. Приведём в качестве примеров два вида так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рок-исследование: учащимся предлагается самостоятельно провести небольшое исследование, используя компьютерную модель, и получить необходим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рок решения задач с последующей компьютерной проверкой: учитель предлагает учащимся для самостоятельного решения в качестве домашнего задания индивидуальные задачи, правильность решения которых проверяется с помощью компьютерного экспери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боте с компьютерными моделями мы предлагали учащимся следующие основные виды зад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знакомительное задание. Это задание предназначено для того, чтобы помочь учащемуся осознать назначение модели и освоить её регулировки. Задание содержит инструкции по управлению моделью и контрольные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пьютерные эксперименты. В рамках этого задания учащемуся предлагается провести несколько простых экспериментов с использованием данной модели и ответить на контрольные вопр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Экспериментальные задачи. Это задачи, для решения которых учащемуся необходимо спланировать и провести ряд компьютерных экспери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естовые задания. Это задания с выбором ответа, в ходе выполнения которых учащийся может воспользоваться компьютерной мод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следовательское задание. Учащемуся предлагается самому спланировать и провести ряд компьютерных экспериментов, которые подтверждают или опровергают некоторую закономерность. Наиболее способным учащимся предлагается самостоятельно сформулировать ряд закономерностей и подтвердить их экспери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Творческое задание. В рамках данного задания учащиеся сами продумывают задачи, формулируют их, решают, а затем ставят компьютерные эксперименты для проверки полученных отв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исленные виды задания позволяют учащимся быстро овладеть управлением компьютерной моделью, способствуют осознанному усвоению учебного материала и пробуждению творческой фантазии. Особенно важно то, что учащиеся получают знания в процессе самостоятельной работы, так как эти знания необходимы им для получения конкретно наблюдаемого на экране компьютера результата. Учитель на таком уроке выполняет лишь роль помощника и консультанта, который с помощью дополнительных вопросов, будет побуждать ученика к самостоятельной деятельности, спокойно реагировать на их неправильные, ответы, уважая в них Человека, право иметь собственное мнение. Направим свои усилия на создание человека действующего, для которого научные знания не свод туманных, абстрактных истин, а руководство в дейст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ышение эффективности урока – важнейшая проблема, волнующая всех учителей. Нужны нестандартные, оригинальные приемы, активизирующие всех учеников, повышающие интерес к знаниям и обеспечивающие быстроту усвоения материала с учетом возраста и способностей учащихс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рлова, Л.А. Нетрадиционные уроки по физике. Теория и практика / Л.А. Горлова.– М.: Просвещение, 20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хметова, Д.З. Информационные технологии в образовании и в научных исследованиях: проблемы и перспективы. 6 международная конференция «Инфокоммуникационные технологии глобального информационного общества»/Д.З. Ахметов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ьячук, П.П. Применение компьютерных технологий обучения в средней школе/ Дьячук П.П., Лариков Е.В.– Красноярск: Изд-во КГПУ, 2005. С.16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стропас, З.П. Физика: Методика и практика преподавания/ Серия «Книга для учителя»/ З.П. Мастропас, Ю.Г. Синдеев – Ростов н/Д: Феникс, 2007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5:00Z</dcterms:created>
  <dc:creator>OAVT</dc:creator>
  <dc:description/>
  <cp:keywords/>
  <dc:language>en-US</dc:language>
  <cp:lastModifiedBy>slinkina</cp:lastModifiedBy>
  <dcterms:modified xsi:type="dcterms:W3CDTF">2009-03-04T10:35:00Z</dcterms:modified>
  <cp:revision>2</cp:revision>
  <dc:subject/>
  <dc:title>Совершенствование процесса обучения физике, на базе ЦОР</dc:title>
</cp:coreProperties>
</file>