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: понятие, структура и методы формирова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Ечмаева Г.А., Р.Ф. Хамат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ВПО «Тобольский государственный педагогиче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ститут им. Д.И. Менделеев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 Тобольс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ое российское общество  и система образования переживает большие перемены, вызванные бурным развитием информационной техники и технологий. Безусловно, с одной стороны, активное внедрение и использование данных технологий в значительной мере способствует экономии времени, средств, сил, в интеграции различных социально-экономических систем для более продуктивной деятельности, но, с другой стороны, большинство членов общества в недостаточной степени владеют необходимыми умениями и навыками для успешного использования новых возможностей. Для решения этой проблемы крайне необходима существенно большая, чем это имеет место сегодня, информационная ориентация системы образования и формирования нового взгляда на обучение подрастающих поколений. Но при этом, помимо определенных знаний, умений и навыков, для качественной ориентации в информационной среде необходимо формирование такой составляющей как коммуникативная компетенц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муникативной компетенции»  довольно многогранно, так как при кажущейся очевидности значений этого термина, часто возникает проблема в его понимании. Это объясняется тем, что существует множество подходов и мнений к его определению. Следует заметить, что до сих пор не существует устоявшегося единственного определения содержания понятий «коммуникативность» и «компетенция». Коммуникативность – общение или средство общения, состоящее в обмене информацией между людьми [1]. Необходимо отметить, что в последнее время широкое распространение получил термин «коммуникация», наряду с термином «общение». В словаре синонимов понятия «коммуникация» и «общение» характеризуются как близкие синонимы, что позволяет считать эти термины эквивалент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термин «коммуникация» появился в научной литературе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 словаре русского языка С.И. Ожегова «коммуникация» определяется как сообщение, общ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.Д. Столяр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коммуникацию как процесс двустороннего обмена информацией,  ведущей к взаимному пониманию. Коммуникация – в переводе с латыни означает «общее, разделяемое со всеми»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и не существует единого, принятого всеми понятия «компетенции». Разные авторы вкладывают разный смысл в содержание этого понятия. Тем не менее, большинство авторов в своих определениях связывают компетенцию с эффективным выполнением какой-либо деятельности или осуществления действия.  </w:t>
      </w:r>
    </w:p>
    <w:p>
      <w:pPr>
        <w:pStyle w:val="Normal"/>
        <w:tabs>
          <w:tab w:val="clear" w:pos="708"/>
          <w:tab w:val="left" w:pos="-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изложенное подтверждает предложение о неоднозначности  толкования понятия «коммуникативная компетенция». Различные авторы, исходя из научной позиции, рассматриваемого аспекта и т.д. определяют его различно. Например, в работах М.П. Лапчика, А.А. Кузнецова и других ученых в области методики преподавания информатики, данное понятие трактуется как «отношение к языкам (естественным, формализованным и формальным) как к средству коммуникации; понимание особенностей использования формальных языков; знание современных средств коммуникации и важнейших характеристик каналов связи; владение основными средствами телекоммуникаций; знание этических норм общения и основных положений правовой информатики» [2]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атривая цели обучения и возможности информатики и ИКТ в рамках школьного курса можно отметить, что формирование коммуникативной компетенции обеспечив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способностей общения в учебно-научной, социально - бытовой, социально - культурной, официально – деловой сферах, в том числе и с помощью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формами речевого (устного и письменного) общения в процессе различных видов деятельности, в том числе и через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 способностей работы с учебным научным текстом, другими источниками информации, представленными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нтерпретации информации в соответствии с самостоятельно найденным и заданным основанием, в том числе при использовании поисков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коммуникативная компетенция представлена в виде системы внутренних ресурсов человека, его потенциала, формирующихся в процессе обучения и помогающих осуществлять различные виды деятельности во всех сферах жизни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Формирование коммуникативной компетенции на уроках информатики возможно в тре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«человек-человек». В результате этого взаимодействия обучающиеся учатся рассуждать, слушать и слышать друг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«человек-компьютер». Изучив основные компоненты компьютера и их функции, программное управление компьютером, обучающиеся учатся преобразовывать текстовую, графическую, числовую, звуковую, видеоинформацию, представляя ее в виде, доступном для лучшего восприятия, понимания и усвоения ее содержания другими участниками коммуникацио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«человек-компьютер-человек». Использование возможности локальной и глобальной компьютерных сетей для получения новых знаний, развитие письменной речи, формирование этических норм общения и т.д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 xml:space="preserve">Как показывает анализ научной литературы, проблему формирования коммуникативной компетенции обучающихся на уроках информатики можно решить, активно используя следующие методы и технологии: технология проблемного обучения; метод проектов; прием решения ситуационных задач. 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й анализ выделенных методов и технологий показал, что в наибольшей степени формированию коммуникативной компетенции обучающихся способствует учебная деятельность в рамках использования метода проектов, в частности его вида: телекоммуникационного проекта. Так как в ходе его выполнения участники постоянно вступают во все виды указанных выше взаимодействий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данного предположения нами был разрабатывается проект с использованием телекоммуникационных технологий «Мои интересы» в рамках которого предусмотрен обмен информацией по заявленной тематике между учащимися г. Тобольска и учащимися англоговорящей страны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толяренко Л.Д. и др. Психология в вопросах и ответах. [Текст] / С.И. Самыгин, Л.Д. Столяренко. - Ростов-на-Дону: Феникс, 1999. – 576 с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2. Лапчик М.П. О целях информатического образования учащихся. [Текст] /  М.П. Лапчик // Информатика и образование. – 2008. - № 3. – С.3 – 6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Чкалова Н.В. Формирование коммуникативной компетентности учащихся средствами информатики.[Электронный ресурс] / 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festival.1september.ru/articles/415466/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3:00Z</dcterms:created>
  <dc:creator>Next</dc:creator>
  <dc:description/>
  <cp:keywords/>
  <dc:language>en-US</dc:language>
  <cp:lastModifiedBy>Marina</cp:lastModifiedBy>
  <dcterms:modified xsi:type="dcterms:W3CDTF">2009-03-12T17:52:00Z</dcterms:modified>
  <cp:revision>3</cp:revision>
  <dc:subject/>
  <dc:title>Современное российское общество переживает большие перемены, и, конечно же, его не обошла стороной информационная волна, захлестнувшая весь мир</dc:title>
</cp:coreProperties>
</file>