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ЕЛОВАЯ ИГРА КАК ФОРМА РЕАЛИЗАЦИИ КЕЙС_МЕТОДА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отова С.В., Веряев А.А., Романова Л.А.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Бийский педагогический государственный университет»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.Бийск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овременной школе  используют различные активные методы обучения. Одним из таких методов является метод – кейсов, однако он не очень широко распространен, тем более в случае, когда речь идет о преподавании информати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20"/>
          <w:sz w:val="28"/>
          <w:szCs w:val="28"/>
        </w:rPr>
        <w:t>За последние годы кейсы довольно широко распространились в практике обучения. Кейс-технология – это общее название технологий обучения, представляющих собой методы анализа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ысленное экспериментирование представляет собой важнейший методологический атрибут кейс-метода. Оно позволяет проверять гипотезы о факторах, определяющих ситуацию, о важнейших или второстепенных аспектах проблем, об эффективности предлагаемых решений и.т.д. Образовательное и воспитывающее значение мысленного эксперимента заключается в том, что он учит видению причинно-следственных связей, путей развертывания будущего, скрытой динамики и т.д. Фраза «Представьте себе, что….» совершенно незаменима при использовании мысленного экспериментирования [2, </w:t>
      </w:r>
      <w:r>
        <w:rPr>
          <w:spacing w:val="20"/>
          <w:sz w:val="28"/>
          <w:szCs w:val="28"/>
          <w:lang w:val="en-US"/>
        </w:rPr>
        <w:t>C</w:t>
      </w:r>
      <w:r>
        <w:rPr>
          <w:spacing w:val="20"/>
          <w:sz w:val="28"/>
          <w:szCs w:val="28"/>
        </w:rPr>
        <w:t xml:space="preserve"> 56]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методике преподавания информатики этот метод только начинает использоваться, поэтому работы, посвященные его применению в этой области частных дидактик, являются актуальными. Кейс метод часто используется совместно с деловой игрой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 xml:space="preserve">Кейс - это инструмент, позволяющий применить теоретические знания к решению практических задач [4]. </w:t>
      </w:r>
      <w:r>
        <w:rPr>
          <w:rStyle w:val="StrongEmphasis"/>
          <w:b w:val="false"/>
          <w:bCs w:val="false"/>
          <w:spacing w:val="20"/>
          <w:sz w:val="28"/>
          <w:szCs w:val="28"/>
        </w:rPr>
        <w:t>Деловая игра - способ определения оптимального решения задач путем имитации или моделирования ситуации и правил поведения участников. Применяется при необходимости смоделировать тот или иной процесс и опробовать различные способы поведения в нем, для дальнейшего переноса этого опыта в реальную ситуацию [6]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pacing w:val="20"/>
          <w:sz w:val="28"/>
          <w:szCs w:val="28"/>
        </w:rPr>
        <w:t xml:space="preserve">Кейс-метод и деловая игра являются принципиально родственными методами обучения, что создает благоприятные возможности для их сочетания в процессе обучения. На наш взгляд, возможные варианты такого сочетания следующие [3, </w:t>
      </w:r>
      <w:r>
        <w:rPr>
          <w:rStyle w:val="StrongEmphasis"/>
          <w:b w:val="false"/>
          <w:bCs w:val="false"/>
          <w:spacing w:val="20"/>
          <w:sz w:val="28"/>
          <w:szCs w:val="28"/>
          <w:lang w:val="en-US"/>
        </w:rPr>
        <w:t>C</w:t>
      </w:r>
      <w:r>
        <w:rPr>
          <w:rStyle w:val="StrongEmphasis"/>
          <w:b w:val="false"/>
          <w:bCs w:val="false"/>
          <w:spacing w:val="20"/>
          <w:sz w:val="28"/>
          <w:szCs w:val="28"/>
        </w:rPr>
        <w:t xml:space="preserve"> 12 - 13]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8"/>
          <w:szCs w:val="28"/>
        </w:rPr>
        <w:t>деловая игра включается в описание кейса, решение которого</w:t>
      </w:r>
    </w:p>
    <w:p>
      <w:pPr>
        <w:pStyle w:val="Normal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дполагает предварительное проигрывание ситуации с целью получения дополните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8"/>
          <w:szCs w:val="28"/>
        </w:rPr>
        <w:t>в деловую игру обязательно включена ситуация или даже несколько ситуаций. В процессе её¸ разыгрывания возникает необходимость формирования описания ситуации, т.е., по сути дела, создания кейс-метода. Заранее подготовленный кейс можно использовать в качестве средства, способа введения участников в деловую игру. При этом его осмысление создает своеобразный интеллектуальный, проблемный фон деловой игре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>Интеграция в процессе обучения деловых игр и кейс-метода, несомненно, благотворно сказывается на содержании учебного процесса, придает ему новый потенциал интереса и творчества. Однако, несомненно, и то, что такое сочетание требует более высокой квалификации преподавателя и приводит к дополнительной интеллектуальной нагрузке на учеников[5]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ктуальность данной темы натолкнула нас на мысль создания деловых игр с использованием кейс – метода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>В течение короткого времени было создано две игры  для учащихся 7 классов «Секретарь» по теме «Свойства информации»  и « Сбор сведений» по теме «Информационная модель объекта»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кратко опишем эти игры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pacing w:val="20"/>
          <w:sz w:val="28"/>
          <w:szCs w:val="28"/>
        </w:rPr>
        <w:t>Игра: «Секретарь»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pacing w:val="20"/>
          <w:sz w:val="28"/>
          <w:szCs w:val="28"/>
        </w:rPr>
        <w:t xml:space="preserve">«Директор кондитерской фирмы «Форне» задерживается в командировке.  Он звонит секретарю и просит его отобрать материалы к докладу на Совете директоров предприятий пищевой промышленности на тему «Оценка нашей продукции СМИ». Все материалы лежат у него на рабочем столе вместе с поступившей за прошедшие два дня корреспонденцией» 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>Детям нужно разделиться на три группы и каждой группе придумать название.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 xml:space="preserve">Каждой группе нужно выбрать одного ученика, который собственно и будет секретарем. Остальные учащиеся группа поддержки. 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>Учащимся раздаётся комплект источников информации. Секретарю за 5 минут нужно на листе перечислить критерии отбора информации.</w:t>
      </w:r>
    </w:p>
    <w:p>
      <w:pPr>
        <w:pStyle w:val="Normal"/>
        <w:jc w:val="both"/>
        <w:rPr/>
      </w:pPr>
      <w:r>
        <w:rPr>
          <w:color w:val="333333"/>
          <w:spacing w:val="20"/>
          <w:sz w:val="28"/>
          <w:szCs w:val="28"/>
        </w:rPr>
        <w:t>Затем секретарю и группе по этим критериям нужно отобрать материалы.</w:t>
      </w:r>
    </w:p>
    <w:p>
      <w:pPr>
        <w:pStyle w:val="Normal"/>
        <w:jc w:val="both"/>
        <w:rPr/>
      </w:pPr>
      <w:r>
        <w:rPr>
          <w:color w:val="333333"/>
          <w:spacing w:val="20"/>
          <w:sz w:val="28"/>
          <w:szCs w:val="28"/>
        </w:rPr>
        <w:t>Далее в совместном обсуждении каждая группа должна выработать общее решение, какие документы и почему надо отобрать для доклада директора.</w:t>
      </w:r>
    </w:p>
    <w:p>
      <w:pPr>
        <w:pStyle w:val="Normal"/>
        <w:jc w:val="both"/>
        <w:rPr/>
      </w:pPr>
      <w:r>
        <w:rPr>
          <w:color w:val="333333"/>
          <w:spacing w:val="20"/>
          <w:sz w:val="28"/>
          <w:szCs w:val="28"/>
        </w:rPr>
        <w:t>Затем ученику – секретарю нужно защитить решение своей группы.</w:t>
      </w:r>
    </w:p>
    <w:p>
      <w:pPr>
        <w:pStyle w:val="Normal"/>
        <w:jc w:val="both"/>
        <w:rPr/>
      </w:pPr>
      <w:r>
        <w:rPr>
          <w:i/>
          <w:iCs/>
          <w:spacing w:val="20"/>
          <w:sz w:val="28"/>
          <w:szCs w:val="28"/>
        </w:rPr>
        <w:t>Игра: «Сбор сведений»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pacing w:val="20"/>
          <w:sz w:val="28"/>
          <w:szCs w:val="28"/>
        </w:rPr>
        <w:t>«Сейчас у нас в школе проходит сбор сведений  об успеваемости школьников, сбор сведений для школьного медицинского кабинета, сбор сведений для классного руководителя. Директор школы обращается к Вам с просьбой помочь составить сведения о вашем классе».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 xml:space="preserve">Учащиеся должны ориентироваться в теме «Информационная модель объекта» и заблаговременно собрать сведения о своих одноклассниках. </w:t>
      </w:r>
    </w:p>
    <w:p>
      <w:pPr>
        <w:pStyle w:val="Normal"/>
        <w:ind w:firstLine="720"/>
        <w:jc w:val="both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>Детям нужно разделиться на три группы.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>На уроке должны присутствовать  эксперты – это завуч школы, медсестра, классный руководитель.</w:t>
      </w:r>
    </w:p>
    <w:p>
      <w:pPr>
        <w:pStyle w:val="Normal"/>
        <w:ind w:firstLine="720"/>
        <w:jc w:val="both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>Каждая группа будет отвечать за составление определённой информационной модели. Информационные модели должны быть представлены в табличной форме. Учитель раздаёт комплекты материалов:</w:t>
      </w:r>
    </w:p>
    <w:p>
      <w:pPr>
        <w:pStyle w:val="Normal"/>
        <w:jc w:val="both"/>
        <w:rPr/>
      </w:pPr>
      <w:r>
        <w:rPr>
          <w:color w:val="333333"/>
          <w:spacing w:val="20"/>
          <w:sz w:val="28"/>
          <w:szCs w:val="28"/>
        </w:rPr>
        <w:t>Приложение 1 – это обращение директора с просьбой помочь. А Приложение 2 – это примерные информационные модели, на которые можно ориентироваться при составление своих собственных моделей.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>Каждой команде нужно собрать сведения и об успеваемости учеников, и для медицинского кабинета и для классного руководителя.</w:t>
      </w:r>
    </w:p>
    <w:p>
      <w:pPr>
        <w:pStyle w:val="Normal"/>
        <w:ind w:firstLine="720"/>
        <w:jc w:val="both"/>
        <w:rPr/>
      </w:pPr>
      <w:r>
        <w:rPr>
          <w:color w:val="333333"/>
          <w:spacing w:val="20"/>
          <w:sz w:val="28"/>
          <w:szCs w:val="28"/>
        </w:rPr>
        <w:t xml:space="preserve">Затем каждой команде нужно доказать правильность содержания информации в таблице. Далее эксперты выберут те информационные модели, которые они будут использовать в своей профессиональной деятельности. </w:t>
      </w:r>
    </w:p>
    <w:p>
      <w:pPr>
        <w:pStyle w:val="Normal"/>
        <w:ind w:firstLine="720"/>
        <w:jc w:val="both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 всего выше написанного можно сделать вывод, что кейс - метод лучше всего использовать совместно с деловой игрой, так как  кейс-метод учит навыкам выработки стратегии поведения, а деловая игра вырабатывает навыки тактики поведения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333333"/>
          <w:spacing w:val="20"/>
          <w:sz w:val="28"/>
          <w:szCs w:val="28"/>
        </w:rPr>
      </w:pPr>
      <w:r>
        <w:rPr>
          <w:b/>
          <w:bCs/>
          <w:color w:val="333333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333333"/>
          <w:spacing w:val="20"/>
          <w:sz w:val="28"/>
          <w:szCs w:val="28"/>
        </w:rPr>
      </w:pPr>
      <w:r>
        <w:rPr>
          <w:b/>
          <w:bCs/>
          <w:color w:val="333333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333333"/>
          <w:spacing w:val="20"/>
          <w:sz w:val="28"/>
          <w:szCs w:val="28"/>
        </w:rPr>
      </w:pPr>
      <w:r>
        <w:rPr>
          <w:b/>
          <w:bCs/>
          <w:color w:val="333333"/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333333"/>
          <w:spacing w:val="20"/>
          <w:sz w:val="28"/>
          <w:szCs w:val="28"/>
        </w:rPr>
      </w:pPr>
      <w:r>
        <w:rPr>
          <w:b/>
          <w:bCs/>
          <w:color w:val="333333"/>
          <w:spacing w:val="2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Андреев А.А., Солдаткин В.И. Дистанционное обучение: сущность, технология, организация. [Текст] – М.: МЭСИ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Изменения в образовательных учреждениях: опыт исследования методом кейс – стадии. \ Под редакцией Г.Н. Прозументовой</w:t>
      </w:r>
      <w:r>
        <w:rPr>
          <w:spacing w:val="20"/>
          <w:sz w:val="28"/>
          <w:szCs w:val="28"/>
          <w:lang w:val="en-US"/>
        </w:rPr>
        <w:t xml:space="preserve"> [</w:t>
      </w:r>
      <w:r>
        <w:rPr>
          <w:spacing w:val="20"/>
          <w:sz w:val="28"/>
          <w:szCs w:val="28"/>
        </w:rPr>
        <w:t>Текст</w:t>
      </w:r>
      <w:r>
        <w:rPr>
          <w:spacing w:val="20"/>
          <w:sz w:val="28"/>
          <w:szCs w:val="28"/>
          <w:lang w:val="en-US"/>
        </w:rPr>
        <w:t>]</w:t>
      </w:r>
      <w:r>
        <w:rPr>
          <w:spacing w:val="20"/>
          <w:sz w:val="28"/>
          <w:szCs w:val="28"/>
        </w:rPr>
        <w:t xml:space="preserve"> Томск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Михайлова Е. И. Кейс и кейс-метод: общие понятия. [Текст] / Маркетинг, №1,  1999г.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http://writing.colostate.edu/references/research/casestudy/index.cfm</w:t>
        </w:r>
      </w:hyperlink>
      <w:r>
        <w:rPr>
          <w:spacing w:val="20"/>
          <w:sz w:val="28"/>
          <w:szCs w:val="28"/>
        </w:rPr>
        <w:t xml:space="preserve"> [Электрон. ресурс]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http://www.ed.asu.edu/edrev/reviews/rev24.htm</w:t>
        </w:r>
      </w:hyperlink>
      <w:r>
        <w:rPr>
          <w:spacing w:val="20"/>
          <w:sz w:val="28"/>
          <w:szCs w:val="28"/>
        </w:rPr>
        <w:t xml:space="preserve"> [Электрон. ресурс]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http://www.casemethod.ru</w:t>
        </w:r>
      </w:hyperlink>
      <w:r>
        <w:rPr>
          <w:spacing w:val="20"/>
          <w:sz w:val="28"/>
          <w:szCs w:val="28"/>
        </w:rPr>
        <w:t xml:space="preserve"> [Электрон. ресурс]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colostate.edu/references/research/casestudy/index.cfm" TargetMode="External"/><Relationship Id="rId3" Type="http://schemas.openxmlformats.org/officeDocument/2006/relationships/hyperlink" Target="http://www.ed.asu.edu/edrev/reviews/rev24.htm" TargetMode="External"/><Relationship Id="rId4" Type="http://schemas.openxmlformats.org/officeDocument/2006/relationships/hyperlink" Target="http://www.casemeth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Светлана</dc:creator>
  <dc:description/>
  <cp:keywords/>
  <dc:language>en-US</dc:language>
  <cp:lastModifiedBy>slinkina</cp:lastModifiedBy>
  <dcterms:modified xsi:type="dcterms:W3CDTF">2009-03-10T07:25:00Z</dcterms:modified>
  <cp:revision>2</cp:revision>
  <dc:subject/>
  <dc:title>Деловая игра как форма реализации кейс – метода</dc:title>
</cp:coreProperties>
</file>