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120" w:after="120"/>
        <w:ind w:left="0" w:firstLine="54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ое взаимодействие школы и семьи в условиях личностно-ориентирован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/>
          <w:cap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40"/>
        <w:jc w:val="right"/>
        <w:rPr/>
      </w:pPr>
      <w:r>
        <w:rPr>
          <w:sz w:val="28"/>
          <w:szCs w:val="28"/>
        </w:rPr>
        <w:t xml:space="preserve">Е.С. Фирст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– к.п.н., доцент Е.В. Теле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оссийское общество, находясь в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я, переживает новый этап культурной революции, характеризующийся как технико-интеллектуальный, в котором происходящие изменения, как известно, сильно отличаются по своим масштабам и динамизму от всех предыдущих этапов развития человеческой цивилизац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Такой динамизм развития современного общества требует переосмысления задач обновления образования. Развитие личности, ее творческой индивидуальности, раскрытие и реализация сущностных сил ребенка становится главной линией сист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 исследования заключается в том, что снова наступила эра в отечественной педагогике и школьной практике, когда резко возрос интерес к педагогическому поиску, разработке новых образовательных концепций. Всё чаще учителя-практики, обращаясь к опытно-экспериментальной деятельности, относят свои результаты к личностно-ориентированному подходу, к личностно-ориентированному обучению, к личностно-ориентированному воспитанию, к личностно-ориентированным технологиям, зачастую глубоко не осознавая сущности и содержания данных педагогических понят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Сам термин «личностно-ориентированное образование» прочно вошёл в систему образования и лексикон современного учителя, отчасти стал «педагогической модой» и нередко неоправданно употребляется вместо прочно вошедших и привычных в педагогике понятий  «индивидуальный подход» и «дифференцированное обучение». Однако это свидетельствует о том, что учителя и педагогические работники стремятся к отделению хорошо известных им способов индивидуализации обучения от зарождающихся сравнительно недавно приёмов и методов развития личности, учёта индивидуальности и уникальности каждого ребёнка [4]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  <w:r>
        <w:rPr>
          <w:sz w:val="28"/>
          <w:szCs w:val="28"/>
        </w:rPr>
        <w:t>Для выстраивания модели личностно-ориентированного образования Якиманская И.С. считает необходимым различать следующие понятия [5]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Разноуровневый подход</w:t>
      </w:r>
      <w:r>
        <w:rPr>
          <w:sz w:val="28"/>
          <w:szCs w:val="28"/>
        </w:rPr>
        <w:t xml:space="preserve"> — ориентация на разный уровень сложности программного материала, доступного учени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Дифференцированный подход</w:t>
      </w:r>
      <w:r>
        <w:rPr>
          <w:sz w:val="28"/>
          <w:szCs w:val="28"/>
        </w:rPr>
        <w:t xml:space="preserve"> — выделение групп детей на основе внешней (точнее, смешанной) дифференциации: по знаниям, способностям, типу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 xml:space="preserve">Индивидуальный подход — </w:t>
      </w:r>
      <w:r>
        <w:rPr>
          <w:sz w:val="28"/>
          <w:szCs w:val="28"/>
        </w:rPr>
        <w:t xml:space="preserve">распределение детей по однородным группам: успеваемости, способностям, социальной (профессиональной) направл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z w:val="28"/>
          <w:szCs w:val="28"/>
        </w:rPr>
        <w:t>Субъектно-личностный подход</w:t>
      </w:r>
      <w:r>
        <w:rPr>
          <w:sz w:val="28"/>
          <w:szCs w:val="28"/>
        </w:rPr>
        <w:t xml:space="preserve"> — отношение к каждому ребёнку как к уникальности, несхожести, неповторимости. В реализации этого подхода, во-первых, работа должна быть системной, охватывающей все ступени обучения. Во-вторых, нужна особая образовательная среда в виде учебного плана, организации условий для проявления индивидуальной избирательности каждого ученика, её устойчивости, без чего невозможно говорить о познавательном стиле. В-третьих, нужен специально подготовленный учитель, который понимает и разделяет цели и ценности личностно-ориентированного образова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м образованием следует понимать такой тип образовательного процесса, в котором личность ученика и личность учителя выступают как его субъекты; целью образования является развитие личности ребёнка, его индивидуальности и неповторимости; в процессе образования и воспитания учитываются ценностные ориентации ребёнка и структура его убеждений, на основе которых формируется его «внутренняя модель мира», при этом процессы обучения и учения взаимно согласовываются с учётом механизмов познания, особенностей поведенческих стратегий учащихся, а отношения педагог-ученик построены на принципах сотрудничества и свободы выбора [1]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 личностно-ориентированной школы существенно отличается от других существующих моделей и педагогических систем. В первую очередь тем, что она предоставляет ребёнку большую свободу выбора в учебно-воспитательном процессе. В её рамках не ученик подстраивается под сложившийся обучающий стиль учителя, а учитель, обладая разнообразным технологическим инструментарием, согласует свои приёмы и методы работы с познавательным стилем обучения ребё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личностно ориентированного обучения предполагает специальное конструирование учебного текста, дидактического и методического материала к его использованию, типов учебного диалога, форм контроля за личностным развитием школьника [2]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</w:rPr>
      </w:pPr>
      <w:r>
        <w:rPr>
          <w:sz w:val="28"/>
        </w:rPr>
        <w:t>Педагогика, ориентированная на личность ученика, должна выявлять его субъектный опыт и предоставлять ему возможность выбирать способы и формы учебной работы и характер ответов. При этом оцениваются не только результаты, но и процесс их достижения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Сформулируем основные, приоритетные направления педагогического взаимодействие школы и семьи в условиях личностно-ориентированного образования [3]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едагогическое просвещение род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крытость образовательного учреждения для родит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щение детей к семейным традициям, праздникам семейным, досуг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вместная работа родителей, учителей, детей в различных сферах деятельности, а также индивидуальная работа с дисфункциональной семь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родителей к управлению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становимся более подробно на каждом из этих направлений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>В рамках педагогического просвещения родителей эффективными будут встречи за круглым столом, вечера вопросов и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ответов, заседания дискуссионных клубов, собрания в форме «Давайте знакомиться», «Порадуем друг друга», «Умеете ли вы любить своего ребенка?», «Знаете ли (понимаете ли) вы своего ребенка». «Один день жизни ребенка в семье», «Праздники в семье и семейный досуг, его организация» и др. На первой же встрече желательно объявить тематику последующих встреч на длительный период, как минимум на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ажным условием успеха является определение четкого графика проведения встреч. Этот график на первой встрече сообщается родителям, чтобы они заранее могли спланировать свое служебное и домашне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Эффективной формой педагогического просвещения родителей является психолого-педагогический тренинг. Им обычно охватывают членов нескольких семей, симпатизирующих друг другу, имеющих схожие проблемы домашнего воспитания. Участникам предлагаются разные задания, выполнение и совместное обсуждение которых помогает выработке определенных умений, корректирует взгляды и позиции, активизирует рефлексивную деятельность. Регулярность встречи - не реже одного раза в неделю - обеспечивает чувство общности, целостности структуры. В результате групповых встреч участники тренингов повышают свою компетентность, культуру общения, что благотворно сказывается на семейном воспитании.</w:t>
      </w:r>
    </w:p>
    <w:p>
      <w:pPr>
        <w:pStyle w:val="21"/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firstLine="709"/>
        <w:rPr/>
      </w:pPr>
      <w:r>
        <w:rPr/>
        <w:t>Открытостью образовательного учреждения может быть специально организованный открытый день, неделя, четверть. Необходимо разработать и познакомить родителей с их правами и обязанностями, связанными с открытостью образовательного учреждения. Формами и видами открытости могут быть общественный смотр знаний с привлечением родителей, участие родителей в обсуждении учебных планов, программ, учебников. Родители, члены семьи могут значительно разнообразить жизнь детей в образовательном учреждении, внести свой вклад в образовательную работу. Это может быть эпизодическое мероприятие, которое по силам каждой семье: экскурсия, поход в ближайший лес, на речку, оснащение педагогического процесса, руководство кружками, студиями, обучение детей ремеслам, рукоделию, занятии театрализованной деятельностью и т. д. В условиях открытого образовательного учреждения родители имеют возможность в удобное для них время прийти в класс, понаблюдать, как занимается ребенок. Познакомившись с реальным педагогическим процессом, родители заимствуют наиболее удачные приемы педагога, обогащают содержание домашнего воспит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</w:rPr>
        <w:t xml:space="preserve">Назначение традиций в человеческом обществе остается неизменным: они призваны служить упрочению семейно-родственных связей и отношений, которых функционируют в качестве механизмов передачи таких личностно и социально ценных качеств человека, как любовь, доброта сострадание, взаимопонимание, готовность прийти на помощь близкому человеку. Испокон веков существовали такие традиции, как традиции семейного чтения, пения, рукоделия, игр взрослых и детей, эпистолярной культуры, составления генеалогического древа, домашнего театра, коллекционирования цветов, листьев в гербариях, камней и других материалов и создания на их основе детского музея и многие другие. Важно, чтобы досуг был коллективным. Семейный досуг должен оказывать развивающее воздействие на всех ее членов: повышать их образовательный, общекультурный уровень, сплачивать общностью интересов, переживаний. Содержательный досуг, доставляющий радость всей семье, препятствует проникновению в нее таких разрушительных сил, как алкоголь, скука, взаимное психологическое пресыщение и отчуждение. И здесь особое внимание следует обратить на праздник в семье. Чтобы родители имели представление, как можно правильно организовать праздник в семье, можно на примере какой-то семьи провести один-два праздника в школе. </w:t>
      </w:r>
      <w:r>
        <w:rPr>
          <w:sz w:val="28"/>
          <w:szCs w:val="28"/>
        </w:rPr>
        <w:t>Кроме того, н</w:t>
      </w:r>
      <w:r>
        <w:rPr>
          <w:color w:val="000000"/>
          <w:sz w:val="28"/>
        </w:rPr>
        <w:t>еобходимо практиковать такие формы воспитательной работы, в которых принимали бы участие и родители и педагоги, и дети. Это совместные праздники, развлечения, спортивные мероприятия, спектакли, концерты, труд по благоустройству помещения образовательного учреждения и прилегающих территорий и др. Ценность таких форм заключается в том, что они оказывают непосредственное влияние на содержание досуга семьи, помогают родителям глубже понять образовательную работу педагогов с детьми, перенять некоторые методы и приемы этой работы, увидеть собственного ребенка в иной, чем домашняя, среде, системе взаимоотно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емаловажное значение имеет </w:t>
      </w:r>
      <w:r>
        <w:rPr>
          <w:sz w:val="28"/>
        </w:rPr>
        <w:t xml:space="preserve">изучение причин дисфункционализации семьи. С этой целью и для проведения работы с такой семьей необходимо создание Центра семьи, в состав которого входили бы работники УВД, медицинские работники, работники образования и т. д. </w:t>
      </w:r>
      <w:r>
        <w:rPr>
          <w:color w:val="000000"/>
          <w:sz w:val="28"/>
        </w:rPr>
        <w:t>Индивидуальная работа с дисфункциональными семьями заключается в следующ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бследование материально-бытовых условий социально-неблагополучных сем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банка данных о дисфункциональных семь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повышения квалификации педагогов по работе с дисфункциональными семь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казание своевременной психолого-педагогической, правовой, медико-социальной, различного вида материально-бытовой помощи дисфункциональным семья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контроль за созданием условий для получения образования детьми из социально неблагополучных сем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риентировка учреждений дополнительного образования на привлечение   в творческие объединения детей из семей «группы риск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рабочих мест для несовершеннолетних членов дисфункциональных семей, нуждающихся в работ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одействие в поисках работы и переподготовке взрослых членов дисфункциональных семей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- создание общественных советов культурно-образовательных центров, анализирующих результативность социальной помощи дисфункциональным семь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ой из наиболее распространенных форм участия родителей в управлении школой является родительский комитет. При школе может быть организован попечительский совет, занимающийся одновременно и образовательным учреждением, и семьей. Он призван оказывать им содержательную и материальную помощь. В состав такого совета могут входить представители администрации школы, родители, представители общественности, спонсоры, церковные служащие и т. д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709"/>
        <w:rPr>
          <w:szCs w:val="22"/>
        </w:rPr>
      </w:pPr>
      <w:r>
        <w:rPr>
          <w:szCs w:val="22"/>
        </w:rPr>
        <w:t>Педагог организует цикл бесед с родителями по проблемам воспитания ребенка в семье. Завершается этот цикл знакомством с содержанием анке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аждый родитель получает задание - изучить в домашних условиях совместно с другими членами семьи содержание анкеты и методом коллективного обсуждения отметить тот или иной уровень развития каждого параметра, окончательный результат сообщить педагог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Педагог совместно с представителями родительского комитета класса обобщает эти результаты, по мере необходимости корректирует ответы и составляет «Диагностическую карту воспитательного потенциала семьи учащихся класс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Подводя итог вышесказанному, важно отметить, что в рамках личностно-ориентированного образования можно выдел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разноуровневый подх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i/>
          <w:sz w:val="28"/>
        </w:rPr>
        <w:t>- дифференцированный подх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- индивидуальный подх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субъектно-личностный подх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ab/>
        <w:t>При этом лишь последний из перечисленных выше является в полной мере ориентированным на развитие личности, а не отдельных ее свойств. Он предполагает  отношение к каждому ребёнку как к уникальности, несхожести, неповторимости [5]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Несмотря на то, что личностно-ориентированный подход подразумевает отказ от исключительно знаниевой парадигмы построения образования (ЗУНов), тем не менее, познавательная деятельность остается ведущим и сущностным видом деятельности и развития личности. Именно интеграция и пересмотр образовательных технологий  знаниевой парадигмы в соединении с современными разработками отечественных и зарубежных исследователей в области философии образования, педагогики, педагогической и когнитивной психологии способны окончательно сформировать как на теоретическом, так и на практическом уровне новую личностно-ориентированную образовательную парадигму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тература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лексеев Н.И. Личностно-ориентированное обучение: вопросы теории и практики. - Тюмень, 2001. - 153с.  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ондаревская Е.В. Концепция личностно-ориентированного образования и целостная педагогическая теория //Школа духовности. – 1999. - № 5. - С.32-36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Личностно-ориентированный подход: теория и практика. Часть 2 /Под ред. Телеевой Е.В. Качаловой Л.П. - Шадринск, 2004. - 127с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жко В.А. Сотрудничество с семьей – важное направление деятельности школы. //Образование в современной школе. - 2005. – № 7. - С.40 –45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Якиманская И.С. Личностно-ориентированное обучение в современной школе. - М., 2004. - 224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658"/>
      <w:jc w:val="both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autoSpaceDE w:val="false"/>
      <w:spacing w:lineRule="auto" w:line="360"/>
      <w:jc w:val="both"/>
    </w:pPr>
    <w:rPr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3:34:00Z</dcterms:created>
  <dc:creator>Екатерина</dc:creator>
  <dc:description/>
  <cp:keywords/>
  <dc:language>en-US</dc:language>
  <cp:lastModifiedBy>Marina</cp:lastModifiedBy>
  <dcterms:modified xsi:type="dcterms:W3CDTF">2009-03-12T17:48:00Z</dcterms:modified>
  <cp:revision>9</cp:revision>
  <dc:subject/>
  <dc:title>Педагогическое взаимодействие школы и семьи в условиях личностно-ориентированного образования</dc:title>
</cp:coreProperties>
</file>