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firstLine="43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ак средство актуализации у школьников значимости правовых вопросов защиты информации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Ю. Емельянова – Бийский педагогический государственный университет им. В.М. Шукшина</w:t>
      </w:r>
    </w:p>
    <w:p>
      <w:pPr>
        <w:pStyle w:val="Normal"/>
        <w:spacing w:lineRule="auto" w:line="240" w:before="0" w:after="0"/>
        <w:ind w:firstLine="43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Бийск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стандарте по информатике и информационным технологиям отмечается, что изучение данной учебной дисциплины в школе должно быть направлено на воспит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учащихся </w:t>
      </w:r>
      <w:r>
        <w:rPr>
          <w:rFonts w:cs="Times New Roman" w:ascii="Times New Roman" w:hAnsi="Times New Roman"/>
          <w:sz w:val="28"/>
          <w:szCs w:val="28"/>
        </w:rPr>
        <w:t>ответственного отношения к информации с учетом правовых и этических аспектов ее распрост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го отношения к полученной информации.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дин из основных для средней школы нормативных документов задает ориентир на то, чтобы ее выпускники четко знали свои права и обязанности в сфере защиты информации и позволяет сделать вывод, что изучение основ правового обеспечения защиты информации является обязательным компонентом подготовки школьников в рамках курса «Информатика и ИКТ».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казанному следует добавить, что на практике часто приходится встречаться с многочисленными нарушениями норм права в области защиты информации. Школьники же старших классов, в силу своего возраста, являются уголовно ответственными личностями. Уже в силу этого обстоятельства они должны не только знать соответствующие законы и правила, но и уметь исполнять их. В процессе обучения у школьников необходимо сформировать не только позитивное отношение к законам, но и  потребности их исполнять, неукоснительно следовать  правилам этики.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такие отношения и потребности пока встречаются весьма редко. Об этом, в частности, свидетельствуют результаты проведенного нам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-исследования, которое показало, что почти 60% из опрошенных учеников не придерживаются общепринятых правил поведения в сети и не знают, как и посредством чего можно защитить себя и свою информацию в сети Интернет.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, проведенный нами анализ основных образовательных программ по информатике для средней школы, учебников для учащихся,  учебных пособий для практикующих и будущих учителей информатики позволяет сделать вывод, что в обозначенном направлении основное внимание уделяется таким вопросам, как «информационные ресурсы общества», «образовательные информационные ресурсы», «личная информация», «информационная безопасность», «информационные этика и право». Правовые же аспекты защиты информации рассматриваются в средней школе поверхностно, лишь на ознакомительном уровне. 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эффективность обучения и воспитания школьников в сфере правовых вопросов защиты информации повысится, если соответствующий фрагмент учебно-воспитательного процесса строить на основе анализа и решения специально разработанных ситуационных задач, основанных на реальных  жизненных ситуациях.  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рки выдвинутого предположения мы составили комплект таких задач и включили его в структуру учебно-методического материала по теме: «Знакомство с правовыми аспектами защиты информации».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данного материала мы разработали следующие уроки: урок изучения нового материала по теме «Знакомство с правовыми аспектами защиты информации»; урок систематизации и закрепления знаний по теме «Знакомство с правовыми аспектами защиты информации. Решение задач»; урок закрепления знаний по теме «Знакомство с правовыми аспектами защиты информации. Контрольная работа». Кроме того, в помощь учителю и учащимся нами был разработан словарь основных терминов, формулировки которых могли вызвать затруднения на уроках по данной теме. Разработанные уроки были проведены нами лично в 2008-2009 уч. г. в одной из школ Бийского района.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е: «Знакомство с правовыми аспектами защиты информации» на основе объяснительно-иллюстративного метода обучения шло изучение нового материала, формировался понятийный аппарат, набирался  необходимый для дальнейшей работы фактический материал.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систематизации и закрепления знаний по теме «Знакомство с правовыми аспектами защиты информации. Решение задач» выполнялись задания, опирающиеся на наиболее важные моменты содержания каждого из нормативных документов: закона «Об информации, информатизации и защите информации», закона «О правовой охране программ для электронных вычислительных машин и баз данных», главы «Преступления в сфере компьютерной информации» Уголовного кодекса РФ и решались разработанные нами ситуационные задачи. Школьникам предлагалось проанализировать ситуации, лежащие в основе задач, выявить в них элементы правонарушений, обосновать выдержками из упомянутых выше нормативных документов, и по необходимости, сделать выводы.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закрепления знаний по теме «Знакомство с правовыми аспектами защиты информации. Контрольная работа» сначала проводился контрольный письменный опрос на тему: «Правовые аспекты защиты информации», затем предлагалось индивидуальное решение задач.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данных уроков нам удалось актуализировать данную проблематику. Учащиеся стали осознанно относиться к правовым аспектам защиты информации. Школьники познакомились с нормативными актами и их проявлением в конкретных жизненных ситуациях и приобрели некоторый  опыт удовлетворения информационных потребностей законным способом.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i/>
          <w:i/>
          <w:color w:val="99CC00"/>
          <w:sz w:val="28"/>
          <w:szCs w:val="28"/>
        </w:rPr>
      </w:pPr>
      <w:r>
        <w:rPr>
          <w:rFonts w:cs="Times New Roman" w:ascii="Times New Roman" w:hAnsi="Times New Roman"/>
          <w:i/>
          <w:color w:val="99CC00"/>
          <w:sz w:val="28"/>
          <w:szCs w:val="28"/>
        </w:rPr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i/>
          <w:i/>
          <w:color w:val="99CC00"/>
          <w:sz w:val="28"/>
          <w:szCs w:val="28"/>
        </w:rPr>
      </w:pPr>
      <w:r>
        <w:rPr>
          <w:rFonts w:cs="Times New Roman" w:ascii="Times New Roman" w:hAnsi="Times New Roman"/>
          <w:i/>
          <w:color w:val="99CC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3876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6.1pt;mso-wrap-distance-left:0pt;mso-wrap-distance-right:0pt;mso-wrap-distance-top:0pt;mso-wrap-distance-bottom:0pt;margin-top:0.3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Verdana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Verdana" w:hAnsi="Verdan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basedOn w:val="1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5:00Z</dcterms:created>
  <dc:creator>user</dc:creator>
  <dc:description/>
  <cp:keywords/>
  <dc:language>en-US</dc:language>
  <cp:lastModifiedBy>slinkina</cp:lastModifiedBy>
  <cp:lastPrinted>2009-03-10T15:54:00Z</cp:lastPrinted>
  <dcterms:modified xsi:type="dcterms:W3CDTF">2009-03-10T10:55:00Z</dcterms:modified>
  <cp:revision>2</cp:revision>
  <dc:subject/>
  <dc:title/>
</cp:coreProperties>
</file>