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s>
        <w:spacing w:lineRule="auto" w:line="360" w:before="0" w:after="0"/>
        <w:jc w:val="center"/>
        <w:rPr>
          <w:rFonts w:ascii="Times New Roman" w:hAnsi="Times New Roman" w:cs="Times New Roman"/>
          <w:caps/>
          <w:sz w:val="28"/>
          <w:szCs w:val="28"/>
        </w:rPr>
      </w:pPr>
      <w:r>
        <w:rPr>
          <w:rFonts w:cs="Times New Roman" w:ascii="Times New Roman" w:hAnsi="Times New Roman"/>
          <w:b/>
          <w:caps/>
          <w:sz w:val="28"/>
          <w:szCs w:val="28"/>
        </w:rPr>
        <w:t>Формирование эвристической направленности мышления школьников в процессе обучения</w:t>
      </w:r>
      <w:r>
        <w:rPr>
          <w:rFonts w:cs="Times New Roman" w:ascii="Times New Roman" w:hAnsi="Times New Roman"/>
          <w:caps/>
          <w:sz w:val="28"/>
          <w:szCs w:val="28"/>
        </w:rPr>
        <w:tab/>
      </w:r>
    </w:p>
    <w:p>
      <w:pPr>
        <w:pStyle w:val="Normal"/>
        <w:tabs>
          <w:tab w:val="clear" w:pos="708"/>
          <w:tab w:val="left" w:pos="190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Егорова С.</w:t>
      </w:r>
    </w:p>
    <w:p>
      <w:pPr>
        <w:pStyle w:val="Normal"/>
        <w:tabs>
          <w:tab w:val="clear" w:pos="708"/>
          <w:tab w:val="left" w:pos="1905" w:leader="none"/>
        </w:tabs>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Руководитель – к.п.н., доцент Е.В. Телеев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ышление – наиболее обобщенная и опосредованная форма психического отражения, устанавливающая связи и отношения между познаваемыми объектами [3, стр. 172].</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ышление носит опосредованный характер, т.е. совершается с помощью целой системы средств, которые обычно отсутствуют на чувственной ступени познания или, точнее говоря, представлены как проявления мышления на чувственной ступени познания. </w:t>
      </w:r>
    </w:p>
    <w:p>
      <w:pPr>
        <w:pStyle w:val="Normal"/>
        <w:tabs>
          <w:tab w:val="clear" w:pos="708"/>
          <w:tab w:val="left" w:pos="720"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t>Человек начинает мыслить под влиянием тех или иных потребностей и в ходе его мыслительной деятельности возникают и развиваются все более глубокие и сильные познавательные потребности [5, стр. 176].</w:t>
      </w:r>
    </w:p>
    <w:p>
      <w:pPr>
        <w:pStyle w:val="Normal"/>
        <w:tabs>
          <w:tab w:val="clear" w:pos="708"/>
          <w:tab w:val="left" w:pos="720"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t>Весь мыслительный процесс прогнозирования и открытия существенного, нового протекает в специфических условиях, когда вплоть до самой последней его стадии еще не существует полностью и четко определенного конечного результата. Эти изначальные неданность и неполная заданность конечного результата, или конечной стадии мышления как процесса, непрерывно определяют и составляют проблемность решаемой человеком задачи [1, стр. 203].</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перационными компонентами мышления является система мыслительных операций анализа, синтеза, сравнения, абстрагирования, обобщения, классификации, систематизации. При их рассмотрении можно сделать вывод: любые знания, которыми овладевает человек, могут быть им усвоены только в том случае, если совершается вся система мыслительных операций. С другой стороны, ни одной из мыслительных операций не может овладеть человек вне процесса усвоения каких-то знаний [4, стр. 241-242].</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матривая виды мышления, можно выделить практически-действенное, наглядно-образное, словесно-логическое. Все эти виды мышления взаимосвязаны.  Имея в виду необходимость развития всех видов мышления,  и помня, что вид мышления существенно зависит от содержания решаемой задачи, очень важно в процессе обучения максимально  разнообразить предлагаемые школьникам учебные задачи [4, стр. 250-252].</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 всякой сложной мыслительной деятельности присутствует эвристическая деятельность как элемент творческого мышления. Эвристическая деятельность (эвристика) – в широком смысле – наука о творчестве;  в узком, более современном, - теория и практика организации избирательного поиска при решении сложных интеллектуальных задач. Эвристика – это наука, изучающая продуктивное творческое мышление. Описание мышления основано на отождествлении функций мышления, логики и интуиции [2, стр. 48-52].</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Логика, изучая структуру отдельной мысли и различных сочетаний мыслей в сложные формы, абстрагируется не только от конкретного содержания, но и от процессов возникновения, формирования и творческого развития мыслей, что исключает возможность описания мышления в понятиях традиционной логики.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щественное значение в эвристическом поиске имеет интуиция (лат.- пристально смотрю). Интуиция – это способность непосредственного постижения возможного результата деятельности, пути его достижения без предварительного логико-эвристического рассуждения [1, стр. 135-146].</w:t>
      </w:r>
    </w:p>
    <w:p>
      <w:pPr>
        <w:pStyle w:val="Normal"/>
        <w:tabs>
          <w:tab w:val="clear" w:pos="708"/>
          <w:tab w:val="left" w:pos="720"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t>Формирование мышления – важная задача обучения. Особенно если это касается эвристической направленности мышления. Поэтому здесь необходимы особые методы  и прием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нная группа методов и приемов обучения, называемых иногда сократическими (впервые такой метод обучения был применен Сократом), присутствует практически в каждой классификации. Применение сократического метода и элементов эвристики мы находим у русского педагога К.Д. Ушинского, немецкого педагога А. Дистервега [6, стр. 165-166].</w:t>
      </w:r>
    </w:p>
    <w:p>
      <w:pPr>
        <w:pStyle w:val="Normal"/>
        <w:tabs>
          <w:tab w:val="clear" w:pos="708"/>
          <w:tab w:val="left" w:pos="0" w:leader="none"/>
        </w:tabs>
        <w:spacing w:lineRule="auto" w:line="240" w:before="0" w:after="0"/>
        <w:jc w:val="both"/>
        <w:rPr/>
      </w:pPr>
      <w:r>
        <w:rPr>
          <w:sz w:val="28"/>
          <w:szCs w:val="28"/>
        </w:rPr>
        <w:tab/>
      </w:r>
      <w:r>
        <w:rPr>
          <w:rFonts w:cs="Times New Roman" w:ascii="Times New Roman" w:hAnsi="Times New Roman"/>
          <w:sz w:val="28"/>
          <w:szCs w:val="28"/>
        </w:rPr>
        <w:t xml:space="preserve">Под эвристическим методом чаще всего понимается вариант словесного метода обучения. В последнее время показано, что данный метод, выведенный на уровень методологического принципа, способен выступить основой нового типа обучения – эвристического.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И. Андреев называет эвристические методы основой учебно-творческой деятельности. «Эвристические методы – это система эвристических правил деятельности педагога (методы преподавания) и деятельности ученика (методы учения), разработанные с учетом закономерностей и принципов педагогического управления и самоуправления в целях развития интуитивных процедур деятельности учащихся в решении творческих задач» [6, стр. 165-166].</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Педагоги отмечают две основные функциональные характеристики эвристических методов: функции «наведения» на правильное решение и функции «сокращения» вариантов при переборе возможных путей решения задач.</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Эвристические методы подобного рода называют обычно эвристиками, их с успехом используют для решения различных методических задач.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бирая метод, не следует исходить из того, что поскольку поисковые методы эффективны для развития мышления, то все уроки необходимо делать только проблемными. Каждый урок не может быть проблемным, но каждый урок должен обеспечивать личностное образованное приращение учащихся [7, стр. 241-244].</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утренняя потребность в творческой деятельности рассматривается психологами и педагогами как объективная закономерность развития личности. В наше время, в эпоху интенсивного развития науки, техники, проблема управления творческой интеллектуальной деятельностью представляет для человека гораздо больший интерес. Стимулом к творческой деятельности служит проблемная ситуация, которую невозможно разрешить традиционными способами. Оригинальный продукт деятельности получается в результате формулирования нестандартной гипотезы, усмотрения нетрадиционных взаимосвязей элементов проблемной ситуации, привлечения неявно связанных элементов, установления между ними новых видов взаимозависимости. Когда перед человеком возникает какая-нибудь научная или техническая задача, ее решение не может осуществиться помимо конкретной мыслительной деятельности конкретных людей. Поэтому эвристическая деятельность отдельного инженера, ученого, изобретателя, будучи его индивидуальной деятельностью, выполняет общечеловеческую функцию. Она порождает новые технические устройства, приемы выращивания растений, теории, объясняющие догадки природы. И чем быстрее развивается наука и техника, тем большие требования предъявляются к интенсивности и эффективности этой деятельности [1, стр. 198-203].</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Существует еще одна чрезвычайно важная проблемы эвристики – проблема формирования эвристической деятельности. Интенсивное накопление знаний различными отраслями науки привело к огромному росту объема информации, которую должен усвоить каждый специалист, для того, чтобы подняться на уровень современной науки. Количество сведений так велико, что для их усвоения может не хватить всей человеческой жизни.  В области педагогики назрела необходимость в таких преобразованиях, которые при сокращении сроков обучения позволили бы людям более свободно ориентироваться в океане научной информации.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водя итог можно сделать вывод, что формирование эвристического мышления дает человеку возможность направить свою поисковую деятельность на оптимальное решение проблемы, на получение нового знания. Сформированное  эвристическое мышление составляет творческий потенциал человека и проявляется в умении осуществлять в дальнейшем эвристическую деятельность. Эвристическое мышление напрямую отражает особенности индивидуальности человека [8, стр. 39-42].</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вристическое мышление непосредственно влияет на становление и саморазвитие человеческой индивидуальности, раскрытие творческих задатков, которые невозможно развить только традиционным путем обучения. Поэтому эвристическое мышление школьников следует формировать, так как оно является неотъемлемой составляющей характеристики индивидуальности человека [5, стр. 251-260].</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4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spacing w:lineRule="auto" w:line="240" w:before="0" w:after="0"/>
        <w:jc w:val="both"/>
        <w:rPr/>
      </w:pPr>
      <w:r>
        <w:rPr>
          <w:rFonts w:cs="Times New Roman" w:ascii="Times New Roman" w:hAnsi="Times New Roman"/>
          <w:sz w:val="28"/>
          <w:szCs w:val="28"/>
        </w:rPr>
        <w:t>Андреев В.И. Эвристическое программирование учебно-исследовательской деятельности. - М.: Высшая школа, 1981. - С.240.</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ушлинский А.В. Психология мышления и проблемное обучение. – М.: Знание, 1983. - С. 96.</w:t>
      </w:r>
    </w:p>
    <w:p>
      <w:pPr>
        <w:pStyle w:val="Normal"/>
        <w:numPr>
          <w:ilvl w:val="0"/>
          <w:numId w:val="1"/>
        </w:numPr>
        <w:spacing w:lineRule="auto" w:line="240" w:before="0" w:after="0"/>
        <w:jc w:val="both"/>
        <w:rPr/>
      </w:pPr>
      <w:r>
        <w:rPr>
          <w:rFonts w:cs="Times New Roman" w:ascii="Times New Roman" w:hAnsi="Times New Roman"/>
          <w:sz w:val="28"/>
          <w:szCs w:val="28"/>
        </w:rPr>
        <w:t>Гамеза М.В., Домашенко И.А. Атлас по психологии. Педагогическое общество России. – М. 2001. - С.275.</w:t>
      </w:r>
    </w:p>
    <w:p>
      <w:pPr>
        <w:pStyle w:val="Normal"/>
        <w:numPr>
          <w:ilvl w:val="0"/>
          <w:numId w:val="1"/>
        </w:numPr>
        <w:spacing w:lineRule="auto" w:line="240" w:before="0" w:after="0"/>
        <w:rPr/>
      </w:pPr>
      <w:r>
        <w:rPr>
          <w:rFonts w:cs="Times New Roman" w:ascii="Times New Roman" w:hAnsi="Times New Roman"/>
          <w:sz w:val="28"/>
          <w:szCs w:val="28"/>
        </w:rPr>
        <w:t>Общая психология. Под редакцией Богословского В.В., Ковалева А.Г., Степанова А.А. – М.: Просвещение, 1981. - С.383.</w:t>
      </w:r>
    </w:p>
    <w:p>
      <w:pPr>
        <w:pStyle w:val="Normal"/>
        <w:numPr>
          <w:ilvl w:val="0"/>
          <w:numId w:val="1"/>
        </w:numPr>
        <w:spacing w:lineRule="auto" w:line="240" w:before="0" w:after="0"/>
        <w:jc w:val="both"/>
        <w:rPr/>
      </w:pPr>
      <w:r>
        <w:rPr>
          <w:rFonts w:cs="Times New Roman" w:ascii="Times New Roman" w:hAnsi="Times New Roman"/>
          <w:sz w:val="28"/>
          <w:szCs w:val="28"/>
        </w:rPr>
        <w:t>Пушкин В.Н. Эвристика – наука о творческом мышлении. – М.: Политиздат, 1967. - С.269.</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олов В.Н. Педагогическая эвристика: Введение в теорию и методику эвристической деятельности: Учеб. Пособие для студентов. – М.: Аспект Пресс, 1995. - С. 255.</w:t>
      </w:r>
    </w:p>
    <w:p>
      <w:pPr>
        <w:pStyle w:val="Normal"/>
        <w:numPr>
          <w:ilvl w:val="0"/>
          <w:numId w:val="1"/>
        </w:numPr>
        <w:spacing w:lineRule="auto" w:line="240" w:before="0" w:after="0"/>
        <w:jc w:val="both"/>
        <w:rPr/>
      </w:pPr>
      <w:r>
        <w:rPr>
          <w:rFonts w:cs="Times New Roman" w:ascii="Times New Roman" w:hAnsi="Times New Roman"/>
          <w:sz w:val="28"/>
          <w:szCs w:val="28"/>
        </w:rPr>
        <w:t>Хуторский А.В. Методы эвристического обучения //Школьные технологии. – 1999. - №1-2. - С. 233-244.</w:t>
      </w:r>
    </w:p>
    <w:p>
      <w:pPr>
        <w:pStyle w:val="Normal"/>
        <w:numPr>
          <w:ilvl w:val="0"/>
          <w:numId w:val="1"/>
        </w:numPr>
        <w:spacing w:lineRule="auto" w:line="240" w:before="0" w:after="0"/>
        <w:jc w:val="both"/>
        <w:rPr/>
      </w:pPr>
      <w:r>
        <w:rPr>
          <w:rFonts w:cs="Times New Roman" w:ascii="Times New Roman" w:hAnsi="Times New Roman"/>
          <w:sz w:val="28"/>
          <w:szCs w:val="28"/>
        </w:rPr>
        <w:t>Яковлева Е.А. Развитие творческого потенциала у школьников //Вопросы психологии. – 1997. -№ 2. – С. 37-42.</w:t>
      </w:r>
    </w:p>
    <w:p>
      <w:pPr>
        <w:pStyle w:val="Normal"/>
        <w:tabs>
          <w:tab w:val="clear" w:pos="708"/>
          <w:tab w:val="left" w:pos="720" w:leader="none"/>
        </w:tabs>
        <w:spacing w:lineRule="auto" w:line="36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jc w:val="both"/>
        <w:rPr>
          <w:rFonts w:ascii="Times New Roman" w:hAnsi="Times New Roman" w:cs="Times New Roman"/>
          <w:sz w:val="36"/>
          <w:szCs w:val="36"/>
        </w:rPr>
      </w:pPr>
      <w:r>
        <w:rPr>
          <w:rFonts w:cs="Times New Roman" w:ascii="Times New Roman" w:hAnsi="Times New Roman"/>
          <w:sz w:val="36"/>
          <w:szCs w:val="3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21:00Z</dcterms:created>
  <dc:creator>Admin</dc:creator>
  <dc:description/>
  <cp:keywords/>
  <dc:language>en-US</dc:language>
  <cp:lastModifiedBy>slinkina</cp:lastModifiedBy>
  <cp:lastPrinted>2009-03-04T11:39:00Z</cp:lastPrinted>
  <dcterms:modified xsi:type="dcterms:W3CDTF">2009-03-12T09:15:00Z</dcterms:modified>
  <cp:revision>5</cp:revision>
  <dc:subject/>
  <dc:title>Формирование эвристической направленности мышления школьников в процессе обучения</dc:title>
</cp:coreProperties>
</file>