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Нестандартный урок как средство развития познавательной активности учащихся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. Чер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– к.п.н., доцент Е.В.Тел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дной из проблем, волнующей учителей, является вопрос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ак развить у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ебенка устойчивый познавательный интерес к учебе, к знаниям и потребность в их самостоятельном поиске. Решение этих задач опирается на мотивационно-потребностную сферу ребенка. Учителю необходимо формировать учебную мотивизацию на основе познавательного интереса. Ребенку должна нравиться его деятельность, и она должна быть ему доступн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Однообразие урока, когда на нем каждый день в течение 10-11 лет повторяется в неизменном порядке проверка выполнения домашнего задания, опрос ранее изучаемого, затем - сообщение нового, его закрепление и снова - домашнее задание, постепенно вызывает у детей скуку, притупляет их внимание. Избежать этого можно, создав всем учащимся, в соответствии с их учебными возможностями, оптимальные условия обучения. Такие условия достигаются разнообразием различных форм организации обучения и, в частности, введением нестандартных (нетрадиционных) уроков.</w:t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процессе учения, в своей учебно-познавательной деятельности школьник не может выступать только объектом. Учение всецело зависит от его деятельности, активной позиции, а учебная деятельность в целом, если она строится на основе меж субъектных отношений учителя и учащихся, всегда дает более плодотворные результаты. Поэтому формирование деятельной позиции школьника в познании - главная задача всего учебного процесса. Решение её в значительной мере обусловлено познавательным интере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активизации познавательной деятельности рассматривается  и как цель деятельности, и как средство ее достижения, и как результат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Целью обучения является не только овладение учащимися знаниями, умениями и навыками, но и формирование ведущих качеств их личности. Одно из таких качеств - познавательная активность, которая проявляется в направленности и устойчивости познавательных интересов, стремлению к эффективному овладению знаниями и способами деятельности, в мобилизации волевых усилий на достижение учебно-познавательной цели.</w:t>
      </w:r>
    </w:p>
    <w:p>
      <w:pPr>
        <w:pStyle w:val="Normal"/>
        <w:tabs>
          <w:tab w:val="clear" w:pos="708"/>
          <w:tab w:val="left" w:pos="-3960" w:leader="none"/>
          <w:tab w:val="left" w:pos="-306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Познавательная активность</w:t>
      </w:r>
      <w:r>
        <w:rPr>
          <w:sz w:val="28"/>
          <w:szCs w:val="28"/>
        </w:rPr>
        <w:t xml:space="preserve"> – активность ребенка в процессе его учебной деятельности, познания окружающего мира. Она проявляется в интеллектуальной инициативе ребенка [3]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из путей развития познавательной активности – формирование интереса к процессу позн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многообразия путей и средств, выработанных практикой для формирования устойчивых познавательных интересов, выделяют: увлеченное преподавание; новизну учебного материала; историзм; связь знаний с судьбами людей, их открывших; показ практического применения знаний в связи с жизненными планами и ориентациями школьников;  использование новых нетрадиционных форм обучения; чередование форм и методов обучения; проблемное обучение; эвристическое обучение; обучение с компьютерной поддержкой; применение мультимедиа систем; использование интерактивных компьютерных средств; взаимообучение; тестирование знаний и умений; показ достижений обучаемых; создание ситуаций успеха; соревнование; создание положительного микроклимата в классе; доверие к обучаемому; педагогический такт и мастерство педагога; отношение педагога к своему предмету, обучаемым; гуманизация школьных отношений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Для активизации познавательной деятельности учитель может использовать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04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сопоставление противоречивых фактов, которые резко повышают интерес к уроку и воспитывают у учащихся самостоятельную познавательную активност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04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самостоятельные наблюдения и опытническую, исследовательскую работы, выясняющие новые, неожиданные явления и возникающие в связи с этим вопросы, что углубляет интерес к урока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04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создание положительного отношения к предмету, к учителю, к деятельности, раскрытие общественного и личного смысла, что  является важной предпосылкой пробуждения познавательного интере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будить интерес к деятельности школьников можно и путем создания различных «интересных ситуаций». К таковым отнесем [4]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неожиданного события, которое, по мнению учеников, не должно было произойти. Чем больше степень рассогласования между предполагаемым и происходящим, тем сильнее интере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интереса в ситуации понимания нового материала; в этом случае интерес носит более действенный характер, для своего проявления он требует активных действий со  стороны учени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576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ация уже существующих интерес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558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итуаций, связанных с личностью ученика или личностно значимых элементов его жизненного опы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ение учащихся к самостоятельному выбор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анский Ю.К. выделяет следующие методы активизации познавательной деятельности [1]: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, которое оказывает  стимулирующее влияние на развитие познавательного интере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игры, использование которых является ценным методом стимулирования интереса к учеб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жизненных ситуаций, который непосредственно стимулирует учение за счет максимально возможной конкретизации зн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й успеха в учении, так как без них невозможно по настоящему рассчитывать на дальнейшие успехи в преодолении учебных затрудн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тандартные или нетрадиционные уро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Нестандартный урок </w:t>
      </w:r>
      <w:r>
        <w:rPr>
          <w:spacing w:val="-5"/>
          <w:sz w:val="28"/>
          <w:szCs w:val="28"/>
        </w:rPr>
        <w:t xml:space="preserve">— это импровизированное учебное занятие, </w:t>
      </w:r>
      <w:r>
        <w:rPr>
          <w:sz w:val="28"/>
          <w:szCs w:val="28"/>
        </w:rPr>
        <w:t xml:space="preserve">имеющее нетрадиционную (неустановленную) структуру. </w:t>
      </w:r>
      <w:r>
        <w:rPr>
          <w:spacing w:val="-6"/>
          <w:sz w:val="28"/>
          <w:szCs w:val="28"/>
        </w:rPr>
        <w:t xml:space="preserve">Нетрадиционные формы урока можно рассматривать как одну из форм </w:t>
      </w:r>
      <w:r>
        <w:rPr>
          <w:spacing w:val="-3"/>
          <w:sz w:val="28"/>
          <w:szCs w:val="28"/>
        </w:rPr>
        <w:t>активного обучения [2]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Подготовка и проведение урока в нетрадиционной форме состоит </w:t>
      </w:r>
      <w:r>
        <w:rPr>
          <w:sz w:val="28"/>
          <w:szCs w:val="28"/>
        </w:rPr>
        <w:t>из четырех этапов: 1. Замысел. 2. Организация. 3. Проведение. 4. Анализ [2]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мысе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Это самый сложный и ответственный этап. Он включает следующие составляющ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определение временных рамо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определение темы уро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определение типа уро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709"/>
        <w:rPr>
          <w:sz w:val="28"/>
          <w:szCs w:val="28"/>
        </w:rPr>
      </w:pPr>
      <w:r>
        <w:rPr>
          <w:spacing w:val="-3"/>
          <w:sz w:val="28"/>
          <w:szCs w:val="28"/>
        </w:rPr>
        <w:t>выбор клас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выбор нетрадиционной формы уро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выбор форм учебной работы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рганизац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этап в подготовке нетрадиционного урока состоит из подэтап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распределение обязанностей (между учителем и учащимис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написание сценария урока (с указанием конкретных целе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/>
      </w:pPr>
      <w:r>
        <w:rPr>
          <w:spacing w:val="-3"/>
          <w:sz w:val="28"/>
          <w:szCs w:val="28"/>
        </w:rPr>
        <w:t xml:space="preserve">подбор заданий и критериев их оценки, методов урока и средств </w:t>
      </w:r>
      <w:r>
        <w:rPr>
          <w:sz w:val="28"/>
          <w:szCs w:val="28"/>
        </w:rPr>
        <w:t>обучения; - разработка критериев оценки деятельности уча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Индивидуальная работа. </w:t>
      </w:r>
      <w:r>
        <w:rPr>
          <w:sz w:val="28"/>
          <w:szCs w:val="28"/>
        </w:rPr>
        <w:t>Возможны варианты составления задани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все учащиеся получают одинаковое задание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709"/>
        <w:jc w:val="both"/>
        <w:rPr/>
      </w:pPr>
      <w:r>
        <w:rPr>
          <w:sz w:val="28"/>
          <w:szCs w:val="28"/>
        </w:rPr>
        <w:t>- однотипные задания с разными данными (или с похожими формулировками)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5"/>
          <w:sz w:val="28"/>
          <w:szCs w:val="28"/>
        </w:rPr>
        <w:t>-разные задания (по формулировке, способу решения, сложности)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>другие варианты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709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Проведение.</w:t>
      </w:r>
      <w:r>
        <w:rPr>
          <w:spacing w:val="-2"/>
          <w:sz w:val="28"/>
          <w:szCs w:val="28"/>
        </w:rPr>
        <w:t xml:space="preserve"> В процессе проведения урока организуется индивидуальная или групповая работа учащихс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Групповая работа. </w:t>
      </w:r>
      <w:r>
        <w:rPr>
          <w:spacing w:val="-3"/>
          <w:sz w:val="28"/>
          <w:szCs w:val="28"/>
        </w:rPr>
        <w:t>Группам можно предлаг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одинаковое задание (если группа одноуровнева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дания, одинаковые по уровню сложности, но разные по формулировке, способам решения, исходным данным (для одноуровневых групп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задания, отличающиеся уровнем сложности (для разноуровневых </w:t>
      </w:r>
      <w:r>
        <w:rPr>
          <w:spacing w:val="-6"/>
          <w:sz w:val="28"/>
          <w:szCs w:val="28"/>
        </w:rPr>
        <w:t xml:space="preserve">групп); в частности, если на уроке решается сложная задача, ее можно </w:t>
      </w:r>
      <w:r>
        <w:rPr>
          <w:spacing w:val="-2"/>
          <w:sz w:val="28"/>
          <w:szCs w:val="28"/>
        </w:rPr>
        <w:t>разбить на несколько подзадач и распределить их по группам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другие вариан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бъем заданий, уровень их сложности, количество заданий для </w:t>
      </w:r>
      <w:r>
        <w:rPr>
          <w:sz w:val="28"/>
          <w:szCs w:val="28"/>
        </w:rPr>
        <w:t xml:space="preserve">каждого учащегося (или группы) — все это зависит от времени </w:t>
      </w:r>
      <w:r>
        <w:rPr>
          <w:spacing w:val="-2"/>
          <w:sz w:val="28"/>
          <w:szCs w:val="28"/>
        </w:rPr>
        <w:t>проведения урока, характеристик класса (например, темпа работы), индивидуальных особенностей учащихся и других факторов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Заключительным этапом проведения нетрадиционного урока явля</w:t>
      </w:r>
      <w:r>
        <w:rPr>
          <w:spacing w:val="-2"/>
          <w:sz w:val="28"/>
          <w:szCs w:val="28"/>
        </w:rPr>
        <w:t xml:space="preserve">ется его анализ. Анализ — это оценка прошедшего урока, ответы на </w:t>
      </w:r>
      <w:r>
        <w:rPr>
          <w:spacing w:val="-1"/>
          <w:sz w:val="28"/>
          <w:szCs w:val="28"/>
        </w:rPr>
        <w:t xml:space="preserve">вопросы: что получилось, а что нет; в чем причины неудач, оценка </w:t>
      </w:r>
      <w:r>
        <w:rPr>
          <w:sz w:val="28"/>
          <w:szCs w:val="28"/>
        </w:rPr>
        <w:t xml:space="preserve">всей проделанной работы; взгляд «назад», помогающий сделать </w:t>
      </w:r>
      <w:r>
        <w:rPr>
          <w:spacing w:val="-2"/>
          <w:sz w:val="28"/>
          <w:szCs w:val="28"/>
        </w:rPr>
        <w:t xml:space="preserve">выводы на будущее. Необходимо обратить внимание на следующие </w:t>
      </w:r>
      <w:r>
        <w:rPr>
          <w:sz w:val="28"/>
          <w:szCs w:val="28"/>
        </w:rPr>
        <w:t>важные моменты.</w:t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им образом, эффективность обучения находится в прямой зависимости от уровня активности ученика в познавательной деятельности, степени его самостоятельности в этом процессе. Включение школьников в учебно-познавательную деятельность по достижению целей обучения обеспечивается с помощью средств активизации, в качестве которых выступают содержание образования, методы и формы обучения.</w:t>
      </w:r>
      <w:r>
        <w:rPr>
          <w:rFonts w:cs="Times New Roman" w:ascii="Times New Roman" w:hAnsi="Times New Roman"/>
          <w:sz w:val="28"/>
          <w:szCs w:val="28"/>
        </w:rPr>
        <w:t xml:space="preserve"> Поэтому учитель всегда должен ставить перед собой задачу - сформировать познавательную деятельность школьников как мотив их деятельности и правильно его использовать как средство обучения. </w:t>
      </w:r>
      <w:r>
        <w:rPr>
          <w:rFonts w:cs="Times New Roman" w:ascii="Times New Roman" w:hAnsi="Times New Roman"/>
          <w:bCs/>
          <w:sz w:val="28"/>
          <w:szCs w:val="28"/>
        </w:rPr>
        <w:t>Одной из форм обучения, активизирующих познавательную деятельность учащихся является нестандартный урок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  <w:tab w:val="left" w:pos="-30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анский Ю. К. Педагогика. – М.: Просвещение, 1988. – 479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  <w:tab w:val="left" w:pos="-5040" w:leader="none"/>
          <w:tab w:val="left" w:pos="-30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алова Л.П., Телеева Е.В. Педагогические технологии. Учебное пособие – Шадринск, 2000. – 23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мова Т. И. Активизация учения школьников. – М.: Педагогика, 1982. – 128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0" w:leader="none"/>
          <w:tab w:val="left" w:pos="-5220" w:leader="none"/>
          <w:tab w:val="left" w:pos="-30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Щукина Г. И. Педагогическая проблемы формирования  познавательного   интереса   учащихся. - М.: Педагогика, 1988. – 203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24:00Z</dcterms:created>
  <dc:creator>sed</dc:creator>
  <dc:description/>
  <cp:keywords/>
  <dc:language>en-US</dc:language>
  <cp:lastModifiedBy>Marina</cp:lastModifiedBy>
  <dcterms:modified xsi:type="dcterms:W3CDTF">2009-03-12T18:06:00Z</dcterms:modified>
  <cp:revision>3</cp:revision>
  <dc:subject/>
  <dc:title/>
</cp:coreProperties>
</file>