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caps/>
          <w:sz w:val="28"/>
          <w:szCs w:val="28"/>
          <w:lang w:val="en-US"/>
        </w:rPr>
        <w:t xml:space="preserve">Применение </w:t>
      </w:r>
      <w:r>
        <w:rPr>
          <w:caps/>
          <w:sz w:val="28"/>
          <w:szCs w:val="28"/>
        </w:rPr>
        <w:t>электронных образовательных ресурсов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 изучении</w:t>
      </w:r>
      <w:r>
        <w:rPr>
          <w:caps/>
          <w:sz w:val="28"/>
          <w:szCs w:val="28"/>
          <w:lang w:val="en-US"/>
        </w:rPr>
        <w:t xml:space="preserve"> </w:t>
      </w:r>
      <w:r>
        <w:rPr>
          <w:caps/>
          <w:sz w:val="28"/>
          <w:szCs w:val="28"/>
        </w:rPr>
        <w:t>информатики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Бундуки Р.Ф., Александрова Н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ВПО «Нижнетагильская государственная социально-педагогическая академ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Нижний Таги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зация общества связана с расширением сферы применения информационных и коммуникационных технологий. В связи с этим актуальным является вопрос применения информационных и коммуникационных технологий (ИКТ) в системе образования на всех его уровн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.В. Роберт</w:t>
      </w:r>
      <w:r>
        <w:rPr>
          <w:sz w:val="28"/>
          <w:szCs w:val="28"/>
        </w:rPr>
        <w:t xml:space="preserve"> определяет </w:t>
      </w:r>
      <w:r>
        <w:rPr>
          <w:bCs/>
          <w:sz w:val="28"/>
          <w:szCs w:val="28"/>
        </w:rPr>
        <w:t>информационные технологии</w:t>
      </w:r>
      <w:r>
        <w:rPr>
          <w:sz w:val="28"/>
          <w:szCs w:val="28"/>
        </w:rPr>
        <w:t xml:space="preserve"> как практическую часть научной области информатики, представляющую собой совокупность средств, способов, методов автоматизированного сбора, обработки, хранения, передачи, использования, продуцирования информации для получения определенных, заведомо ожидаемых, результатов [3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и коммуникационные технологии должны отвечать следующим требованиям [4]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редставление</w:t>
      </w:r>
      <w:r>
        <w:rPr>
          <w:spacing w:val="-6"/>
          <w:sz w:val="28"/>
          <w:szCs w:val="28"/>
        </w:rPr>
        <w:t xml:space="preserve"> процесса обработки информации в виде этапов </w:t>
      </w:r>
      <w:r>
        <w:rPr>
          <w:spacing w:val="-4"/>
          <w:sz w:val="28"/>
          <w:szCs w:val="28"/>
        </w:rPr>
        <w:t>(фаз), операций, действ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ключать весь набор элементов, необходимых для достижения поставленной це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pacing w:val="-3"/>
          <w:sz w:val="28"/>
          <w:szCs w:val="28"/>
        </w:rPr>
        <w:t xml:space="preserve">иметь регулярный характер. Этапы, действия, операции технологического процесса </w:t>
      </w:r>
      <w:r>
        <w:rPr>
          <w:sz w:val="28"/>
          <w:szCs w:val="28"/>
        </w:rPr>
        <w:t xml:space="preserve">могут быть стандартизированы и унифицированы, что позволит более эффективно </w:t>
      </w:r>
      <w:r>
        <w:rPr>
          <w:spacing w:val="-5"/>
          <w:sz w:val="28"/>
          <w:szCs w:val="28"/>
        </w:rPr>
        <w:t>осуществлять целенаправленное управление информационными процесс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развития указанных технологий на современном этапе развития системы образования – возможность получения доступа к распределенным информационным ресурсам и обеспечение оперативного информационного взаимодействия. </w:t>
      </w:r>
    </w:p>
    <w:p>
      <w:pPr>
        <w:pStyle w:val="Normal1"/>
        <w:ind w:firstLine="709"/>
        <w:jc w:val="both"/>
        <w:rPr/>
      </w:pPr>
      <w:bookmarkStart w:id="0" w:name="Информационные_ресурсы"/>
      <w:r>
        <w:rPr>
          <w:rStyle w:val="StrongEmphasis"/>
          <w:b w:val="false"/>
          <w:i/>
          <w:sz w:val="28"/>
          <w:szCs w:val="28"/>
        </w:rPr>
        <w:t>Информационные ресурсы</w:t>
      </w:r>
      <w:r>
        <w:rPr>
          <w:sz w:val="28"/>
          <w:szCs w:val="28"/>
        </w:rPr>
        <w:t xml:space="preserve"> – совокупность информации и средств её обработки, которыми располагает общество</w:t>
      </w:r>
      <w:bookmarkEnd w:id="0"/>
      <w:r>
        <w:rPr>
          <w:sz w:val="28"/>
          <w:szCs w:val="28"/>
        </w:rPr>
        <w:t xml:space="preserve"> [5]. К информационным ресурсам можно отнести все научно-технические знания, произведения литературы и искусства. Информационными ресурсами можно считать электронную библиотеку, электронные учебники, тесты, экспертные системы, электронные учебно-методические комплексы. Если эти ресурсы используются в образовательных целях, то они обозначаются с помощью термина «электронные образовательные ресурсы» [1]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Электронным образовательным ресурсом (ЭОР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ывается продукт, имеющий электронный формат представления, который может содержать информацию разного типа: презентации, рисунки, схемы, диаграммы, аудио- и видео-файлы, тесты, тренажеры и т.д. В электронном ресурсе должны быть учтены основные принципы дидактического, технического, организационного, эргономического, эстетического характера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 время педагогической практики было проведено анкетирование учителей информатики различных школ г. Нижнего Тагила Свердловской области, в котором предлагалось ответить на следующие вопросы:</w:t>
      </w:r>
    </w:p>
    <w:p>
      <w:pPr>
        <w:pStyle w:val="Heading3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няете ли Вы ЭОР при проведении уроков;</w:t>
      </w:r>
    </w:p>
    <w:p>
      <w:pPr>
        <w:pStyle w:val="Heading3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чему Вы применяете ЭОР при проведении уроков;</w:t>
      </w:r>
    </w:p>
    <w:p>
      <w:pPr>
        <w:pStyle w:val="Heading3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ие преимущества ЭОР можно выделить;</w:t>
      </w:r>
    </w:p>
    <w:p>
      <w:pPr>
        <w:pStyle w:val="Heading3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какие недостатки применения ЭОР в учебном процессе существуют?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Результаты опроса следующие: 93% применяют ЭОР для решения задач учебно-воспитательного процесса в школе, 7% учителей информатики– не применяют ЭОР при проектировании и проведении уроков. 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Кроме того, респонденты выделили достоинства ЭОР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нообразие форм представления информации</w:t>
      </w:r>
      <w:r>
        <w:rPr>
          <w:color w:val="FF00FF"/>
          <w:sz w:val="28"/>
          <w:szCs w:val="28"/>
        </w:rPr>
        <w:t>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 Дифференциация обучения – разделение заданий по уровню сложности, учет индивидуальных особенностей обучаемого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3. Интенсификация самостоятельной работы учащихся – усилении деятельности самообучения, самоконтроля, самооценки обучаемого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4. Повышение мотивации, интереса и познавательной активности за счет разнообразия форм работы, возможности включения игрового момента и использование различных форм представления информаци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оевременная и объективная оценка результатов учеников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Однако, несмотря на перечисленные возможности ЭОР, учителя отметили проблемы, которые возникают как при подготовке к урокам с применением ЭОР, так и во время их проведения.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ложности в интеграции ИКТ в поурочную структуру занятий. 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Недостаточная мотивация учеников к работе с ЭОР и, как следствие, они часто отвлекаются на игры, музыку, проверку характеристик компьютера и т.п. 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результате анкетирования выяснилось, что большая часть учителей для решения задач учебно-воспитательного процесса применяет (рис. 1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езентации (78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есты (67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лектронные учебники (76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лектронные тетради (34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pacing w:val="-5"/>
          <w:sz w:val="28"/>
          <w:szCs w:val="28"/>
        </w:rPr>
        <w:t>электронные учебно-методические комплексы (ЭУМК), (97%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3425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1. Применение ЭОР </w:t>
      </w:r>
      <w:r>
        <w:rPr>
          <w:spacing w:val="-5"/>
        </w:rPr>
        <w:t>для решения задач учебно-воспитательного процесса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зор электронных образовательных ресурсов, представленных на сайте </w:t>
      </w:r>
      <w:hyperlink r:id="rId3">
        <w:r>
          <w:rPr>
            <w:rStyle w:val="InternetLink"/>
            <w:spacing w:val="-5"/>
            <w:sz w:val="28"/>
            <w:szCs w:val="28"/>
          </w:rPr>
          <w:t>http://window.edu.ru/</w:t>
        </w:r>
      </w:hyperlink>
      <w:r>
        <w:rPr>
          <w:spacing w:val="-5"/>
          <w:sz w:val="28"/>
          <w:szCs w:val="28"/>
        </w:rPr>
        <w:t>,</w:t>
      </w:r>
      <w:r>
        <w:rPr>
          <w:sz w:val="28"/>
          <w:szCs w:val="28"/>
        </w:rPr>
        <w:t xml:space="preserve"> позволяет сделать вывод, что по предмету «Информатика и ИКТ» представлены следующие типы ЭОР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ы лекци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учебники, пособ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учебные курсы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задачни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ый практикум. 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Рассмотрим электронные образовательные ресурсы, которые предлагается для изучения темы «Базы данных». 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 xml:space="preserve">Курс «Основы работы с базами данных», разработанный А.С. Грошевым и представленный на сайте </w:t>
      </w:r>
      <w:hyperlink r:id="rId4">
        <w:r>
          <w:rPr>
            <w:rStyle w:val="InternetLink"/>
            <w:spacing w:val="-5"/>
            <w:sz w:val="28"/>
            <w:szCs w:val="28"/>
            <w:lang w:val="en-US"/>
          </w:rPr>
          <w:t>www</w:t>
        </w:r>
        <w:r>
          <w:rPr>
            <w:rStyle w:val="InternetLink"/>
            <w:spacing w:val="-5"/>
            <w:sz w:val="28"/>
            <w:szCs w:val="28"/>
          </w:rPr>
          <w:t>.</w:t>
        </w:r>
        <w:r>
          <w:rPr>
            <w:rStyle w:val="InternetLink"/>
            <w:spacing w:val="-5"/>
            <w:sz w:val="28"/>
            <w:szCs w:val="28"/>
            <w:lang w:val="en-US"/>
          </w:rPr>
          <w:t>intuit</w:t>
        </w:r>
        <w:r>
          <w:rPr>
            <w:rStyle w:val="InternetLink"/>
            <w:spacing w:val="-5"/>
            <w:sz w:val="28"/>
            <w:szCs w:val="28"/>
          </w:rPr>
          <w:t>.</w:t>
        </w:r>
        <w:r>
          <w:rPr>
            <w:rStyle w:val="InternetLink"/>
            <w:spacing w:val="-5"/>
            <w:sz w:val="28"/>
            <w:szCs w:val="28"/>
            <w:lang w:val="en-US"/>
          </w:rPr>
          <w:t>ru</w:t>
        </w:r>
      </w:hyperlink>
      <w:r>
        <w:rPr>
          <w:spacing w:val="-5"/>
          <w:sz w:val="28"/>
          <w:szCs w:val="28"/>
        </w:rPr>
        <w:t>, состоит из восьми лекций, где излагаются принципы проектирования и использования баз данных, как важнейшего компонента современных информационных систем. Рассмотрены вопросы практической работы с базами данных в системах Visual FoxPro, Access и SQL Server. В конце прохождения всех лекций предлагается сдать экзамен. Особенность данного курса в том, что обучающийся в праве сам выбирать для себя удобное для него время и выполнять тесты столько раз, пока оценка, полученная за них, не будет полностью его удовлетворять. Кроме этого, после прохождения всех испытаний, обучающийся может заказать себе сертификат о прохождении курса [2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ОР «Проектирование структуры и создание реляционных баз данных средствами СУБД Access», разработанном Виноградовым Г.П., Кирсановой Н.В., размещенным на </w:t>
      </w:r>
      <w:hyperlink r:id="rId5">
        <w:r>
          <w:rPr>
            <w:rStyle w:val="InternetLink"/>
            <w:spacing w:val="-5"/>
            <w:sz w:val="28"/>
            <w:szCs w:val="28"/>
          </w:rPr>
          <w:t>http://window.edu.ru/</w:t>
        </w:r>
      </w:hyperlink>
      <w:r>
        <w:rPr>
          <w:sz w:val="28"/>
          <w:szCs w:val="28"/>
        </w:rPr>
        <w:t xml:space="preserve">, даны ответы на многие вопросы пользователей СУБД MS Access, возникающие при проектировании структуры базы данных. Уровень изложения материала доступен учащимся технических и экономических профилей. Содержатся примеры и рекомендации, варианты заданий. Пособие представлено в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форма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нение указанных электронных образовательных ресурсов позволяет объединить разнообразные учебные средства (технические, организационные, методические) и предоставляет преподавателю и учащемуся комплекс материалов и образовательных функций, которые сопровождают учебный процесс и делают его более эффективным. </w:t>
      </w:r>
    </w:p>
    <w:p>
      <w:pPr>
        <w:pStyle w:val="Heading1"/>
        <w:ind w:firstLine="720"/>
        <w:jc w:val="center"/>
        <w:rPr/>
      </w:pPr>
      <w:r>
        <w:rPr/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0" w:firstLine="720"/>
        <w:jc w:val="both"/>
        <w:rPr/>
      </w:pPr>
      <w:r>
        <w:rPr>
          <w:sz w:val="28"/>
        </w:rPr>
        <w:t>Захарова, И.Г. Информационные технологии в образовании [Текст] : учеб. пособие для студ. высш. учеб. заведений. / И.Г. Захарова – 2-е изд.– М. : Издательский центр «Академия», 2005. – 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Интернет университет [Электронный ресурс] : Курс: Основы работы </w:t>
      </w:r>
      <w:r>
        <w:rPr>
          <w:spacing w:val="-10"/>
          <w:sz w:val="28"/>
          <w:szCs w:val="28"/>
        </w:rPr>
        <w:t>с базами данных. – Режим доступа 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ttp://www.intuit.ru/department/database/basedbw/class/free/1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берт, И.В. Уч. курс «Современные информационные и коммуникационные технологии в образовании» [Текст] // Информатика и образование. – 1998. – № 8. – 4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Семакин, И.</w:t>
      </w:r>
      <w:r>
        <w:rPr>
          <w:sz w:val="28"/>
          <w:lang w:val="en-US"/>
        </w:rPr>
        <w:t> </w:t>
      </w:r>
      <w:r>
        <w:rPr>
          <w:sz w:val="28"/>
        </w:rPr>
        <w:t xml:space="preserve">Г. Информатика и ИКТ. Базовый уровень </w:t>
      </w:r>
      <w:r>
        <w:rPr>
          <w:sz w:val="28"/>
          <w:szCs w:val="28"/>
        </w:rPr>
        <w:t xml:space="preserve">[Текст] </w:t>
      </w:r>
      <w:r>
        <w:rPr>
          <w:sz w:val="28"/>
        </w:rPr>
        <w:t>: учебник для 10–11 класссов. / И.Г. Семакин, Е.К. Хеннер.– М. : БИНОМ. Лаборатория знаний, 2008. – 24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Толковый словарь КОП «Проектирование КОП» ИТМО Кафедра ТПО [Электронный ресурс] : Понятие информационных ресурсов. Режим доступа : </w:t>
      </w:r>
      <w:hyperlink r:id="rId6">
        <w:r>
          <w:rPr>
            <w:rStyle w:val="InternetLink"/>
            <w:sz w:val="28"/>
            <w:szCs w:val="28"/>
          </w:rPr>
          <w:t>http://de.ifmo.ru/--books/0055/dict1.htm</w:t>
        </w:r>
      </w:hyperlink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709" w:firstLine="142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9"/>
        </w:tabs>
        <w:ind w:left="2149" w:firstLine="142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9"/>
        </w:tabs>
        <w:ind w:left="709" w:firstLine="142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www.intuit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de.ifmo.ru/--books/0055/dict1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6:03:00Z</dcterms:created>
  <dc:creator>XP GAME 2007</dc:creator>
  <dc:description/>
  <cp:keywords/>
  <dc:language>en-US</dc:language>
  <cp:lastModifiedBy>I</cp:lastModifiedBy>
  <dcterms:modified xsi:type="dcterms:W3CDTF">2009-01-24T17:28:00Z</dcterms:modified>
  <cp:revision>8</cp:revision>
  <dc:subject/>
  <dc:title>Бундуки Р</dc:title>
</cp:coreProperties>
</file>