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цифровых образовательных ресурсов в процессе обучения информатике в школ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. Бородули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удентка 580 группы ФИ ШГП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к.п.н., доцент Н.Н. Уст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школы оснащены компьютерными классами, и у учителей появилась возможность использовать современную технику на уроке. Использование компьютера при обучении позволяет создать информационную обстановку, стимулирующую интерес и пытливость ребёнка. Компьютер становится электронным посредником между учителем и учеником. Он позволяет интенсифицировать процесс обучения, делает его более ярким и наглядным, предоставляет возможность вести обучение в индивидуальном для каждого ученика темпе, а также позволяет освободить учителя от ряда утомительных функций, например, бесконечных записей на доске, отработки элементарных умений и навыков, проверки знаний. Такое обучение стало возможно благодаря цифровым образовательным ресур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образования в течение не одного десятка лет с помощью компьютера  применяются цифровые образовательные ресурсы для повышения эффективности  процесса обучения. Цифровые образовательные ресурсы (ЦОР) - совокупность данных в цифровом виде, применимая для использования в учебном процессе как единое цел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можно представить в виде следующих групп: информационные источники и учебно-методические систем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нформационные источ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ригинальные тексты (хрестоматии; тексты из специальных словарей и энциклопедий; тексты из научной, научно-популярной, учебной, художественной литературы и публицистики…) не повторяющие стабильные учебн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татические изображения (галереи портретов ученых соответствующей предметной области; «плакаты» - изображения изучаемых объектов и процессов и пр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динамические изображения (изучаемые процессы и явления в пространственно-временном континиуме – кино- и видеофрагменты, анимационные модел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мультимедиа среды (информационно-справочные источники, практикумы (виртуальные конструкторы), тренажеры и тестовые системы, программированные учебные пособия («электронные учебники», виртуальные экскурсии и пр.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Учебно-методические</w:t>
      </w:r>
      <w:r>
        <w:rPr>
          <w:sz w:val="28"/>
          <w:szCs w:val="28"/>
        </w:rPr>
        <w:t xml:space="preserve"> системы рассматриваются как сложные структуры, которые включают в себ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нформационные источники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нформационные инструменты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изации учебного процесса, включая методические указания по использованию комплекса (например, формулировки исследовательских заданий и методические рекомендации по их выполнению с использованием предлагаемых источников и инструментов и внешнего материала, или поурочное планирование и тестовые задания и т. д.), в том числе цифровые компоненты такой системы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ифровые, прежде всего бумажные учебные пособия, в частности – учебник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необходимом цифровом и нецифровом учебном оборудовании. 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 w:val="28"/>
          <w:szCs w:val="28"/>
        </w:rPr>
        <w:t>Многие разработанные ЦОР передают учебный материал в интерактивной мультимедиа-форме, логически объединены определенной темой и представлены в едином графическом дизайне с оптимальным для чтения размером шрифта, цветовым оформлением сочетающихся друг с другом текста и фона,  адекватными по цветовому решению иллюстрациями к учебным текстам. Такой стиль оформления информации по разделу позволяет опираться не только на логическое, но и на эмоциональное восприятие материала, включать не только абстрактно-логическое мышление, но и опираться на наглядно-образный тип мышления.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ЦОР позволяют синтезировать разные типы информации по разделу в одном логическом модуле, позволяя сформировать системные представления об основных понятиях. Разработанные информационные ресурсы повышают интерактивность обучения, визуализируют изучаемый материал посредством компьютерных технологий, позволяют нелинейно постро</w:t>
        <w:softHyphen/>
        <w:t xml:space="preserve">ить информацию на основе технологии гипертек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Цифровые образовательные ресурсы должны удовлетворять следующим </w:t>
      </w:r>
      <w:r>
        <w:rPr>
          <w:i/>
          <w:sz w:val="28"/>
          <w:szCs w:val="28"/>
        </w:rPr>
        <w:t>содержательным 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документам Правительства Российской Федерации, Министерства образования и науки Российской Федерации, регламентирующим содержание образования (как определяющим задачи модернизации образования, так и действующим в настоящее время), и примерным программ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овать содержанию и структуре конкретного учеб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новое качество образования, ориентироваться на современные формы обучения, высокую интерактивность, усиление учебной самостоятельности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озможность уровневой дифференциации и индивидуализации обучения (это относится как к уровню формирования предметных умений и знаний, так и интеллектуальных и общих ум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возрастные психолого-педагогические особенности учащихся и существующие различия в культурном опыте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материалы, ориентированные на работу с информацией, представленной в различных формах (графики, таблицы, составные и оригинальные тексты различных жанров, видеоряд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набор заданий (как обучающего, так и диагностического характера) ориентированных преимущественно на нестандартные способы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виды учебной деятельности, ориентирующие ученика на приобретение опыта решения жизненных (в том числе бытовых) проблем на основе знаний и умений, освоенных в рамках дан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организацию учебной деятельности, предполагающую широкое использование форм самостоятельной групповой и индивидуальной исследовательской деятельности, формы и методы проектной организаци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ь варианты планирования учебного процесса, которые должны предполагать модульную структуру, позволяющую реализовать согласованное преподавание при делении на предметы, классы и 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т следующие </w:t>
      </w:r>
      <w:r>
        <w:rPr>
          <w:i/>
          <w:sz w:val="28"/>
          <w:szCs w:val="28"/>
        </w:rPr>
        <w:t>типы цифровых образовательных ресурс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компоненты – вопросы и задачи, контрольные и самостоятельные работы, интерактивные модели и анимац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графика – иллюстрации, анимации, видеофрагмент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– параграфы текста, тексты со звуком, биографии ученых, таблицы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учителя – презентации и уро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доступного учащемуся информационного материала, способов учебной деятельности с ним в случае использования цифровых образовательных ресурсов должны быть больше, чем это возможно для бумажной учебной литературы и в традиционной классно-урочной системе. Поскольку задачей набора ЦОР является поддержка изучения какого-либо курса, объемы даваемого материала того или иного вида (иллюстрации, лабораторные работы, тестовые задания) должны покрывать потребности курса (в частности, содержать материал, относящийся ко всем разделам курса) и превосходить бумажные аналоги в количественном отношении. Для каждой предметной области разрабатываются педагогически целесообразные элементарные информационные источники и информационные источники сложной структуры (тексты, видеоизображения, аудиозаписи, фотоизображения, интерактивные модели, аттестационные материалы, комплекты материалов для домашней (самостоятельной) работы учащихся, цифровые энциклопедии, охватывающие разделы предметной области, как структурированные материалы, организующие и поддерживающие образовательный процесс; ссылки на внешние информационные источники; сборники задач и упражнений; генеалогические деревья и др.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цифровых образовательных ресурсов по любой теме курса информатики, например для изучения программы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, необходимо проанализировать учебно-методические комплексы школьной дисциплины «Информатика и ИКТ» (Н.В.Макаровой, </w:t>
      </w:r>
      <w:r>
        <w:rPr>
          <w:bCs/>
          <w:sz w:val="28"/>
          <w:szCs w:val="28"/>
        </w:rPr>
        <w:t>И.Г.</w:t>
      </w:r>
      <w:r>
        <w:rPr>
          <w:color w:val="000000"/>
          <w:sz w:val="28"/>
          <w:szCs w:val="28"/>
        </w:rPr>
        <w:t xml:space="preserve">Семакина, </w:t>
      </w:r>
      <w:r>
        <w:rPr>
          <w:sz w:val="28"/>
          <w:szCs w:val="28"/>
        </w:rPr>
        <w:t>Н.Д.</w:t>
      </w:r>
      <w:r>
        <w:rPr>
          <w:color w:val="000000"/>
          <w:sz w:val="28"/>
          <w:szCs w:val="28"/>
        </w:rPr>
        <w:t xml:space="preserve">Угринович), и выявить, место темы в курсе. Нами были рассмотрены учебники по информатике Н.В. Макаровой, </w:t>
      </w:r>
      <w:r>
        <w:rPr>
          <w:bCs/>
          <w:sz w:val="28"/>
          <w:szCs w:val="28"/>
        </w:rPr>
        <w:t xml:space="preserve">И.Г. </w:t>
      </w:r>
      <w:r>
        <w:rPr>
          <w:color w:val="000000"/>
          <w:sz w:val="28"/>
          <w:szCs w:val="28"/>
        </w:rPr>
        <w:t xml:space="preserve">Семакина, </w:t>
      </w:r>
      <w:r>
        <w:rPr>
          <w:sz w:val="28"/>
          <w:szCs w:val="28"/>
        </w:rPr>
        <w:t>Н.Д. </w:t>
      </w:r>
      <w:r>
        <w:rPr>
          <w:color w:val="000000"/>
          <w:sz w:val="28"/>
          <w:szCs w:val="28"/>
        </w:rPr>
        <w:t xml:space="preserve">Угриновича, С.А. Бешенкова, Ю.А. Шафрина, А.Г. Гейна и другие пособия, в которых упоминалась необходимость изучения программы </w:t>
      </w:r>
      <w:r>
        <w:rPr>
          <w:color w:val="000000"/>
          <w:sz w:val="28"/>
          <w:szCs w:val="28"/>
          <w:lang w:val="en-US"/>
        </w:rPr>
        <w:t>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и выполнена практическая работа по созданию ЦОР по теме «Мультимедиа-технологии.</w:t>
      </w:r>
      <w:r>
        <w:rPr>
          <w:color w:val="000000"/>
          <w:sz w:val="28"/>
          <w:szCs w:val="28"/>
          <w:lang w:val="en-US"/>
        </w:rPr>
        <w:t xml:space="preserve"> Macromed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4528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358" r="-3" b="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ЦОР включает в себя демонстрационные средства по теме, структурированный теоретический  материал (информационный ресурс), практическую часть, состоящую из нескольких разделов, позволяющий школьникам закрепить теорию на лабораторном практикуме (учебно-методическая систем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ифровые образовательные ресурсы позволяют учителю повысить эффективность усвоения учащимися нового материала за счет использования интерактивных, практических  и наглядных методов обуче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инницкий Ю.А., Нурмухамедов Г.М.. Принципы разработки электронных учебных курсов для средней школы. //«Информатика и образование», 2006, №1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rPr/>
      </w:pPr>
      <w:r>
        <w:rPr>
          <w:sz w:val="28"/>
          <w:szCs w:val="28"/>
        </w:rPr>
        <w:t>МОО ВПП ЮНЕСКО «Информация для всех»: проекты в области медиаобразования// Медиаобразование. - 2007, № 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http://ismo.ioso.ru/dis/avtoref-chernobay.d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Основной"/>
    <w:basedOn w:val="Normal"/>
    <w:qFormat/>
    <w:pPr>
      <w:ind w:firstLine="5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3:00Z</dcterms:created>
  <dc:creator>Виа</dc:creator>
  <dc:description/>
  <cp:keywords/>
  <dc:language>en-US</dc:language>
  <cp:lastModifiedBy>nata</cp:lastModifiedBy>
  <dcterms:modified xsi:type="dcterms:W3CDTF">2009-03-05T08:43:00Z</dcterms:modified>
  <cp:revision>2</cp:revision>
  <dc:subject/>
  <dc:title>Использование цифровых образовательных ресурсов в процессе обучения информатике в школе</dc:title>
</cp:coreProperties>
</file>