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Разработка механизмов экспорта/импорта данных специфичных форматов из/в формат хранения данных «1С:Предприятие».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Р.А. Забоев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Руководитель: Г.Н.Свиридюк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происходит очень быстрое развитие инфраструктуры (отрасли экономики, научно-технических знаний, социальной жизни, которые обеспечивают производственные процессы и условия жизнедеятельности обще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компании пытаются предоставить  самые современные методы и решения разнообразных задач и проблем. В связи с этим возникает необходимость перехода на новое оборудование и на новое программное и аппаратное обеспечение. Естественно, это коснулось и  ОАО «Шадринский Автоагрегатный Завод». В 2008 году на заводе произошло внедрение программного комплекса «1С:Предприятие 8.1», являющегося самым распространенным и удобным на сегодняшний день продуктом для ведения бухгалтерии и управления предприятием. «1С:Предприятие» воплощает самые передовые технологии баз данных, а также, объектно-ориентированный подход к разработке программ. Такой подход ускоряет и упрощает разработку в десятки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bf</w:t>
      </w:r>
      <w:r>
        <w:rPr>
          <w:sz w:val="28"/>
          <w:szCs w:val="28"/>
        </w:rPr>
        <w:t xml:space="preserve"> являются главными файлами данных в СУБД </w:t>
      </w:r>
      <w:r>
        <w:rPr>
          <w:sz w:val="28"/>
          <w:szCs w:val="28"/>
          <w:lang w:val="en-US"/>
        </w:rPr>
        <w:t>FoxPro</w:t>
      </w:r>
      <w:r>
        <w:rPr>
          <w:sz w:val="28"/>
          <w:szCs w:val="28"/>
        </w:rPr>
        <w:t xml:space="preserve"> 2.6, которая обеспечивает хранение всей информации, связанной с функционированием данного предприятия. В связи с этим, для работы с файлами базы нужно было воспользоваться экспортированием/импортированием данных из/в формат .</w:t>
      </w:r>
      <w:r>
        <w:rPr>
          <w:sz w:val="28"/>
          <w:szCs w:val="28"/>
          <w:lang w:val="en-US"/>
        </w:rPr>
        <w:t>dbf</w:t>
      </w:r>
      <w:r>
        <w:rPr>
          <w:sz w:val="28"/>
          <w:szCs w:val="28"/>
        </w:rPr>
        <w:t xml:space="preserve"> и 1С. Благодаря разработчикам данного программного продукта, появилась возможность не только импортировать и экспортировать данные из формата .</w:t>
      </w:r>
      <w:r>
        <w:rPr>
          <w:sz w:val="28"/>
          <w:szCs w:val="28"/>
          <w:lang w:val="en-US"/>
        </w:rPr>
        <w:t>dbf</w:t>
      </w:r>
      <w:r>
        <w:rPr>
          <w:sz w:val="28"/>
          <w:szCs w:val="28"/>
        </w:rPr>
        <w:t>, но и из всех необходимых для полноценной функциональности форматов. Чтобы не выполнять огромное количество рутинной работы и используются механизмы внедрения и экспортирования из разных форматов в формат хранения данных 1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оенный язык программы «1С:Предприятие 8.1» и стандартизированные методы построения баз данных позволяют создавать универсальные обработки по экспорту/импорту данных из внешних источников. Написание универсальной обработки, зачастую, - это сложный, а также практичный процесс. Сложным мы можем назвать его потому, что на этапе разработки нужно заранее предусмотреть все возможные варианты импортирования, экспортирования и обработки данных. А практичным процесс написания универсальных обработок по экспорту/импорту данных из/в 1С нам видится потому, что постоянно ощущаем огромные выгоды от использования обработки в последующе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одуле реализованы механизмы для работы с данными следующих  форм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DBF</w:t>
      </w:r>
      <w:r>
        <w:rPr>
          <w:sz w:val="28"/>
          <w:szCs w:val="28"/>
        </w:rPr>
        <w:t xml:space="preserve"> (создание документов с информацией о товарах и услугах, поставляемых  на завод, выгрузка данных по перемещению товаров с главного склада в склады цех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(выгрузка данных о покупателях и поставщиках товаров ОАО «ШААЗ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 (создание документов по передаче материалов в эксплуат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этими форматами вплотную связана с деятельностью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02:00Z</dcterms:created>
  <dc:creator>Romiro</dc:creator>
  <dc:description/>
  <cp:keywords/>
  <dc:language>en-US</dc:language>
  <cp:lastModifiedBy>Marina</cp:lastModifiedBy>
  <dcterms:modified xsi:type="dcterms:W3CDTF">2009-03-12T18:39:00Z</dcterms:modified>
  <cp:revision>6</cp:revision>
  <dc:subject/>
  <dc:title>В современном мире происходит очень быстрое развитие инфраструктуры (отрасли экономики, научно-технических знаний, социальной жизни, которые обеспечивают производственные процессы и условия жизнедеятельности общества)</dc:title>
</cp:coreProperties>
</file>