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Синтаксический анализатор языка </w:t>
      </w:r>
      <w:r>
        <w:rPr>
          <w:b/>
          <w:sz w:val="32"/>
          <w:szCs w:val="32"/>
          <w:lang w:val="en-US"/>
        </w:rPr>
        <w:t>SQL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овый вариа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Ф. Воротк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В.Ю. Пирог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У ВПО «Шадринский государственный педагогический институт»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Шадрин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ние языка управления базами данных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является неотъемлемой частью обучения основам реляционных баз данных и современных информационных систем. Несмотря на большое кол-во справочной литературы, у многих учащихся возникают проблемы с его усвоением. Основной причиной этого является отсутствие специализированного программного обеспечения предназначенного непосредственно для обучения основам синтаксиса и семантики языка. В большинстве случаев практические работы проходят в программах интерфейс и функционал которых направлен не на обучение. В подобной ситуации я считаю актуальным создание программы для обучения основам синтаксиса и семантики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тор языка SQL разработан в вид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иложения, что позволяет вести обучение в группе учащихся не устанавливая его на каждую рабочую станция, а получая доступ к ней через обыкновенный браузер, например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системы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004560" cy="583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515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516040"/>
                          <a:chOff x="0" y="0"/>
                          <a:chExt cx="5942880" cy="25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5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13716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 формирования интерфей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5760"/>
                            <a:ext cx="1142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7880"/>
                            <a:ext cx="1485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 синтаксического анал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7880"/>
                            <a:ext cx="1943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 работы с Б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1680"/>
                            <a:ext cx="5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029960"/>
                            <a:ext cx="10857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706">
                                <a:moveTo>
                                  <a:pt x="1696" y="0"/>
                                </a:moveTo>
                                <a:lnTo>
                                  <a:pt x="1710" y="181"/>
                                </a:lnTo>
                                <a:lnTo>
                                  <a:pt x="0" y="196"/>
                                </a:lnTo>
                                <a:lnTo>
                                  <a:pt x="8" y="7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088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ер Б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713960"/>
                            <a:ext cx="5709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942560"/>
                            <a:ext cx="5709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914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913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914400"/>
                            <a:ext cx="2918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7" h="903">
                                <a:moveTo>
                                  <a:pt x="4597" y="0"/>
                                </a:moveTo>
                                <a:lnTo>
                                  <a:pt x="4591" y="516"/>
                                </a:lnTo>
                                <a:lnTo>
                                  <a:pt x="0" y="513"/>
                                </a:ln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0028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713960"/>
                            <a:ext cx="5716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942560"/>
                            <a:ext cx="5709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485360"/>
                            <a:ext cx="10292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713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942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98.1pt" coordorigin="0,0" coordsize="9359,3962">
                <v:rect id="shape_0" stroked="f" o:allowincell="f" style="position:absolute;left:0;top:0;width:9358;height:3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2339;width:215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 формирования интерфей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18;width:17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59;width:23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 синтаксического анал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59;width:306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 работы с Б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00" to="3055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00" to="593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10,706" path="m1696,0l1710,181l0,196l8,706e" stroked="t" o:allowincell="f" style="position:absolute;left:1792;top:1622;width:1709;height:70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6120;top:2159;width:26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ер Б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2699;width:89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3059;width:898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9,1440" to="719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439" to="7379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97,903" path="m4597,0l4591,516l0,513l0,903e" stroked="t" o:allowincell="f" style="position:absolute;left:2063;top:1440;width:4595;height:90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080,1260" to="1080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260" to="125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19;top:2699;width:899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3059;width:89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78;top:2339;width:162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699" to="287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059" to="2876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аботы модуля Синтаксического анализа лежит метод рекурсивного спуска – наиболее эффективный метод синтаксического анализа. В связи с этим язы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формализован с помощью БНФ-подобного языка, понятного для анализатора. Данный модуль является универсальным и может использоваться не только для анализ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, но и других КС-языков (контекстно-свободных язык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формирования интерфейса отвечает за вывод информации пользовател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я модуля справки, очевидно. Он необходим для формирования справочной системы. Хотя его выделение как отдельного элемента весьма условно, так как, по сути, он является частью модуля формирования интерфей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работы с БД предназначен для настройки соединения с различными серверами Баз данных, отправки им (предварительно проверенных)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запросов и возврата результ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честве языка программирования был выбран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 Этот язык обладает достаточными возможностями для реализации синтаксического анализатора и имеет возможность работы с множеством видов серверов баз данных. Данный программный продукт обладает следующими возможност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подробного текста возможной ошибки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справка по синтаксису и семантики язы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задач и примеров для самообуч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множеством видов серверов баз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использования данного программного продукта – это повышение эффективности обучения реляционным базам данны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13:00Z</dcterms:created>
  <dc:creator>Администратор</dc:creator>
  <dc:description/>
  <cp:keywords/>
  <dc:language>en-US</dc:language>
  <cp:lastModifiedBy>Marina</cp:lastModifiedBy>
  <dcterms:modified xsi:type="dcterms:W3CDTF">2009-03-12T18:28:00Z</dcterms:modified>
  <cp:revision>15</cp:revision>
  <dc:subject/>
  <dc:title>Программы в помощь учителю</dc:title>
</cp:coreProperties>
</file>