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ТЬЯ. Н.М. Латыпов аиль 583 группа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Тема ВКР: Разработка и внедрение протокола мгновенного обмена сообщениями.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интернета – быстрым и дешевым средством коммуникации – появились такие информационные услуги как видеоконференции, дистанционное обучение, виртуальные миры, и многие другие.  На данный момент существует огромное количество сервисов обмена информацией, которые активно используются как простыми пользователями интернета, так и необходимы для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е предприятие не зависимо от размера и масштабов деятельности, сталкивается с проблемой автоматизации работы, которая бы облегчала рабочий процесс.  Для организации, отделы которой распределены территориально, необходим быстрый обмен информ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шей работе приведены доводы в пользу необходимости разработки нового сервиса обмена информацией в сети для конкретной организации -  рекламно-производственного агентства «Апельсин», который бы позволил унифицировать процесс обмена сообщениями и файлами. Данная организация состоит из головного офиса, расположенного в центре города и подключенного к сети интернет через провайдера «Курьер плюс», и производственного цеха на окраине города, также подключенного к этому же провайдеру. Таким образом, оба подразделения находятся внутри локальной сети, и внедрение системы мгновенного обмена сообщениям и файлами намного упрощает и ускоряет работу. Ранее обмен сообщениями в организации происходил с помощью ICQ, а файлами – по протоколу ftp. А так как и в офисе и в цехе все компьютеры объединены в локальную офисную сеть и не имеют доступа к локальной сети провайдера, то обмен файлами иногда осуществлялся в 2 шага – передача файла на серверный компьютер офиса, и затем скачка этого файла с фтп. Объединение процессов передачи сообщений и файлов в один программный комплекс позволяет ускорить процесс обмена информацией в несколько ра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в работе описывается процесс разработки данного сервиса и его внедрение в организа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оммуникации важны следующие функци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еративный обмен информацией между двумя сотрудниками (или сотрудником и руководителем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ментальное оповещение большой группы людей о каком-либо событ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иск сообщений в архив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Автоматическая отсылка сообщения в заданное время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овое общение (режим чат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вышеперечисленные возможности присутствуют в разработанном программном комплексе, очень удобна функция отсылки сообщений в заданное время, например чтобы напомнить сотруднику о пор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у это нужно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компании и менеджерам отделов - для обмена информацией с подчиненными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ам отделов - для обсуждения деталей работы над совместными проектами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Работникам компании - для эффективного обмена информацией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ым администраторам - для моментального оповещения всех компьютеров в се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нашей работы рассмотрены основные решения проблемы создания службы обмена сообщениями в режиме реального времени, существующие на данный момент, их достоинства и недостатки, а также степень их распространенности. На основании такого исследования можно сформулировать требования ко всему семейству таких сервисов и проанализировать перспективы е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а архитектура интерактивного обмена сообщениями в локальных сетях.  На данный момент создан протокол мгновенного обмена информацией, с помощью которого пользователи могут обмениваться не только текстовыми сообщениями, но и графической информацией, для чего в клиентскую часть системы встроен небольшой графический редактор, а администратор имеет возможность управления подключениями и слежения за передаваемыми данными и активностью пользователей системы. Созданы серверная и клиентская части системы; серверная часть включает в себя и клиентскую – для более быстрого использования системным администратором возможностей программы. Доступ к программе есть только у зарегистрированных пользов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иложение прошло стадию тестирования на платформах Windows NT (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2000,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sta</w:t>
      </w:r>
      <w:r>
        <w:rPr>
          <w:sz w:val="28"/>
          <w:szCs w:val="28"/>
        </w:rPr>
        <w:t xml:space="preserve"> и 7) и внедрено в организац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15:00Z</dcterms:created>
  <dc:creator>neil</dc:creator>
  <dc:description/>
  <cp:keywords/>
  <dc:language>en-US</dc:language>
  <cp:lastModifiedBy>Marina</cp:lastModifiedBy>
  <dcterms:modified xsi:type="dcterms:W3CDTF">2009-03-12T18:43:00Z</dcterms:modified>
  <cp:revision>14</cp:revision>
  <dc:subject/>
  <dc:title/>
</cp:coreProperties>
</file>