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К.С. Топорищева 586 группа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банковских лицевых с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емительнее в нашу жизнь входят банковские пластиковые карты, заменяя собой наличные деньги. Хранить дома или носить с собой крупные суммы денег не очень удобно и бывает далеко не безопасно. Пластиковые карты - это современно и удобно. Приобретая пластиковые карты, люди получают не просто широкий набор дополнительных услуг, соответствующий уровень сервиса и комфорта - они подчеркивают свой высокий социальный статус и положение в обществе. Имея пластиковую карту, можно позволить себе все, что и при наличии обычных денежных средств, и даже больше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денежные средства в банкомате или отделении банка, а затем тратить их на свои нужды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ы пластиковыми картами за услуги или товар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 помощью пластиковой карты безналичное перечисление средств за услуги сотовой связи через банкоматы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ластиковыми картами покупок товаров через Интернет - магазины, оплата пластиковыми карточками Интернет - услуг через банкоматы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через Интернет выписку о движении средств по вашему карточному (банковскому) счет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авиться от хлопот и неудобств, связанных поездками в командировку и с пересечением границ и обменом валюты и т.д.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стиковые карты как средство расчетов имеют полувековую историю развития. Их внедрение в качестве одного из основных средств безналичных расчетов явилось следствием «технологической революции», произошедшей в банковской сфере за последнее десятилетие. 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пластиковые карточки предоставляют своему владельцу массу преимуществ, таких, как удобство, надежность, практичность, экономия времени, и, главное, отпадает необходимость иметь при себе крупные суммы наличных денег. 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российский банковский рынок представлен пластиковыми картами различных типов – как международными, так и внутренними (выпуском которых банки России занимаются самостоятельно). Международный рынок пластиковых карт представлен тремя основными платежными системами: VISA International, EuroCard/MasterCard и American Express. Эти крупнейшие международные организации объединили огромное число кредитных организаций разных стран. В России наиболее распространенной внутренней платежной системой является система Union Card. Следует отметить, что пластиковые карточки, выпускаемые различными банками России, имеют хождение лишь на территории Российской Федерации. В этом плане банковские карточки VISA, EuroCard/MasterCard и American Express являются более универсальными: их можно использовать и при расчетах за рубежом; но при этом их обслуживание гораздо дороже, чем российских.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ехнических возможностей пластиковые карточки можно разделить на магнитные и микропроцессорные (или чиповые).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ая пластиковая карточка представляет собой прямоугольник со специальной магнитной полосой, в памяти которой хранится информация, необходимая для расчетов за товары (работы, услуги) либо для снятия наличных денег за счет имеющихся на карточном счете сумм. Чиповая карточка (смарт-карта) содержит в себе микропроцессор (чип) – маленький квадратик или овал на лицевой стороне, в памяти которого содержится вся информация о банковском счете ее владельца. Однако отсутствие стандарта на смарт-карты, а также развитая инфраструктура международных платежных систем, ориентированная на использование магнитных карт, в настоящее время являются сдерживающими факторами повсеместного внедрения смарт-карт как за рубежом, так и в России.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ластиковые карты можно разделить на кредитные и дебетовые. При осуществлении расчетов за товары и услуги картой с использованием кредитной схемы держатель карты оплачивает товары и услуги за счет кредита, предоставляемого банком. В российских банках используется дебетовая схема расчетов, при которой сумма платежа за товары и услуги, выполненного с использованием карты, списывается с банковского счета держателя карты (счет дебетуется). Если сумма превышает остаток счета, то операция не выпол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плата пластиковыми картами - это все более популярный вид услуг банков. Сегодня многие предприятия, организации и учебные заведения переводят заработную плату своих работников и стипендии студентов на банковские карты. В этом случае затраты на оформление и изготовление пластиковых карт берет на себя, как правило, предприятие, а </w:t>
      </w:r>
      <w:hyperlink r:id="rId2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предприятия занимается оформлением документов, работникам же остается только расписаться в ведомости о получении пластиковой к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ы автоматизации начисления денежных средств на банковские пластиковые карты нами  разрабатывается информационная система управления лицевыми банковскими счетами. ИС будет разрабатываться на СУБД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Pro</w:t>
      </w:r>
      <w:r>
        <w:rPr>
          <w:sz w:val="28"/>
          <w:szCs w:val="28"/>
        </w:rPr>
        <w:t xml:space="preserve"> 6.0. Причины использование данной СУБД следующие. Во-первых, </w:t>
      </w:r>
      <w:r>
        <w:rPr>
          <w:sz w:val="28"/>
          <w:szCs w:val="28"/>
          <w:lang w:val="en-US"/>
        </w:rPr>
        <w:t>VFP</w:t>
      </w:r>
      <w:r>
        <w:rPr>
          <w:sz w:val="28"/>
          <w:szCs w:val="28"/>
        </w:rPr>
        <w:t xml:space="preserve"> одно из самых быстрых средств по работе с локальными БД. А перед нами стоит задача создать быстродействующую систему без наличия выделенного сервера. Во-вторых,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Pro</w:t>
      </w:r>
      <w:r>
        <w:rPr>
          <w:sz w:val="28"/>
          <w:szCs w:val="28"/>
        </w:rPr>
        <w:t xml:space="preserve"> 6.0 совместим 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’98. Это нам необходимо, поскольку на предприятии еще осталось некоторое количество старых машин, работающих на базе  данной ОС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автоматизации является работа бухгалтера при работе с лицевыми банковскими счетам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функции, которые будут автоматизированы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информации и ее передача в банк по лицевым банковским счетам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платежных ведомостей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rPr/>
      </w:pPr>
      <w:r>
        <w:rPr>
          <w:sz w:val="28"/>
          <w:szCs w:val="28"/>
          <w:lang w:val="en-US"/>
        </w:rPr>
        <w:t>учет контрагентов организ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бан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сотрудни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rPr/>
      </w:pPr>
      <w:r>
        <w:rPr>
          <w:sz w:val="28"/>
          <w:szCs w:val="28"/>
          <w:lang w:val="en-US"/>
        </w:rPr>
        <w:t>выгрузка данных на перечисление любых денежных сумма на карточ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rPr/>
      </w:pPr>
      <w:r>
        <w:rPr>
          <w:sz w:val="28"/>
          <w:szCs w:val="28"/>
          <w:lang w:val="en-US"/>
        </w:rPr>
        <w:t>заполнение платежных поруч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ыгрузка платежных поручений для отправки в бан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проверка на правильность заполнения</w:t>
      </w:r>
      <w:r>
        <w:rPr>
          <w:sz w:val="28"/>
          <w:szCs w:val="28"/>
        </w:rPr>
        <w:t>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зработки информационной системы для работы с лицевыми банковскими счетами работников состоит в последовательном выполнении следующих этапов: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формализация требований заказчик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разрабатываемой системы, определение структуры и принципов реализации системы в целом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истемы: обнаружение и исправление ошибок и недочетов, установка и настройка системы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: подготовка объекта автоматизации к вводу системы в эксплуатацию, проведение опытной эксплуатации, приемка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канчивается разработка программного обеспечения для данной информационной системы. 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  <w:b/>
      <w:sz w:val="28"/>
      <w:szCs w:val="28"/>
    </w:rPr>
  </w:style>
  <w:style w:type="character" w:styleId="WW8Num7z3">
    <w:name w:val="WW8Num7z3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68"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wt-jqzcwMTBkx*IVK-NaTH5vO6*9DzjwP4LkM28ddoaESFjyqe4CsVCqKHMvj6gFLZtpuvvYz7t9wOo0sJurcBOaiPbnUtjoz9U584m7KLMxcKt*m7A9kdJ-UeIy9QTRA-ruAvfE7b1dtuRWeycnw7rO1Sa7kgkhT1sdW60e*-RlCxrBw8UJJ*FkjeIQrgAtkWWLyN2hMbilELwa9Mp9wsS4Ugf05DsoETU1dqZRrOIn7-w-7wv6l*iPSn12DguJl7ONIO1LCSO8T2kFtfNois5JMiledfUmWdmVBbCekRVffZb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00:00Z</dcterms:created>
  <dc:creator>Admin</dc:creator>
  <dc:description/>
  <cp:keywords/>
  <dc:language>en-US</dc:language>
  <cp:lastModifiedBy>Marina</cp:lastModifiedBy>
  <cp:lastPrinted>2009-02-25T16:40:00Z</cp:lastPrinted>
  <dcterms:modified xsi:type="dcterms:W3CDTF">2009-03-12T20:17:00Z</dcterms:modified>
  <cp:revision>3</cp:revision>
  <dc:subject/>
  <dc:title>Топорищевой К</dc:title>
</cp:coreProperties>
</file>