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Е.В. Шибанова</w:t>
      </w:r>
    </w:p>
    <w:p>
      <w:pPr>
        <w:pStyle w:val="Normal"/>
        <w:ind w:firstLine="709"/>
        <w:rPr/>
      </w:pPr>
      <w:r>
        <w:rPr/>
        <w:t>Научный руководитель: к.п.н., доцент Т.А. Никифор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hadow/>
        </w:rPr>
        <w:t xml:space="preserve">Разработка обучающей программы «программирование в среде </w:t>
      </w:r>
      <w:r>
        <w:rPr>
          <w:b/>
          <w:caps/>
          <w:shadow/>
        </w:rPr>
        <w:t>lazarus»</w:t>
      </w:r>
    </w:p>
    <w:p>
      <w:pPr>
        <w:pStyle w:val="Normal"/>
        <w:ind w:firstLine="709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логии программированного обучения с одной стороны и компьютеризации всех сфер человеческой деятельности с другой стороны привели к широкому применению ЭВМ в учебном процессе. Компьютерное обучение предполагает использование специализированного программного обеспечения, которое подразделяют на обучающие программы, автоматизированные обучающие системы (АОС) и экспертно-обучающие системы (Э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лементов обучения, является умение преподнести информацию обучаемым в более доступном виде и в необходимо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Программирование» в школьном курсе информатики занимает одно из важных мест. Данный раздел является наиболее трудно понимаемым для обучаемых в связи с различными способами мышления у каждого человека. Для лучшего усвоения и запоминания навыков работы с визуальными средами программирования нами было предложено использование обучающей программы «Основы программирования в среде LazaRus». Среда LazaRus имеет несколько преимуще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та среда основана на объектно-ориентированном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ая среда является свободно распространяемым продук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дукт является разрабатываемым, т.е он со временем будет иметь все больше и больше возможностей работы с объектно-ориентированны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было разработать обучающую программу «Основы программирования в среде «LazaRus»», которая позволяет обучать навыкам программирования в визуальной среде с использованием максимального количества имеющихся в среде компонентов. Данная программа основана на ранее разработанной нами технологии обучения. Основой разработанной технологии являются 8 лабораторных работ. Эта технология позволяет выдавать материал небольшими «порциями» с увеличением объема и уровня сложности, что делает неотъемлемым преимуществом в работе с учащимися различного уровня подгот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2:00Z</dcterms:created>
  <dc:creator>prep</dc:creator>
  <dc:description/>
  <cp:keywords/>
  <dc:language>en-US</dc:language>
  <cp:lastModifiedBy>Marina</cp:lastModifiedBy>
  <dcterms:modified xsi:type="dcterms:W3CDTF">2009-03-12T20:29:00Z</dcterms:modified>
  <cp:revision>3</cp:revision>
  <dc:subject/>
  <dc:title>Шибанова Е</dc:title>
</cp:coreProperties>
</file>