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вопросу о выборе программного обеспечения при создании цифровых образовательных ресурсов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Е.В. Сажина, Э.З. Хузязянова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У ВПО «Елабужский государственный педагогический университет»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. Елабуга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го информационного общества неразрывно связано с внедрением информационных и коммуникационных технологий (ИКТ) во все сферы жизнедеятельности человека, в том числе и в сферу образования. ИКТ являются одним из основных условий для постоянного совершенствования качества обучения. В связи с этим современное образование диктует новый подход к методике преподавания различных школьных дисциплин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развитие информационных и коммуникационных технологий побуждает увеличивать учителей коллекцию электронно-методических ресурсов, так как целесообразность их применения в обучении различным предметам школьного цикла не вызывает сомнений: у обучающихся существенно усиливается мотивация изучения, повышается уровень индивидуализации обучения, интенсифицуруется процесс обучения и т.д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большое количество инструментальных средств, позволяющих создавать мощные обучающие системы. Но подобрать среди них инструментарий, идеально подходящий для всех «случаев жизни», трудно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нализ педагогического опыта показывает, что при  выборе инструментальных систем необходимо, прежде всего, определиться с целями использования компьютерных технологий на уроках. Только после этого учитель может сформулировать требования к функциональным возможностям инструментальных систем, необходимых ему для разработки цифровых образовательных ресурсов (ЦОР), и преступить к выбору подходящей системы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 выборе инструментальной системы также необходимо учитывать и уровень подготовленности учителя-разработчика (в том числе и знание определенного языка программирования) и пользователя компьютерного средства обучения, а также особенности тех видов учебной деятельности, в которых планируется использование цифрового образовательного ресурса. Немаловажным фактором выступает и стоимость продук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зработку программных средств целесообразно осуществлять в рамках цельной системы, позволяющей создавать компьютерные средства обучения различного типа и предоставляющей учителю-разработчику унифицированный интерфейс и сервис. Система «1С:Образование» является именно той системой, которая учитывает все выше упомянутые требования к инструментальным системам.</w:t>
      </w:r>
    </w:p>
    <w:p>
      <w:pPr>
        <w:pStyle w:val="HTML"/>
        <w:ind w:firstLine="53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Данная система программ предоставляет не только широкий спектр возможностей по работе с ЦОР различной структуры, но и позволяет создавать мультимедийные учебные курсы для педагогической деятельности, интернет обучения и самообразования.</w:t>
      </w:r>
    </w:p>
    <w:p>
      <w:pPr>
        <w:pStyle w:val="HTML"/>
        <w:ind w:firstLine="53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Также удобство использования системы программ «1С:Образование» заключается в следующих возможностях: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539"/>
        <w:rPr/>
      </w:pPr>
      <w:r>
        <w:rPr>
          <w:sz w:val="28"/>
          <w:szCs w:val="28"/>
        </w:rPr>
        <w:t>загружать в образовательный комплекс собственные файлы форматов html, txt, gif, jpg, swf и др., накладывать атрибуты и в дальнейшем использовать их для работы с образовательным комплексом наравне с другими материалам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539"/>
        <w:rPr>
          <w:sz w:val="28"/>
          <w:szCs w:val="28"/>
        </w:rPr>
      </w:pPr>
      <w:r>
        <w:rPr>
          <w:sz w:val="28"/>
          <w:szCs w:val="28"/>
        </w:rPr>
        <w:t>с помощью встроенных редакторов создавать новые образовательные объекты, такие, как страницы, слайды, вопросы, коллекции, презентации, тесты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539"/>
        <w:rPr/>
      </w:pPr>
      <w:r>
        <w:rPr>
          <w:sz w:val="28"/>
          <w:szCs w:val="28"/>
        </w:rPr>
        <w:t>с помощью редактора курсов из перечисленных образовательных объектов компоновать полноценные учебные курсы.</w:t>
      </w:r>
    </w:p>
    <w:p>
      <w:pPr>
        <w:pStyle w:val="HTML"/>
        <w:ind w:firstLine="53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элементов образовательных комплексов на платформе «1С:Образование» является возможность импорта в систему готовых образовательных объектов. Механизм импорта и экспорта образовательных объектов, реализованный в системе программ «1С:Образование», позволяет переносить как простые одиночные объекты, так и связанные коллекции объектов (презентации, уроки, тесты). При этом происходит импорт/экспорт не только самих объектов, но и их атрибу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современному учителю недостаточно знаний предметной области и методики преподавания только своей дисциплины, ему необходимы знания новых технологий, информационных и коммуникационных в том числе, которые можно применять в учебном процессе. Применение ЦОР даёт возможность учителю моделировать и обогащать систему своих уроков, использовать новые формы и приёмы работы. Это способствует совершенствованию интеллектуального и профессионального уровня учителя, повышает не только уровень грамотности, но и уровень общей культуры обучающих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со всей ответственностью утверждать, что современные уроки можно и нужно делать более эффективными с помощью использования добротных, глубоких и содержательных компьютерных программ, создаваемых самими учителями, например, средствами фирмы 1С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писочныйБюллетень"/>
    <w:basedOn w:val="Normal"/>
    <w:qFormat/>
    <w:pPr>
      <w:numPr>
        <w:ilvl w:val="0"/>
        <w:numId w:val="1"/>
      </w:numPr>
      <w:spacing w:lineRule="auto" w:line="264"/>
      <w:jc w:val="both"/>
    </w:pPr>
    <w:rPr>
      <w:sz w:val="20"/>
      <w:szCs w:val="1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02:00Z</dcterms:created>
  <dc:creator>Obraz</dc:creator>
  <dc:description/>
  <cp:keywords/>
  <dc:language>en-US</dc:language>
  <cp:lastModifiedBy>Marina</cp:lastModifiedBy>
  <cp:lastPrinted>2009-02-27T16:30:00Z</cp:lastPrinted>
  <dcterms:modified xsi:type="dcterms:W3CDTF">2009-03-12T20:09:00Z</dcterms:modified>
  <cp:revision>3</cp:revision>
  <dc:subject/>
  <dc:title>Развитие современного информационного общества неразрывно связано с внедрением информационных и коммуникационных технологий (ИКТ) во все сферы жизнедеятельности человека, в том числе и в сферу образования</dc:title>
</cp:coreProperties>
</file>