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Статья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ка учебного пособия по информатике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спользованием Flash технологий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А.И. Прямоносов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емительная компьютеризация населения, доступность и распространение Интернета позволяют использовать новые технологии и в обучении. А именно предоставить доступность знаний и повысить их качество. Электронное пособие не только представляет текст учебника в электронном виде, но и способно заменить преподавателя на этапе проверки основных знаний, необходимых для творческой и аналитической работы в дальнейшем,  а  также  является   хорошим   помощником  в  поиске  нуж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ое учебное пособие (ЭУП) (даже самое лучшее) не может и не должно заменять книгу. Именно поэтому для создания электронного учебного пособия недостаточно взять хороший учебник, снабдить его навигацией (создать гипертексты) и богатым иллюстративным материалом (включая мультимедийные средства) и воплотить на экране компьютера. Электронное пособие не должно превращаться ни в текст с картинками, ни в справочник, так как его функция принципиально и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собие должно максимально облегчить понимание и запоминание (причем активное, а не пассивное) наиболее существенных понятий, утверждений и примеров, вовлекая в процесс обучения иные, нежели обычный учебник, возможности человеческого мозга, в частности, слуховую и эмоциональную память, а также используя компьютерные объяс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пыта организации обучения школьников позволил выявить ряд проблем и недостатков, которые существенно снижают эффективность процесса обучения и связаны в той или иной мере с отсутствием общей теории и технологии создания электронных учебных пособ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вышения эффективности обучения необходимо создание электронных учебных пособий, настраивающихся на уровень знаний учащихся и выдающих  ему материал в заданном объеме и последова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, ЭВМ отводится не пассивная роль воспроизведения текста, графики и другого иллюстрационного материала, а активная роль, свойственная преподава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, имеется дисциплина, для которой необходимо разработать интеллектуальное электронное учебное пособие. Учебный материал по этой дисциплине представленный некоторой моделью знаний. Определены цели обучения - изучаемые темы и пон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 заключается в создания подхода к разработке интеллектуального электронного учебного пособия по информатике с использованием Flash технологий, позволяющего выполнять следующие функ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уровень знаний обучаемого, исходя из цели обучения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ировать план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, путем выдачи учебного материала, в соответствии с планом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зданное при помощи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технологии электронное учебное пособие полезно на занятиях информатики, так как о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легчает учащимся понимание изучаемого материала за счет иных, нежели в печатной учебной литературе, способов подачи материала: индуктивный подход, воздействие на слуховую и эмоциональную память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использовать компьютерную поддержку для решения большего количества задач, освобождает время для анализа полученных решений и их графической интерпре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преподавателю проводить занятие в форме самостоятельной работы за компьютерами, оставляя за собой роль руководителя и консульт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преподавателю с помощью компьютера быстро и эффективно контролировать знания учащихся, задавать содержание и уровень сложности контрольного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позволяет преподавателю выносить на лекции и практические занятия материл по собственному усмотрению, возможно, меньший по объему, но наиболее существенный по содержанию, оставляя для самостоятельной работы с ЭУП то, что оказалось вне рамок классных заняти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0:00Z</dcterms:created>
  <dc:creator>Андрей Иванович</dc:creator>
  <dc:description/>
  <cp:keywords/>
  <dc:language>en-US</dc:language>
  <cp:lastModifiedBy>Marina</cp:lastModifiedBy>
  <cp:lastPrinted>2009-03-10T13:12:00Z</cp:lastPrinted>
  <dcterms:modified xsi:type="dcterms:W3CDTF">2009-03-12T20:03:00Z</dcterms:modified>
  <cp:revision>3</cp:revision>
  <dc:subject/>
  <dc:title>Статья</dc:title>
</cp:coreProperties>
</file>