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Эстетика Web-сай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Г.Петр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Д.А. Слинк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 ВПО «Шадринский государственный педагогический институт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Шадр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существует очень большое количество W</w:t>
      </w:r>
      <w:r>
        <w:rPr>
          <w:rFonts w:cs="Times New Roman" w:ascii="Times New Roman" w:hAnsi="Times New Roman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sz w:val="28"/>
          <w:szCs w:val="28"/>
        </w:rPr>
        <w:t>-сайтов и далеко не все из них соответствуют эстетическим нормам. Например, дикое сочетание цветов на web-странице, нечитабельный текст и многое другое из-за чего у пользователя устают глаза и пропадает желание находиться на  сайте. Меня заинтересовал вопрос: «Какими свойствами и характеристиками должен обладать эстетически правильный сайт?».Прочитав некоторую литературу, я смогла выделить правила, которых должен придерживаться Web-дизайнер.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айта не всегда однозначна, так как разные пользователи воспринимают его по-своему. Она зависит от предназначения сайта и целевой аудитории.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иже приведён список тех моментов, которые должны быть учтены при создании Web-сай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цели дизайн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ст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ст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пользовател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вет, шрифт и графика должны быть выдержаны в едином стил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вета дизайна страниц должны быть сбалансированы и не должны отталкивать пользовател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не должна мешать пользователю воспринимать информаци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лжен быть кратким. Не рекомендуется помещать на странице текст объемом более 1500 знаков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авнивать все тексты по левому кра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ть длину стро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айт должен отображаться без полосы горизонтальной прокрутки размерах окна от 800 пикселей по горизонтали, за исключением случаев, когда это предусмотрено особ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 должны быть короткими. Не более 7-8 стро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ледить за ошибками в текс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 должны быть написаны только маленькими букв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eb-страницы  должны иметь заголовок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груз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 быть не более 10 секун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спользован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ологий необходимо учитывать функцию пропус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ци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кстовая навигация эффективна, но недостаточно экономна.  Аннотации занимают много места, и из-за нелюбви пользователей к прокрутке содержимого последние ссылки в списке могут страдать от недостатка внима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навигации в обширных многоуровневых иерархиях, лучше использовать выпадающие мен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нопки одного размера важнейшее условие эффективного восприятия навигационной пан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забилити (доступность и удобство просмотр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оспособность сайта на всех платформах и брауз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организация 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е функционирование всех компонентов сай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технических и программных новшеств плагины должны быть доступ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смотра сайта для людей с ограниченными возможност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вая  сайты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азработчики могут в большей мере проявлять собственную индивидуальность, но не  надо забывать и о том, что  именно пользователь будет оценивать их работу. Именно благодаря тому будет ли ваш сайт нравиться и пользоваться успехом у посетителей можно будет судить и об успешном создании сайта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09" w:leader="none"/>
          <w:tab w:val="left" w:pos="993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0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 Леонтьев</w:t>
      </w:r>
      <w:bookmarkEnd w:id="0"/>
      <w:r>
        <w:rPr>
          <w:rFonts w:cs="Times New Roman" w:ascii="Times New Roman" w:hAnsi="Times New Roman"/>
          <w:sz w:val="28"/>
          <w:szCs w:val="28"/>
        </w:rPr>
        <w:t>, «Web-дизайн: Тонкости, хитрости и секреты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митрий Кирсанов « Веб-дизайн: книга Дмитрия Кирсанова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right="0" w:firstLine="709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9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567" w:hanging="0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right="0"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Calibri;Century Gothic" w:hAnsi="Calibri;Century Gothic" w:eastAsia="Times New Roman" w:cs="Times New Roman"/>
    </w:rPr>
  </w:style>
  <w:style w:type="character" w:styleId="2">
    <w:name w:val=" Знак Знак2"/>
    <w:basedOn w:val="Style13"/>
    <w:qFormat/>
    <w:rPr>
      <w:rFonts w:ascii="Calibri;Century Gothic" w:hAnsi="Calibri;Century Gothic" w:eastAsia="Times New Roman" w:cs="Times New Roman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1:00Z</dcterms:created>
  <dc:creator>Admin</dc:creator>
  <dc:description/>
  <cp:keywords/>
  <dc:language>en-US</dc:language>
  <cp:lastModifiedBy>Marina</cp:lastModifiedBy>
  <dcterms:modified xsi:type="dcterms:W3CDTF">2009-03-12T19:53:00Z</dcterms:modified>
  <cp:revision>3</cp:revision>
  <dc:subject/>
  <dc:title>Эстетика Web-сайта</dc:title>
</cp:coreProperties>
</file>