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спользование возможностей математического пакета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для численного решения дифференциальных уравнений в частных производных</w:t>
      </w:r>
    </w:p>
    <w:p>
      <w:pPr>
        <w:pStyle w:val="Heading1"/>
        <w:jc w:val="right"/>
        <w:rPr/>
      </w:pPr>
      <w:r>
        <w:rPr>
          <w:szCs w:val="28"/>
        </w:rPr>
        <w:t xml:space="preserve">П.А. Ларионов,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И.В. Беленкова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ГОУ ВПО «Нижнетагильская государственная социально-педагогическая академия»</w:t>
      </w:r>
    </w:p>
    <w:p>
      <w:pPr>
        <w:pStyle w:val="Heading1"/>
        <w:jc w:val="right"/>
        <w:rPr/>
      </w:pPr>
      <w:r>
        <w:rPr>
          <w:szCs w:val="28"/>
        </w:rPr>
        <w:t>г. Ниж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 моделировании физических процессов и явлений получаются уравнения, которые содержат функции нескольких переменных и частные производные от этих функций. Такие уравнения называются </w:t>
      </w:r>
      <w:r>
        <w:rPr>
          <w:i/>
          <w:sz w:val="28"/>
          <w:szCs w:val="28"/>
        </w:rPr>
        <w:t>уравнениями с частными производными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уравнения в частных производных</w:t>
      </w:r>
      <w:r>
        <w:rPr>
          <w:sz w:val="28"/>
          <w:szCs w:val="28"/>
        </w:rPr>
        <w:t xml:space="preserve">).  Поскольку источником уравнений в частных производных является моделирование физических процессов, раздел математики, связанный с изучением свойств их возможных решений называется </w:t>
      </w:r>
      <w:r>
        <w:rPr>
          <w:i/>
          <w:sz w:val="28"/>
          <w:szCs w:val="28"/>
        </w:rPr>
        <w:t>математической физикой.</w:t>
      </w:r>
      <w:r>
        <w:rPr>
          <w:sz w:val="28"/>
          <w:szCs w:val="28"/>
        </w:rPr>
        <w:t xml:space="preserve"> Уравнениями в частных производных описывается множество разнообразных физических явлений. С их помощью можно моделировать самые сложные явления и процессы: диффузия, гидродинамика, квантовая механика, экология и т. д. Наиболее существенное значение с точки зрения приложений в физике и технике имеют уравнения первого и второго порядка. Решение простейших задач для уравнений с частными производными  в ряде случаев может быть проведено </w:t>
      </w:r>
      <w:r>
        <w:rPr>
          <w:i/>
          <w:sz w:val="28"/>
          <w:szCs w:val="28"/>
        </w:rPr>
        <w:t>аналитическими методами</w:t>
      </w:r>
      <w:r>
        <w:rPr>
          <w:sz w:val="28"/>
          <w:szCs w:val="28"/>
        </w:rPr>
        <w:t xml:space="preserve">. Однако в подавляющем  большинстве случаев, при решении научно-технических задач, получаемые уравнения не могут быть решены аналитически. Для их решения используют </w:t>
      </w:r>
      <w:r>
        <w:rPr>
          <w:i/>
          <w:sz w:val="28"/>
          <w:szCs w:val="28"/>
        </w:rPr>
        <w:t>приближенные</w:t>
      </w:r>
      <w:r>
        <w:rPr>
          <w:sz w:val="28"/>
          <w:szCs w:val="28"/>
        </w:rPr>
        <w:t xml:space="preserve">, в частности, </w:t>
      </w:r>
      <w:r>
        <w:rPr>
          <w:i/>
          <w:sz w:val="28"/>
          <w:szCs w:val="28"/>
        </w:rPr>
        <w:t>численные методы</w:t>
      </w:r>
      <w:r>
        <w:rPr>
          <w:sz w:val="28"/>
          <w:szCs w:val="28"/>
        </w:rPr>
        <w:t>. Реализация численных методов требует выполнения огромного количества элементарных операций, что под силу только современным компьютерам, обладающим большим объемом памяти и высокой скоростью вычис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вух независимых переме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ифференциальное уравнение второго порядка с частными производными можно записать в виде: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7813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заданная функция,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01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скомая фун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удем рассматривать линейные уравнения первого и второго порядков с постоянными коэффициентами. Такие уравнения имеют ви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742690" cy="542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tab/>
        <w:t xml:space="preserve">    (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м же случае коэффициент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также как и правая ч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могут зависеть от переме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искомой функ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знака выраж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571500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но может принадлежать к одному из трех типов: </w:t>
      </w:r>
      <w:r>
        <w:rPr>
          <w:i/>
          <w:sz w:val="28"/>
          <w:szCs w:val="28"/>
        </w:rPr>
        <w:t>гиперболическо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drawing>
          <wp:inline distT="0" distB="0" distL="0" distR="0">
            <wp:extent cx="83820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параболическо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drawing>
          <wp:inline distT="0" distB="0" distL="0" distR="0">
            <wp:extent cx="83820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</w:rPr>
        <w:t>эллиптическо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drawing>
          <wp:inline distT="0" distB="0" distL="0" distR="0">
            <wp:extent cx="83820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решение ищется на ограниченной области изменения независимых переменных, то задаются условия на границах области, называемые </w:t>
      </w:r>
      <w:r>
        <w:rPr>
          <w:i/>
          <w:sz w:val="28"/>
          <w:szCs w:val="28"/>
        </w:rPr>
        <w:t>гранич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аевыми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>. Соответствующие задачи называются краевыми задачами для уравнений с частными производ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одной из независимых переменных является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 задаются некоторые условия (например, значения искомой функции) в начальный момент времен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92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зываемые </w:t>
      </w:r>
      <w:r>
        <w:rPr>
          <w:i/>
          <w:sz w:val="28"/>
          <w:szCs w:val="28"/>
        </w:rPr>
        <w:t>начальными условиями</w:t>
      </w:r>
      <w:r>
        <w:rPr>
          <w:sz w:val="28"/>
          <w:szCs w:val="28"/>
        </w:rPr>
        <w:t xml:space="preserve">. Задача, которая состоит в решении уравнения при заданных начальных условиях, называется </w:t>
      </w:r>
      <w:r>
        <w:rPr>
          <w:i/>
          <w:sz w:val="28"/>
          <w:szCs w:val="28"/>
        </w:rPr>
        <w:t>задачей Коши</w:t>
      </w:r>
      <w:r>
        <w:rPr>
          <w:sz w:val="28"/>
          <w:szCs w:val="28"/>
        </w:rPr>
        <w:t xml:space="preserve"> для уравнения с частными производ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ри формулировке которых ставятся одновременно начальные и граничные условия называются </w:t>
      </w:r>
      <w:r>
        <w:rPr>
          <w:i/>
          <w:sz w:val="28"/>
          <w:szCs w:val="28"/>
        </w:rPr>
        <w:t>нестационар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шанными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краевыми задачами</w:t>
      </w:r>
      <w:r>
        <w:rPr>
          <w:sz w:val="28"/>
          <w:szCs w:val="28"/>
        </w:rPr>
        <w:t>. Получающиеся при этом решения меняются с течением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распространенными и универсальными среди численных методов являются </w:t>
      </w:r>
      <w:r>
        <w:rPr>
          <w:i/>
          <w:sz w:val="28"/>
          <w:szCs w:val="28"/>
        </w:rPr>
        <w:t>разностны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точны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. Исходное  дифференциальное уравнение заменяется системой алгебраических уравнений, называемой </w:t>
      </w:r>
      <w:r>
        <w:rPr>
          <w:i/>
          <w:sz w:val="28"/>
          <w:szCs w:val="28"/>
        </w:rPr>
        <w:t>разностной схемой</w:t>
      </w:r>
      <w:r>
        <w:rPr>
          <w:sz w:val="28"/>
          <w:szCs w:val="28"/>
        </w:rPr>
        <w:t xml:space="preserve">. Решая эту систему можно найти в узлах сетки значения </w:t>
      </w:r>
      <w:r>
        <w:rPr>
          <w:i/>
          <w:sz w:val="28"/>
          <w:szCs w:val="28"/>
        </w:rPr>
        <w:t>сеточной функции</w:t>
      </w:r>
      <w:r>
        <w:rPr>
          <w:sz w:val="28"/>
          <w:szCs w:val="28"/>
        </w:rPr>
        <w:t>, которые приближенно считаются равными значениям иском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равая часть равная н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уравнение (2) называется </w:t>
      </w:r>
      <w:r>
        <w:rPr>
          <w:i/>
          <w:sz w:val="28"/>
          <w:szCs w:val="28"/>
        </w:rPr>
        <w:t>уравнением Лапласа</w:t>
      </w:r>
      <w:r>
        <w:rPr>
          <w:sz w:val="28"/>
          <w:szCs w:val="28"/>
        </w:rPr>
        <w:t xml:space="preserve">. Далее для простоты будем рассматривать двумерное уравнение Лапласа 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70940" cy="542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tab/>
        <w:tab/>
        <w:tab/>
        <w:tab/>
        <w:tab/>
        <w:t xml:space="preserve">   (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этого уравнения будем искать на ограниченно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зменения независимых переме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Границей области является замкнутая ли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 простейшем случае область может иметь прямоугольную форму. Для полной формулировки краевой задачи кроме самого уравнения (4) нужно задать граничное условие на границ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Запишем его в следующем виде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71600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tab/>
        <w:tab/>
        <w:tab/>
        <w:tab/>
        <w:t xml:space="preserve">    (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, состоящая в решении уравнения Лапласа при заданных значения искомой функции на границе расчетной области, называется </w:t>
      </w:r>
      <w:r>
        <w:rPr>
          <w:i/>
          <w:sz w:val="28"/>
          <w:szCs w:val="28"/>
        </w:rPr>
        <w:t>задачей Дирихл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алгоритм решения задачи Дирихле для уравнения Лапласа, с использованием возможностей математического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Используя метод сеток, составить функцию, реализующую решение задачи Дирихле для уравнения Лапласа (или уравнения эллиптического типа), удовлетворяющее на эллипсе Г, заданном уравнением </w:t>
      </w: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с шагом </w:t>
      </w:r>
      <w:r>
        <w:rPr>
          <w:i/>
          <w:sz w:val="28"/>
          <w:szCs w:val="28"/>
        </w:rPr>
        <w:t>h=1</w:t>
      </w:r>
      <w:r>
        <w:rPr>
          <w:sz w:val="28"/>
          <w:szCs w:val="28"/>
        </w:rPr>
        <w:t>. Уточнение решения производить до сотых долей с помощью процесса Либм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спользуя симметрию заданных начальных условий, будем искать значение функции U=U(x,y) только в I четвер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строить область G, ограниченную контуром Г, составим таблицу значений y от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323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5275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м часть этого эллипса в I четверти (см. рис. 1): </w:t>
      </w:r>
    </w:p>
    <w:p>
      <w:pPr>
        <w:pStyle w:val="Normal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drawing>
          <wp:inline distT="0" distB="0" distL="0" distR="0">
            <wp:extent cx="82867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2823" w:hRule="atLeast"/>
        </w:trPr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5905" cy="236347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7600" cy="22739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 График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2. Визуализация узлов координатной сет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) Строим сетку с шагом h = 1. Точки, отмеченные белыми кружками (см. рис. 2) - внутренние. Граничные узлы I рода на рисунке обозначены черными кружками и буквами Ah, Bh, Ch, Dh, Eh, Fh, Gh, Hh - все эти точки (граничные и внутренние) расчетные. ГУ II рода в данном случае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Ищем значения функции на границе, т.е. в точках </w:t>
      </w:r>
      <w:r>
        <w:rPr>
          <w:i/>
          <w:iCs/>
          <w:sz w:val="28"/>
          <w:szCs w:val="28"/>
        </w:rPr>
        <w:t xml:space="preserve">Ah, Bh, Ch, Dh, Eh, Fh, Gh, Hh, </w:t>
      </w:r>
      <w:r>
        <w:rPr>
          <w:sz w:val="28"/>
          <w:szCs w:val="28"/>
        </w:rPr>
        <w:t>где граничная функция задана нам в нач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  <w:tab/>
      </w:r>
      <w:r>
        <w:rPr>
          <w:sz w:val="28"/>
          <w:szCs w:val="28"/>
        </w:rPr>
        <w:t>значение искомой функции в граничной точке Ah</w:t>
        <w:tab/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B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C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D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E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F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значение искомой функции в граничной точке Gh</w:t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  <w:t xml:space="preserve"> </w:t>
      </w:r>
      <w:r>
        <w:rPr>
          <w:sz w:val="28"/>
          <w:szCs w:val="28"/>
        </w:rPr>
        <w:t>значение искомой функции в граничной точке Hh</w:t>
        <w:tab/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1000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перь определим начальные значения функции U(x,y) во внутренних точках. Для этого заменим уравнение Лапласа в каждой такой точке конечно-разностными уравнениями; замену проведем согласно формул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57575" cy="3524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1619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3524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90675" cy="3524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24025" cy="3524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3524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457325" cy="3524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14475" cy="3524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3524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33500" cy="3524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1571625" cy="3524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3524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3524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62125" cy="3524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47800" cy="3524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3524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81150" cy="3524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161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з пятнадцати уравнений, представленных выше, составим систему и найдем первое приближение к решению. Приближения будем искать до тех пор, пока не будет достигнута заданная точность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</w:r>
    </w:p>
    <w:p>
      <w:pPr>
        <w:pStyle w:val="Normal"/>
        <w:rPr>
          <w:position w:val="-18"/>
          <w:sz w:val="28"/>
          <w:szCs w:val="28"/>
          <w:lang w:val="en-US" w:eastAsia="en-US"/>
        </w:rPr>
      </w:pPr>
      <w:r>
        <w:rPr>
          <w:position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24075" cy="1000125"/>
            <wp:effectExtent l="0" t="0" r="0" b="0"/>
            <wp:wrapSquare wrapText="bothSides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йденные значения функции U(x,y) есть грубое приближение решения уравнения Лапласа –шаблон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очняем значения решения в граничных точках, используя для этого формулу линейной интерполяции (шаблон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А </w:t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600" cy="171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B </w:t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2925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C </w:t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60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8"/>
          <w:sz w:val="28"/>
          <w:szCs w:val="28"/>
        </w:rPr>
      </w:pPr>
      <w:r>
        <w:rPr>
          <w:sz w:val="28"/>
          <w:szCs w:val="28"/>
        </w:rPr>
        <w:t xml:space="preserve">для точки D </w:t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60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E </w:t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2925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F </w:t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60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чки G </w:t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чки 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к. точки H и Hh совпадают, то </w:t>
      </w:r>
      <w:r>
        <w:rPr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ит,  U(Hh) = U(H) = 2 (так же как и в случае с Ah и 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тим, что все граничные точки не принадлежат области G, поэтому согласно теории, во всех случаях </w:t>
      </w:r>
      <w:r>
        <w:rPr>
          <w:sz w:val="28"/>
          <w:szCs w:val="28"/>
        </w:rPr>
        <w:drawing>
          <wp:inline distT="0" distB="0" distL="0" distR="0">
            <wp:extent cx="26670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роме частных случаев с точками A и 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Аналогично строим шаблоны №3, 4, 5 и т.д., пока последовательные два шаблона не совпадут с заданной точностью. Для этого составим ряд функций, реализующих построение шаблонов (см. рис. 3), и позволяющих достигать заданную точность (см. рис.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895" cy="15316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функция, возвращающая шаблон, вычисленный на определенном ша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285" cy="2886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Функция, возвращающая решение задачи или шаг, на котором получено это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1000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, замечаем, что шаблоны №3 и №4 совпадают до сотых долей, поэтому итерационный процесс закан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 шаблоне №4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I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численными решениями задачи Дирихле для уравнения Лапласа. Уменьшая значение погрешности, можно найти достаточно точное решение поставленной задачи, сделав большее количество расчетных ша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математических пакетов (например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) позволяет оптимизировать процесс нахождения решения физической задачи, а использование программного режима работы закрепляет знания програм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Г.Н., Данилова А.Н. Практикум по вычислительной математике. М.: Высшая школа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шнев С.В., Беленкова И.В. Численные методы на баз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СПб.: БХВ-Петербург, 2005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7:00Z</dcterms:created>
  <dc:creator>SamLab.ws</dc:creator>
  <dc:description/>
  <cp:keywords/>
  <dc:language>en-US</dc:language>
  <cp:lastModifiedBy>Marina</cp:lastModifiedBy>
  <dcterms:modified xsi:type="dcterms:W3CDTF">2009-03-12T19:36:00Z</dcterms:modified>
  <cp:revision>3</cp:revision>
  <dc:subject/>
  <dc:title>§ 1</dc:title>
</cp:coreProperties>
</file>