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Web-сайта для малого предприятия</w:t>
      </w:r>
    </w:p>
    <w:p>
      <w:pPr>
        <w:pStyle w:val="Style15"/>
        <w:spacing w:lineRule="auto" w:line="36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jc w:val="center"/>
        <w:rPr/>
      </w:pPr>
      <w:r>
        <w:rPr>
          <w:sz w:val="28"/>
          <w:szCs w:val="28"/>
        </w:rPr>
        <w:t>Т.А. Князева</w:t>
      </w:r>
    </w:p>
    <w:p>
      <w:pPr>
        <w:pStyle w:val="Style15"/>
        <w:spacing w:lineRule="auto" w:line="36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этап развития экономики характеризуется интенсивным поиском нового. Во всем мире, а теперь и у нас в стране, наличие полноценно функционирующего Web-сайта становится показателем престижа, стабильной, преуспевающей и профессиональной работы фирмы её солидности, финансовой устойчивости и развитости. Интернет давно уже стал не только средством общения, но и полем для серьезной коммерческой деятельности. Суммарный оборот компаний, ведущих торговлю в Интернет, достигает миллиардов долларов. В России также все большее число компаний использует Интернет для продвижения своих товаров и услуг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легко убедиться, просмотрев рекламные издания. Рядом с привычными номерами телефонов и факсов все чаще встречаются адреса электронной почты и Web-сайтов. Скоро отсутствие адреса в Интернет будет затруднять Вашу работу так же, как отсутствие факса.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ю информацию, все свои знания и идеи люди постепенно переносят в Internet. Благодаря принципу открытости, на котором он построен, его ресурсы (от франц. ressources - запасы, источники, средства) постоянно обновляются и пополняются. Таким образом, можно считать, что информационные ресурсы Internet неисчерпаем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людей обращаются в Интернет, чтобы получить самую свежую информацию: об услугах и ценах, погоде, курсах валют, просто новости. На Web-сайте можно менять информацию несколько раз в день. В печатных изданиях надо заказывать рекламу минимум за неделю, а то и больше. А в Интернет все оперативно: новые товары или услуги, новая скидка или новый поставщик</w:t>
        <w:softHyphen/>
        <w:t xml:space="preserve"> – завтра об этом узнают клиенты. Нет необходимости ждать, пока выйдет очередной выпуск печатной рекламы. Информация на сайте будет всегда актуальной, самой свежей. Именно это ценят, именно это привлекает в Интернет миллионы пользовате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у задачу входило разработка web-сайта для малого предприятия ООО «Энергосервис». Выгода размещения информации о компании в Интернет и ее реклама очевидна. Потенциальный заказчик или клиент имеет возможность узнать о фирме и ее предложениях в подробностях, освещение которых в рекламных изданиях или на телевидении потребовало бы огромных затрат. Речь идет о практически неограниченном объеме информации, которую фирма сочтет необходимым предоставить клиенту и о возможной при необходимости прямой связи. Формы же представления этой информации ограничены лишь фантазией. Так, сайт для сравнительно не большой, но достаточно благополучной в своей сфере организации ООО «Энергосервис» станет еще одним источником прибыл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в условиях мирового финансового кризиса доходы граждан резко упали, соответственно упала и прибыль предприятия. Сайт – неплохая поддержка в такой ситуации и хорошее дополнение к обычной рекламе в СМИ. Размещение сайта является неплохим подспорьем для привлечения инвестиций заинтересованных в данной сфере бизнеса компаний. Речь может зайти и о дальнейшем расширении деятельности, и, соответственно, о росте прибыли и увеличении количества торговых точек, открытии фирменных магази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 для ООО «Энергосервис» будет способствовать как росту потребителей, так и росту числа «союзников». При организации совместной работы даже возможно с бывшими конкурентами в сегодняшних условиях финансового кризиса возможность получения достойной прибыли резко возрастает. Соответственно при увеличении площади охвата сети увеличивается товарооборот, спрос на оказываемые услуги. Это значит, что растет прибыль и количество новых контрактов и заказов, что в свою очередь стимулирует к дальнейшему разви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–рекламный сайт, как принято, содержит полную информацию о фирме, предоставляемых услугах и продукции с подробным описанием и сопровождением в виде фотографий (описание каждой позиций каталога с 1-2 фотографиями и технической характеристикой в виде размеров, материала, комплектации, цвета, гарантии, производителя и т.д.).  Сайт для ООО «Энергосервис» содержи всю информацию, которую необходимо знать потенциальному потребителю. На главной странице находится информация об организации, на странице «контакты» – варианты возможной связи с ООО «Энергосервис; на странице «виды деятельности» – перечень документально разрешенных видов деятельности, которыми имеет право заниматься ООО «Энергосерви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в информационно–рекламном сайте приводится подробное описание филиалов фирмы, перечень предлагаемых услуг и продукции (если предлагаемый ассортимент отличается, то приводится полное описание продукции). Так на сайте ООО «Энегросервис» на странице «товары» – дан список существующих товаров, а также более подробной информации о каждом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уктуре информационно-рекламный сайт включает в себя все страницы представительского сайта с их расширением и дополнительные страницы с подробным описанием и техническими характеристиками продук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большом количестве страниц сайта для удобства посетителей создается карта сайта. Сайт ООО «Энергосервис» не большой, поэтому карта для него не созда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остановился на создании информационно–рекламного сайта исходя из того, что организация сравнительно небольшая и делать Интернет–портал не имеет смысла. На нем содержится основная информация об организации, ее деятельности и, самое необходимое, обратная связь. Такого наполнения вполне достаточно для организации такого тип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информации в Интернете являются поисковые системы (поисковики). В российском сегменте сети это Яндекс (45-50% запросов), Рамблер (23-25%), Google (14-15%). Разумеется, присутствие сайта на первых позициях результата поиска по ключевым запросам дает гарантированный поток посетителей. А в случае, когда сайт принадлежит коммерческой организации или является средством ведения электронной коммерции, это дает постоянный приток новых клиентов. Именно поэтому пoискoвaя oптимизaция сайта стала в последнее время чрезвычайно популярна и фактически является основным способом раскрутки сайта. Практически все фирмы, имеющие серьезное представительство в Интернете имеют в штате оптимизатора или заказывали соответствующие услуг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заметить, что поисковая оптимизация сайта процесс длительный, трудоемкий, основанный, прежде всего, на эмпирическом опыте специалиста-оптимизатора и результатах исследований, проводимых им. Поэтому принципиально невозможно гарантировать достижения наилучших результатов в кратчайшие сроки. И следует весьма настороженно относиться к заявлениям некоторых "оптимизаторов", гарантирующим попадание на первые места в поисковиках за подозрительно короткие сроки. Зачастую этого времени недостаточно даже для полноценной индексации сайта. Тем более говорить о достижении качественных устойчивых результатов за это время вообще невозможно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о размерах прибыли, которую сайт сможет принести для ООО «Энергосервис», можно будет говорить лишь спустя некоторое время после того как известные поисковые системы включат сайт в перечень постоянно посещаемых ресур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center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30:00Z</dcterms:created>
  <dc:creator>Администратор</dc:creator>
  <dc:description/>
  <cp:keywords/>
  <dc:language>en-US</dc:language>
  <cp:lastModifiedBy>Marina</cp:lastModifiedBy>
  <cp:lastPrinted>2009-03-10T13:16:00Z</cp:lastPrinted>
  <dcterms:modified xsi:type="dcterms:W3CDTF">2009-03-12T19:30:00Z</dcterms:modified>
  <cp:revision>8</cp:revision>
  <dc:subject/>
  <dc:title>Современный этап развития экономики характеризуется интенсивным поиском нового</dc:title>
</cp:coreProperties>
</file>