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Н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Еремеева </w:t>
      </w:r>
      <w:r>
        <w:rPr>
          <w:sz w:val="28"/>
          <w:szCs w:val="28"/>
          <w:lang w:val="en-US"/>
        </w:rPr>
        <w:t xml:space="preserve">586 </w:t>
      </w:r>
      <w:r>
        <w:rPr>
          <w:sz w:val="28"/>
          <w:szCs w:val="28"/>
        </w:rPr>
        <w:t>г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тья для сборника студенческих рабо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матизация хозяйственной деятельности сель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накопления, обработки и распространения (обмена) информации стояла перед человечеством на всех этапах его развития. В течение долгого времени основными инструментами для ее решения были мозг, язык и слух человека. Первое кардинальное изменение произошло с приходом письменности, а затем изобретением книгопечатания. Поскольку в эпоху книгопечатания основным носителем информации стала бумага, то технологию накопления и распространения информации естественно называть «бумажной информаци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 корне изменилось с появлением электронных вычислительных машин (ЭВМ). Первые ЭВМ использовались как большие автоматические арифмометры. Принципиально новый шаг был совершенен, когда от применения ЭВМ для решения отдельных задач перешли к их использованию для комплексной автоматизации тех или иных законченных участков деятельности человека по переработке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своего дальнейшего развития административные системы обработки данных перерастают в автоматизированные системы управления соответствующими объектами, в которых, как правило, не ограничиваются одной ЭВМ, а в составе двух и более ЭВМ объединяют в вычислительный комплек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значительно увеличился объем информации, которую руководитель любого муниципального образования использует для принятия решений. Поэтому, с приобретением вычислительной техники, возникает необходимость автоматизировать процессы, связанные с использованием бумажного документооборота и перейти не безбумажные технологии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ирование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процедуру создания документов, отражающих факты, события или показатели, получаемые при выполнении функций управления или деловых процессов, т. е. их составление, оформление, согласование и изготовлени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ционное обеспечение упр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ДОУ) </w:t>
      </w:r>
      <w:r>
        <w:rPr>
          <w:rFonts w:cs="Times New Roman" w:ascii="Times New Roman" w:hAnsi="Times New Roman"/>
          <w:sz w:val="28"/>
          <w:szCs w:val="28"/>
        </w:rPr>
        <w:t>осуществляется при выполнении следующих видов деятельности: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о, т.е. организация работы с документами;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хранение архив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ход автоматизированной системы в практику повседневной деятельности сельского совета позволи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ить бумажные потоки документооборота в сфере управления муниципального образования и начать переход на применение безбумажной технологий управ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управленческих решений на основе использования оперативной и достовер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система является специализированной системой сбора, обработки, анализа, хранения и передачи информации в системе муниципальных учреждений и позволяет создать банк данных, с помощью которого возможно осуществлять выборку данных, формировать единую базу данных жителей села, вести учет хозяй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идеи нашли свое воплощение в системах управления базами данных (СУБД). СУБД взаимодействуют не с локальными, а взаимосвязанными по информации массивами, называемыми базами данных. С появлением персональных компьютеров СУБД становятся наиболее популярным средством обработки табличной информации. Они являются инструментальным средством проектирования банков данных при обработке больших объемов информации. </w:t>
      </w:r>
    </w:p>
    <w:p>
      <w:pPr>
        <w:pStyle w:val="Style15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предоставление сельскими администрациями актуальной и достоверной информации о хозяйствах имеет важное значение, так как эта информация используется для формирования разнотипных отчетов и справок, как для предоставления их населению, так и для предоставления в другие службы (статистику, налоговую инспекцию, финансовые органы и т.д.). Получение информации на основе бумажных похозяйственных книг очень трудоёмко, поэтому компьютеризация похозяйственного учёта на уровне администраций является важной задачей, выполнение которой повысит качество и эффективность работы сотрудников.</w:t>
      </w:r>
    </w:p>
    <w:p>
      <w:pPr>
        <w:pStyle w:val="Style15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мая автоматизированная система по ведению хозяйственной деятельности позволит специалистам сельских администраций существенным образом улучшить работу с множеством поступаемых и запрашиваемых данных, в том числе с данными похозяйственного учета. Бумажный вариант ведения похозяйственного учета-это множество книг, которые обновляются через пять лет. Исходя из этого, можно сделать вывод, что ведение похозяйственного учета трудоемкий процесс, который занимает много времени и сил у специалиста.</w:t>
      </w:r>
    </w:p>
    <w:p>
      <w:pPr>
        <w:pStyle w:val="Style15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ная специалистами информация служит для аналитической обработки  и обобщения данных на уровне муниципальных образований, повышая актуальность, достоверность и полноту спектра социально-экономической информации, используемой в работе муниципальных и государственных органов.</w:t>
      </w:r>
    </w:p>
    <w:p>
      <w:pPr>
        <w:pStyle w:val="Style15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документооборота администрации сельского совета позволит экономить рабочее время специалиста.</w:t>
      </w:r>
    </w:p>
    <w:p>
      <w:pPr>
        <w:pStyle w:val="Style15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втоматизация документооборота, призванная облегчить и ускорить взаимодействие в едином информационном пространстве, доказывает свою целесообразность, что позволит с уверенностью и большой результативностью внедрить данный процесс в повседневную деятельность коллектива сотрудников администрации сельск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  <w:ind w:firstLine="300"/>
    </w:pPr>
    <w:rPr>
      <w:rFonts w:ascii="Arial" w:hAnsi="Arial" w:cs="Arial"/>
      <w:sz w:val="18"/>
      <w:szCs w:val="18"/>
    </w:rPr>
  </w:style>
  <w:style w:type="paragraph" w:styleId="Style16">
    <w:name w:val="Основной"/>
    <w:basedOn w:val="Normal"/>
    <w:qFormat/>
    <w:pPr>
      <w:ind w:firstLine="709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14:00Z</dcterms:created>
  <dc:creator>Customer</dc:creator>
  <dc:description/>
  <cp:keywords/>
  <dc:language>en-US</dc:language>
  <cp:lastModifiedBy>Marina</cp:lastModifiedBy>
  <dcterms:modified xsi:type="dcterms:W3CDTF">2009-03-12T19:11:00Z</dcterms:modified>
  <cp:revision>9</cp:revision>
  <dc:subject/>
  <dc:title>Статья для сборника студенческих работ</dc:title>
</cp:coreProperties>
</file>