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платформы 1С:предприятие 8.1 для автоматизации рабочей зоны декан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емина И.И., А.Ю. Чер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У ВПО «Елабужский государственный педагогический университ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Елаб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овременного учебного заведения, в частности деканата, не мыслима без ведения учета студентов, подготовки различных документов и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большинстве случаев автоматизация работы деканата носит достаточно бессистемный, случайный характер. В деканатах существуют множество разрозненных систем, каждая из которых решает только узкие задачи, причем в большинстве случаев в эти задачи сводятся к вводу и поддержании всей информации в системе в актуальном состоянии полностью вручную и просто выводу печатных форм. Отсутствует единая технология обработки и представления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, для решения подобных задач, прибегают к помощи компьютерных программ. И в нашем случае есть компьютерные программы, предназначенные для автоматизации работы деканатов и ВУЗов в целом. Но, как правило, они не учитывают специфику конкретного вуза. ВУЗ как сложная и слаженная структура имеет свои разработанные формы отчетов, справок, ведомостей и других документов, зачастую отражающих специфику данного учебного учреждения. Основной единицей такой структуры являются деканаты факультетов ВУЗа. В них поступает, накапливается и обрабатывается разнообразная информация. В процессе работы деканата зачастую требуется представлять результаты такой обработки в виде таблиц, отчетов, справок и диаграмм с учетов специфики ВУЗа, факультета и специа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ает проблема адаптирования готового лицензированного программного продукта для работы конкретного ВУЗа (в частности для деканатов). К тому же, в большинстве разработанных программных продуктов отсутствует возможность исправления форм отчетов, справок и других документов. Но даже, если такая функция имеется, то достаточно проблематично будет исправить программный код для нужд конкретного декан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у задачу можно решить разными способами. Мы предлагаем для решения этой проблемы использовать технологическую платформу 1С:Предприятие 8.1, в которой создадим конфигурацию для автоматизации работы декана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Первым важным шагом в процессе автоматизации деканата явилось принятие общей программы автоматизации, в которую было заложено несколько основополагающих пунктов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полная автоматизация невозможна мгновенно и будет проходить постепенно (невозможно создать сразу одну общую систему, которая будет удовлетворять всех)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2. каждая система в рамках программы автоматизации имеет четко описанный набор входных данных, набор выходных данных, задачи и логику работы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Вторым шагом является организация и проведение ряда мероприятий направленных на подготовку специалистов, обладающих культурой работы с большими объемами информации, владеющих новейшими информационными технологиями построения и использования реляционных баз данных. Приоритетным направлением в этой области является создание студенческого факультатива на базе ЕГПУ в рамках занятий на котором учащиеся  приобретают практические навыки проектирования, построения и использования баз данных на основе платформы 1С:Предприятие 8.1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создания базы данных, была проанализирована работа деканата физико-математического факультета с различного рода документами, на котором были выявлены общие формы документов, таблиц, отчетов и прочей документации (рис. 1.). </w:t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3810</wp:posOffset>
            </wp:positionV>
            <wp:extent cx="2133600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стадии второго этапа была создана конфигурация «Деканат» на платформе 1С:Предприятие 8.1. В первую очередь был разработан объект конфигурации Справочник (без которого работа всех остальных объектов невозможна) - система учета контингента студентов конкретного деканата (справочник "Студенты"). В данный справочник входят следующие поля: дата рождения, пол, номер зачетной книжки, адрес по прописке, паспортные данные, номер страхового свидетельства, ИНН, номер медицинского полиса. На основании входных данных сформированы выходные данные, к которым относятся отчеты: зачетно-экзаменационная ведомость; отчет для «Специальной части», формирующий список юношей по группам; отчет с индивидуальными данными студентов, отчет по успеваемости студентов в группах, курсах и специальностях и разнообразные справки.</w:t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1. Конфигурация АСУ «Деканат»</w:t>
      </w:r>
    </w:p>
    <w:p>
      <w:pPr>
        <w:pStyle w:val="Normal"/>
        <w:widowControl/>
        <w:autoSpaceDE w:val="true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>Рассмотрим фрагмент программного кода отчета «зачетно-экзаменационная ведомость»: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 = ОтчетОбъект.ПолучитьМакет("ЗЭВ");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прос = Новый Запрос;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апрос.Текст = 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"ВЫБРАТЬ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туденты.Наименование,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туденты.НомерЗачетнойКнижки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правочник.Студенты КАК Студенты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ДЕ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туденты.Владелец = &amp;Группа";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прос.УстановитьПараметр("Группа", Группа);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езультат = Запрос.Выполнить();</w:t>
      </w:r>
    </w:p>
    <w:p>
      <w:pPr>
        <w:pStyle w:val="Normal"/>
        <w:widowControl/>
        <w:autoSpaceDE w:val="true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4750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ис. 2. Отчет «зачетно-экзаменационная ведомость»</w:t>
      </w:r>
    </w:p>
    <w:p>
      <w:pPr>
        <w:pStyle w:val="Normal"/>
        <w:widowControl/>
        <w:autoSpaceDE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 государственных педагогических ВУЗах дисциплин, направленных на изучение проблемно-ориентированного пакета прикладных программ, не дает ни практического опыта, ни какого-либо специального документа о получении этих знаний и умений, кроме оценки в зачетной книжке, на которую, как правило, не обращают внимания. В связи с этим, на следующем шаге была сформирована группа из студентов физико-математического факультета, для обучения программированию на платформе 1С: Предприятия 8.1. Цель данного факультатива является подготовка специалистов способных, в первую очередь, поддерживать, корректировать, модернизировать работу конфигурации «Деканат». Для организации более эффективной работы студенческого факультатива в качестве стимулирования обучения использованию платформы 1С:Предприятие 8.1 была  представлена возможность получения специальных сертификатов «1С:Профессионал» для студентов на безвозмездной основе, что само по себе является большим стимулом для изучения продукции «1С».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>Проанализировав особенности платформы «1С:Предприятие» с точки зрения критериев выбора средства разработки, пришли к выводу что прежде всего, ее использование стоит рассматривать для решения тех задач, для которых оно предназначено, — автоматизации управления и учета. Далее, важный критерий выбора между «1С:Предприятием» и универсальными средствами разработки — по нашему мнению, оценка затрат на разработку и сопровождение системы. При этом затраты вполне можно оценить количественно. Скорость разработки в «1С:Предприятии» обычно выше в 2—10 раз и стоимость соответственно в разы ниже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м качественно разработанную АСУ «Деканат». При разработке на универсальных средствах нужно вырабатывать целый спектр технологических и архитектурных решений (необходимые шаблоны проектирования и технологии) и увязать их между собой. Кроме затрат времени, потребуется наличие специалистов с соответствующими профессиональными навыками. При разработке приложения на «1С:Предприятии», разумеется, тоже нужны квалифицированные специалисты в предметной области и прикладной разработке, но такие специалисты, разумеется, понадобятся и при разработке на универсальных средствах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стоит отметить преимущества предметно-ориентированной среды на этапе поддержки системы. Наличие стандартизованной модели позволяет с существенно меньшими затратами развивать функциональность и включать в работу новых специалистов. Если представить себе стек технологий (от работы с базой данных, коммуникаций с сервером, управлением интерфейсом), то разработчик в среде «1С:Предприятие» будет существенно лучше понимать устройство конкретного приложения при первом знакомстве с ним, так как он знает общую технологическую и прикладную модель его постро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средствами 1С:Предприятие 8.1, создана конфигурация, реализующая автоматизацию системы управления деканата физико-математического факультета ЕГПУ. Данная конфигурация может быть адаптирована под работу других структур с внесением не значительных изменении. Полученные в данной конфигурации отчеты могут быть представлены как в электронном, так и в печатном виде. Электронный документ импортируется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что позволяет вносить в него дополнительные изме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фигурацию можно совершенствовать по нескольким путям: добавлять в конфигурацию другие факультеты, делать отображение запросов по отчетам и составлять новые фор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4:00Z</dcterms:created>
  <dc:creator>Quad8200</dc:creator>
  <dc:description/>
  <cp:keywords/>
  <dc:language>en-US</dc:language>
  <cp:lastModifiedBy>Marina</cp:lastModifiedBy>
  <dcterms:modified xsi:type="dcterms:W3CDTF">2009-03-12T20:29:00Z</dcterms:modified>
  <cp:revision>4</cp:revision>
  <dc:subject/>
  <dc:title>НЕКОТОРЫЕ АСПЕКТЫ ПРОЕКТИРОВАНИЯ И ТЕХНОЛОГИИ РЕАЛИЗАЦИИ АВТОМАТИЗИРОВАННОЙ СИСТЕМЫ УПРАВЛЕНИЯ «ДЕКАНАТ»</dc:title>
</cp:coreProperties>
</file>