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 xml:space="preserve">Вопросы к экзамену по физиологии </w:t>
      </w:r>
      <w:r>
        <w:rPr>
          <w:b/>
          <w:bCs/>
        </w:rPr>
        <w:t>ФВ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очное отделение)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Преподаватель: Суетина О.Н. 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Спортивная физиология: понятие, разделы, задачи, содержание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Функциональные изменения в организме при физических нагрузках</w:t>
      </w:r>
    </w:p>
    <w:p>
      <w:pPr>
        <w:pStyle w:val="Td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Влияние спорта на обмен веществ в организ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Физиологические изменения, возникающие в сердечно-сосудистой системе при занятиях спортом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изиологические изменения, возникающие в дыхательной системе при занятиях спортом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изиологические изменения, возникающие в системе крови при занятиях спортом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изиологические изменения, возникающие в обмене веществ при занятиях спортом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доровье детей, занимающихся спортом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Физиологическая характеристика разминки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Физиологическая характеристика предстартового состояния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Значение АТФ в процессе сокращения мышечных волокон. Характеристика энергетических систем, обеспечивающих ресинтез АТФ, их мощность и ёмкость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Механизм регуляции силы сокращения мышц (число активных ДЕ, частота импульсации мотонейронов, синхронизация сокращения мышечных волокон отдельных ДЕ во времени)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Особенности одиночных и тетанических мышечных сокращений медленных и быстрых мышечных волокон. Связь исходной длины и силы сокращения скелетной мышцы. Зависимость между силой и скоростью сокращения мышц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Формы сокращения мышц (изотоническая, изометрическая, смешанная)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Энергетика мышечного сокращения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Механизмы сокращения и расслабления мышечного волокна. Теория скольжения. Роль саркоплазматического ретикулума и ионов кальция в сокращении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Основные параметры электромиограммы и их связь с функциональным состоянием мышцы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Электрические явления в мышце при сокращении</w:t>
      </w:r>
    </w:p>
    <w:p>
      <w:pPr>
        <w:pStyle w:val="Heading2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  <w:t>Анатомо-физиологические особенности строения мышечного волокна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Физиологические особенности адаптации детей к физическим нагрузкам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Оздоровительная физическая культура и ее влияние на организм человека</w:t>
      </w:r>
    </w:p>
    <w:p>
      <w:pPr>
        <w:pStyle w:val="Style1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Гипокинезия, гиподинамия и их влияние на организм человек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ологическая характеристика основных видов спорта: </w:t>
      </w:r>
      <w:r>
        <w:rPr/>
        <w:t>Циклические виды спорт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ологическая характеристика основных видов спорта: </w:t>
      </w:r>
      <w:r>
        <w:rPr/>
        <w:t>Игровые виды спорт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ологическая характеристика основных видов спорта: </w:t>
      </w:r>
      <w:r>
        <w:rPr/>
        <w:t>Единоборств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ологическая характеристика основных видов спорта: </w:t>
      </w:r>
      <w:r>
        <w:rPr/>
        <w:t>Скоростно-силовые виды спорт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ологическая характеристика основных видов спорта: </w:t>
      </w:r>
      <w:r>
        <w:rPr/>
        <w:t>Сложнотехнические виды 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ические состояния у спортсменов (неврозы, боли в мышцах, судороги мышц, болевой печеночный синдр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ивные процессы при трениро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регуляция у спортсменов. Тепловой баланс при занятиях спортом. Регуляция теплоотдачи при занятиях спортом. Температура тела в условиях физической нагрузки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Акклиматизация при занятиях 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биоритмов. Биоритмы и физическая работоспособность. </w:t>
      </w:r>
      <w:r>
        <w:rPr>
          <w:bCs/>
          <w:iCs/>
        </w:rPr>
        <w:t>Биологические ритмы и физическ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отраты во время занятий оздоровительной физкультур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ческое обоснование применения средств физической 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томление и перетренированность спортсменов: понятие, виды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ериодически возникающие острые проявления хронического физического перенапряж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Хроническое физическое перенапряжение сердечно-сосудистой системы. Хроническое физическое перенапряжение системы неспецифической защиты и иммунитета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еренапряжение системы крови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сновные этиологические факторы хронического перенапряжения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сновные средства восстановления физической работоспособност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физиологии ФВиС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новная:</w:t>
      </w:r>
    </w:p>
    <w:p>
      <w:pPr>
        <w:pStyle w:val="2"/>
        <w:numPr>
          <w:ilvl w:val="0"/>
          <w:numId w:val="6"/>
        </w:numPr>
        <w:ind w:left="399" w:hanging="399"/>
        <w:jc w:val="both"/>
        <w:rPr>
          <w:szCs w:val="24"/>
        </w:rPr>
      </w:pPr>
      <w:r>
        <w:rPr>
          <w:szCs w:val="24"/>
        </w:rPr>
        <w:t>Анатомия человека: В 2 т., 2-ое изд., перераб. и доп./Под ред. М.Р. Сапина, М., 1993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Основы физиологии человека. Учебник для высших учебных заведений под ред. Б.И. Ткаченко. СПб., 1994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Основы физиологии /Под ред. П.Стерки. М., 1984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Начала физиологии/Под ред. Ноздрачева. – Спб.: Лань, 2002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изиология человека/ под ред. И.Косицкого , М., 1995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изиология человека / Под ред Н.В.Зимкина. М., 1975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Основы физиологии человека. – Т. 1,2. –М., 1994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Смирнов В.М., Дубровский В.И. Физиология физического воспитания и спорта, м.: Владос-пресс, 2002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изиология / Под ред. С.А. Георгиевой М., 1986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едюкович Н.И. Анатомия и физиология человека, Ростов на Дону, 2000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омин Н.А. Физиологии человека. – М., 1995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Хрипкова А.Г., Антропова М.В., Фарбер Д.А. Возрастная физиология и школьная гигиена. М., 1990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Физиология человека/под ред. акад. РАМН Б.И. Ткаченко. В 2-х томах. - СПб., 1994.</w:t>
      </w:r>
    </w:p>
    <w:p>
      <w:pPr>
        <w:pStyle w:val="2"/>
        <w:numPr>
          <w:ilvl w:val="0"/>
          <w:numId w:val="3"/>
        </w:numPr>
        <w:ind w:left="399" w:hanging="399"/>
        <w:jc w:val="both"/>
        <w:rPr>
          <w:szCs w:val="24"/>
        </w:rPr>
      </w:pPr>
      <w:r>
        <w:rPr>
          <w:szCs w:val="24"/>
        </w:rPr>
        <w:t>Агаджанян Н.А. и др. Физиология человека. - СПб., 1998.</w:t>
      </w:r>
    </w:p>
    <w:p>
      <w:pPr>
        <w:pStyle w:val="Normal"/>
        <w:ind w:left="399" w:hanging="39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9" w:hanging="39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b/>
          <w:b/>
          <w:i/>
          <w:i/>
          <w:iCs/>
        </w:rPr>
      </w:pPr>
      <w:r>
        <w:rPr/>
        <w:t>Аулик И.В. Определение физической работоспособности в клинике и спорте. М., 1990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Ауэрбах Ш. Генетика, М., 1996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Гуталовский А.А. Развитие двигательных качеств у школьников, Минск, 1978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Космолинский Ф.И. 24 часа в сутки. М., 199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Левонтин Р. Человеческая индивидуальность: наследственность и среда. –М., Прогресс, 199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Никитюк Б.А. Фактора роста и морфофункциональное созревание организма. М., 1978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Сейфула Р.Д., Анкудинова И.А., Ким Е.К. Сексуальное поведение мужчин. М., 199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Судаков К.В. Общая теория функциональных систем. –М., 198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Шапошникова В.И. Биоритмы – часы здоровья. –М., 199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Чижевский А.Л. Космический пульс жизни. М., 199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Цветкова Л.С. Мозг и интеллект (Нарушение и восстановление интеллектуальной деятельности). М., 199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Юркевич В. С. Одаренный ребенок. Иллюзии и реальность. М., 1996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Ярвилекто Т. Мозг и психика. М., Прогресс, 199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Шеперд Г. Нейробиология. В 2-х томах. – М.: 1989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Физиология человека под ред. Р. Шмидта и Г. Тевса. В 4-х томах. – М.: 19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"/>
      <w:b/>
      <w:bCs/>
      <w:iCs/>
      <w:smallCap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67">
    <w:name w:val="Font Style67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1190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5:00Z</dcterms:created>
  <dc:creator>спорт</dc:creator>
  <dc:description/>
  <cp:keywords/>
  <dc:language>en-US</dc:language>
  <cp:lastModifiedBy>спорт</cp:lastModifiedBy>
  <cp:lastPrinted>2010-06-02T12:34:00Z</cp:lastPrinted>
  <dcterms:modified xsi:type="dcterms:W3CDTF">2010-06-14T07:37:00Z</dcterms:modified>
  <cp:revision>4</cp:revision>
  <dc:subject/>
  <dc:title>ВОПРОСЫ К ЭКЗАМЕНУ ПО ФИЗИОЛОГИИ ФВиС</dc:title>
</cp:coreProperties>
</file>