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80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детерминанты (определяющие) или факторы, обуславливающие место, значение и функции физической культуры в его структуре содержания общего среднего образования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ущность системного подхода к организации учебного процесса по предмету «Физическая культура» в отличие от традиционного (аналитического)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пределите понятие «Цель предмета «Физическая культура» и дайте одну из возможных ее формулирово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государственный образовательный стандарт общего среднего образования и какова его связь с содержанием образования по предмету «Физическая культура»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относится к базовому и региональному компонентам содержания ученой программы по физической культур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ъясните взаимосвязь дидактических процессов как компонента структуры педагогической системы и процесса обучения по предмет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азовите этапы развертывания процесса обучения по предмету «Физическая культур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Дайте объяснение «шага» дидактических процессов в обучении предмету «Физическая культур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ите место урока в структуре дидактических процессов по предмету «Физическая культур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то определяет вид и тип урока физической культуры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элементы содержания урока физическ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называется структурой урока физической культуры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элементы структуры урока физическ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отличает технологический подход к педагогическим процессам от традиционного, предполагаемого методикой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основные компоненты технологии учебного процесса по физической культуре в общеобразовательной школ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ущность целеполагания и каковы его источн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ущность отбора и обоснования оптимального содержания дидактических процессов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ущность программирования дидактических процессов по физической культур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то подлежит программированию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207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должно быть результатом реализации программировочного компонента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формы организации дидактических процессов физическ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ущность контрольно-коррекционного компонента технологии учебного процесса по физической культур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структурные элементы содержания оценочно-аналитического компонента технологии учебного процесса по физической культур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цель анализа и оценки результатов дидактического взаимодействия учителя и учащихся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методы оценки результатов учебной деятельности школьников на уроках физическ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овите методы анализа показателей (результатов) учебной деятельности (отметок) учащихся.</w:t>
      </w:r>
    </w:p>
    <w:p>
      <w:pPr>
        <w:pStyle w:val="TextBodyIndent"/>
        <w:tabs>
          <w:tab w:val="clear" w:pos="708"/>
          <w:tab w:val="left" w:pos="-180" w:leader="none"/>
          <w:tab w:val="left" w:pos="16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1620" w:leader="none"/>
        </w:tabs>
        <w:jc w:val="center"/>
        <w:rPr/>
      </w:pPr>
      <w:r>
        <w:rPr>
          <w:b/>
        </w:rPr>
        <w:t xml:space="preserve">Вопросы к экзамену </w:t>
      </w:r>
    </w:p>
    <w:p>
      <w:pPr>
        <w:pStyle w:val="Normal"/>
        <w:tabs>
          <w:tab w:val="clear" w:pos="708"/>
          <w:tab w:val="left" w:pos="-180" w:leader="none"/>
          <w:tab w:val="left" w:pos="16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ическое воспитание учащихся общеобразовательных учреждений: цель, задачи, содержание,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этапы развития научно- теоретических основ предмета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ударственный образовательный стандарт общего образования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овательный минимум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торы, обусловливающие потребность в совершенствовании теории и методики обучения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ды целей предмета «Физическая культура», источники целевыведения, взаимосвязь с целями национальной системы физического воспитания, ее школьного звена и форм организации физического воспитания учащихся общеобразовательных шк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ние образования по предмету «Физическая культура»: определение, место в педагогической системе, уровни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вая структура (основные блоки) содержания образования по предмету «Физическая культура». Современные подходы к построению содержания образования по данной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действующих типовых учебных программ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и региональный компонент содержания образования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е основы дидактических процессов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обенности по этапной структуры дидактических процессов по предмету «Физическая культура» по сравнению с процессом обучения в спортивной тренир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содержания и структуры дидактических процессов по предмету «Физическая культура», направленных на формирование знаний, двигательных навыков и развитие двигательны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сность педагогических задач, решаемых в педагогических процессах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дактические принципы построения и практической реализации дидактических процессов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обучения двигательным навыкам в поэтапной структуре дидакт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формирования знаний в поэтапной структуре дидакт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ы развития качеств в поэтапной структуре дидактических проце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 формирования умения использовать знания и двигательные навыки в процессе самостоятельных занятий физическими упражнениями: особенности, цель, типовые задачи,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к в структуре дидактических процессов по предмету «Физическая культура»: определение, место, развитие теории и практик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ипы и виды уроков по предмету «Физическая культура»: классификация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держание и структура урока по предмету «Физическая структура»: определение понятий, характеристика частей и элементов структуры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еятельность учителя и учащихся на уроке по предмету «Физическая культура»: структура во взаимосвязи и последова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организации деятельности учащихся на уроках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педагогической технологии по предмету «Физическая культура» (типовая струк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бор и обоснование оптимальных содержания и методов организации и реализации дидактических процессов в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 перспективного программирования дидактических процессов по предмету «Физическая культура»: назначение, содержание, требования к раз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 оперативного программирования дидактических процессов по предмету «Физическая культура»: назначение, содержание, требования к раз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кумент текущего программирования дидактических процессов по предмету «Физическая культура»:назначение, содержание, требования к разрабо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имулирование и мотивация учебной деятельности на уроках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организации и методы реализации непосредственного дидактического взаимодействия учителя и учащихся на уроках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кущий контроль за результатами учебной деятельности школьников и коррекции воздействия учителя на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межуточный или периодический контроль за результатами учебной деятельности и коррекции технологии преподавания предмета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оговый контроль по предмету «Физическая культура»: цель, задачи, содержание,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ка и отметка в оценочно-аналитическом компоненте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заимосвязь учебного процесса по предмету «Физическая культура» с содержанием занятий физической культурой во внеурочное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учителя к уроку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урока физической культуры: цель, задачи, методы педагогического наблюдения и хрономет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урока физической культуры: цель, задачи, названия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педагогических задач на экзаменах в качестве третьего вопроса экзаменационного биле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спорт</dc:creator>
  <dc:description/>
  <cp:keywords/>
  <dc:language>en-US</dc:language>
  <cp:lastModifiedBy>спорт</cp:lastModifiedBy>
  <dcterms:modified xsi:type="dcterms:W3CDTF">2010-11-08T10:11:00Z</dcterms:modified>
  <cp:revision>2</cp:revision>
  <dc:subject/>
  <dc:title/>
</cp:coreProperties>
</file>