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лушателей повышения квалификации по специальности «Истории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ить одно задание на выбор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писать реферат по выбранной вами теме: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реферат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, в котором я живу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сражались за Родину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в военной шинел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енды и сказы старого Шадринс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ля фронта, все для победы! (о тружениках шадринских предприятий в годы Великой Отечественной войны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тыл был фронтом (о рабочих заводах №815 в г. Шадринск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а старого Шадринс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дрость земли Исетской (о тружениках сел Приисетского края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ые места города (о памятниках на территории городов Кургана, Шадринска, Далматово, Катайска и др.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ма о хлебе (о знатном хлеборобе Зауралья Т.С. Мальцев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ке Исети (об истории приисетских сел и их людях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ь русской архитектуры (о памятнике архитектуры Спасо-Преображенском соборе в Шадринске и других памятниках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тельные люди Зауралья (о деятелях науки и культуры нашего края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е созвездие Зауралья ( о героях Советского Союза и героях Росси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л! Опорный край державы,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е добытчик и кузнец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о тружениках уральских предприятий в годы Великой Отечественной войны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Щедрость земли Исетской (о работе колхозов и совхозов нашего края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мире прекрасного (о творчестве художников, скульпторов и других деятелях культуры нашего края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Деревенька моя – сторонка милая (об истории родного села и его тружениках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раеведческие традиции в нашем крае. (о краеведах наших сел и деревень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Русские за Уралом (о русских землепроходцах и их делах в Сибири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Культура и образование в нашем крае (о создании школ в городах и селах нашего края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ыдающиеся историки Урала и Зауралья (о деятельности историков Урала и Заураль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Торжки и ярмарки Зауралья (об экономике сибирских сел и развитии торговли в нашем крае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Банки и банковское дело в нашем крае (о создании банков в городах Зауралья и их роли в экономике края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Сирота страны Советов (о создании детских домов и борьбе с беспризорностью в нашем крае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 xml:space="preserve">Быт русского крестьянин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о крестьянском жилье и быте в нашем крае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Занятия крестьян и культовые обряды в Зауралье (о хозяйственных занятиях крестьян и культовых обрядах на селе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Орудия труда и занятия населения Зауралья (об орудиях труда и трудовых промыслах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мыслы в нашем крае (о развитии промыслов в Зауралье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Дары леса и их заготовка впрок (о традициях и знаниях жителей края о природе и лекарственных травах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“Бабьи забавы” (о прикладном творчестве женщин Зауралья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Одежда русского крестьянин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об одежде крестьян Зауралья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Строительное дело в нашем крае (о строительстве домов и хозяйственных построек: материал, орудиях труда и традициях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Домашние животные в нашем крае (о содержании, назначении и породах домашнего скота в нашем кра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)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Детский труд, получение знаний и навыков трудовой деятельност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Крестьянский транспорт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spacing w:lineRule="auto" w:line="360" w:before="0" w:after="0"/>
        <w:ind w:left="724" w:hanging="362"/>
        <w:contextualSpacing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Городской транспорт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о средствах транспорта в городе и его назначении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ать экскурсию по выбранной вами теме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экскурсий по Шадринску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и Шадринс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ы Шадринс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дринск – торговые ворота Сибир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дринские особня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а Шадринс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ь на полотнах художника (Ф.А. Бронников – профессор исторической живопис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дринск театральны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вец труда (труд в произведениях скульптора И.Д. Иванова-Шадр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дринск промышленный (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дринск студенческий (учебные заведения город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ы Шадринска (Ушковой, Фетисова, Аргентовского, Кельдюшева, Визгина, Теплоухов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дринск военной поры (город в годы Великой Отечественной войны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ородные экскурс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ародею полей (на родину Т.С. Мальцев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ке Исети (Шадринск – Красномылье – Далматово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одину героя (Шадринск – Верх Теча, родина героя СССР М.С. Шумилов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 старинным селам (Шадринск – Маслянское – Неонилино – Ичкино – Шадринск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туринские были … (Шадринск – Батурино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емле светлых полян (Шадринск – Каргаполье – Усть-Миасско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аринным селам Приисетья (Шадринск – Соровско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ловские рысаки (Шадринск – Агапино: конезавод №104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дринские мастера (Шадринск – Ольховско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к “Красных Орлов” (Шадринск – Катайск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льские пушкари (Шадринск – Каменск-Уральский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л индустриальный (Шадринск – Екатеринбург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ководец, рожденный революцией (по местам боев краскома Н.Д. Томина: Шадринск – Каргаполье – Б. Банниково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 Исети (Шадринск – Мехонско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вятым местам Зауралья (Шадринск – Каргаполье – Чиме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ам и зачетам по курсу 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стория и методика экскурсионной работы”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оведение как наука. История развития экскурсионного дела в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экскурсии. Функции и признаки экскур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й метод позн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методика. Подготовка новой экскур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ыбор темы. Технология разработки экскур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тбор литературы и составление библиограф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пределение источников экскурсионного матери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я как педагогический процес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и изучение экскурсионных объек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маршрута экскур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онтрольного текста экскур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ование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ртфеля экскурсовод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проведения экскурсий. Определение методических приемов проведения экскурс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едения экскурс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(сдача) экскурсии. Утверждение экскур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 техника проведения экскур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ические приемы ведения экскурсии: показ и рассказ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мастерство экскурсов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экскурсов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и навыки экскурсов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экскурсов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речевые средства общ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онная аудитор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-просветительная работа экскурсовода в музее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-просветительная работа экскурсовода на выстав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и содержание экскурс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психологии в экскур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ка в экскур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 российского туристического ры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еская и экскурсионная статист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государственного регулирования туристск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изация и сертификация в сфере экскурсионного туриз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туриста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Л</w:t>
      </w:r>
      <w:r>
        <w:rPr>
          <w:b/>
          <w:sz w:val="28"/>
          <w:szCs w:val="28"/>
          <w:u w:val="single"/>
        </w:rPr>
        <w:t>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бука этикета. – Иркутск: Символ, 1994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веденская, Л.А., Павлова, Л.Г. Культура и искусство речи: Современная риторика. – Ростов на Дону: Феникс, 199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олошин, Н.И. Правовое регулирование в туризме: Учебник. – М.: Советский спорт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кова, Л.П. История туризма и гостеприимства: Учебное пособие. – М.: ФАИР-Пресс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цевич, Н.А. Основы экскурсоведения. – Минск, 1988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вненко, О.В. Эстетика: Учебное пособие. – М.: Издательский центр Аз, 199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хтярь, Г.М. Лицензирование и сертификация в туризме: Учебное пособие. – М.: Финансы и статистика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олженко, Г.П. Экскурсионное дело: Учебное пособие (серия “Туризм и сервис”). – М.: ИКЦ Март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ьякова, Р.А., Емельянов Б.В., Пасечный П.С. Основы экскурсоведения. – М.: Просвещение, 198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ельянов, Б.В. Профессиональное мастерство экскурсовода: Учебное пособие. – М.: Турист, 1986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ельянов, Б.В. Экскурсоведение: Учебник. – М.: Советский спорт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рин, И.В., Квартальнов, В.А. Энциклопедия туризма: Справочник. – М.: Финансы и статистика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альнов, В.А., Сенин, В.С. Организация туристско-экскурсионного обслуживания. – М., 1987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ло, Л.В. Краеведение и туризм: Учебное пособие. – М.: РМАТ, 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а, Н.Н. Эстетическое воспитание на экскурсиях. – М., 198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ельченко, Б.Ф. Экскурсионное общение: Познание. Воспитание. Отдых. – М.: Наука,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туристской деятельности: Учебник / Г.И. Зорина, Е.Н. Ильина и др. – М.: Советский спорт, 2003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унов, В.К. История и культура Зауралья: Учебно-методическое пособие. – Шадринск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ославский, А.В. Городская экскурсия. Основы теории и практики.– М.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ова, Н.А. Культурно-просветительный туризм: Учебное пособие. – М.: Советский спорт, 2003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ин, В.С. Туризм: мини-словарь. – М.: Финансы и статистика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а, В.В. Культура речи и культура общения. – М.: Просвещение, 199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в, Р.И. Организация работы туристического агентства: Учебное пособие. – М.: ИКЦ МарТ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ов, Б.А. Музейная педагогика. История, теория, практика: Учебное пособие. – М.: Высшая школа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 и гостиничное хозяйство: Учебное пособие. – М.: ИКЦ МарТ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хтина, Л.М. Основы музейного дела: теория и практика. Учебное пособие. – М.: Высшая школа, 2005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7:00Z</dcterms:created>
  <dc:creator>206</dc:creator>
  <dc:description/>
  <cp:keywords/>
  <dc:language>en-US</dc:language>
  <cp:lastModifiedBy>206</cp:lastModifiedBy>
  <dcterms:modified xsi:type="dcterms:W3CDTF">2010-11-29T10:56:00Z</dcterms:modified>
  <cp:revision>4</cp:revision>
  <dc:subject/>
  <dc:title>Вопросы к экзаменам и зачетам по курсу </dc:title>
</cp:coreProperties>
</file>