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center"/>
        <w:rPr/>
      </w:pPr>
      <w:r>
        <w:rPr/>
        <w:t>Задание для слушателей по специальности «История»</w:t>
      </w:r>
    </w:p>
    <w:p>
      <w:pPr>
        <w:pStyle w:val="Subtitle"/>
        <w:ind w:firstLine="708"/>
        <w:jc w:val="center"/>
        <w:rPr>
          <w:b w:val="false"/>
          <w:b w:val="false"/>
        </w:rPr>
      </w:pPr>
      <w:r>
        <w:rPr>
          <w:b w:val="false"/>
        </w:rPr>
        <w:t>Курс «Формирование культуры межнационального общения»</w:t>
      </w:r>
    </w:p>
    <w:p>
      <w:pPr>
        <w:pStyle w:val="Subtitle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rPr/>
      </w:pPr>
      <w:r>
        <w:rPr/>
        <w:t>Написать реферат на одну из предложенных тем.</w:t>
      </w:r>
    </w:p>
    <w:p>
      <w:pPr>
        <w:pStyle w:val="Subtitle"/>
        <w:ind w:firstLine="708"/>
        <w:jc w:val="center"/>
        <w:rPr/>
      </w:pPr>
      <w:r>
        <w:rPr/>
        <w:t>Темы для рефератов</w:t>
      </w:r>
    </w:p>
    <w:p>
      <w:pPr>
        <w:pStyle w:val="Subtitle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Культура межнационального общения как часть духовной жизни многонационального общества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ультура как система ценностных ориентаций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ятие культуры в этнографии, социологии, философии, психологии. Многообразие культур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еятельностная сущность культуры. 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bCs w:val="false"/>
        </w:rPr>
        <w:t>Структура, функции и содержание культуры межнационального общения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>Содержание образования и воспитание культуры межнационального общения.</w:t>
      </w: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цепция государственной национальной политики РФ. Закон «Об Образовании» (анализ)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Взаимосвязь общечеловеческого, федерального, национально-регионального и местного (школьного) компонентов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>Поликультурное воспитание: современный подход к воспитанию на народных традициях.</w:t>
      </w: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ятие «поликультурное воспитание»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ческие рекомендации по воспитанию на народных традициях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>Межкультурная коммуникация.</w:t>
      </w:r>
      <w:r>
        <w:rPr>
          <w:b w:val="false"/>
          <w:bCs w:val="false"/>
        </w:rPr>
        <w:t xml:space="preserve"> Понятие «общение»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ение как фактор развития личности. Культура общения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нятие «коммуникации». Язык как средство межкультурной коммуникации. Понятие, типы «межкультурной коммуникации»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жкультурное общение как процесс взаимодействия, взаимосвязи принадлежащих к различным культурам индивидов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>Гражданственность, патриотизм, культура межнационального общения – российский путь развития.</w:t>
      </w: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>Межнациональная толерантность.</w:t>
      </w:r>
      <w:r>
        <w:rPr>
          <w:b w:val="false"/>
          <w:bCs w:val="false"/>
        </w:rPr>
        <w:t xml:space="preserve">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тнодемографическая ситуация в нашем крае.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блемы формирования культуры межнационального общения у беженцев и мигрантов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</w:rPr>
        <w:t xml:space="preserve">Методы и формы формирования культуры межнационального общения у школьников. 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</w:rPr>
        <w:t>Инновационные подходы воспитания культуры межнационального общения у школьников.</w:t>
      </w:r>
    </w:p>
    <w:p>
      <w:pPr>
        <w:pStyle w:val="Subtitle"/>
        <w:ind w:left="360" w:hanging="0"/>
        <w:jc w:val="center"/>
        <w:rPr/>
      </w:pPr>
      <w:r>
        <w:rPr/>
        <w:t>Список литературы: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ирюков В.Г. Природа и население Шадринского округа. – Шадринск, 1994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Бромлей Ю.В., Подольный Р.Г. Создано человечеством. – М., 1984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ган М.С. Философия культуры. – СПб., 1996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рысько В.Г. Этнопсихология и межнациональные отношения. Курс лекций. – М., 2002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атонов Ю.П. Этнический фактор. Геополитика и психология. –СПб., 2002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рова И.И. Культура межнационального общения. –Мн., 1986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тефаненко Т.Г. Этнопсихология. – М.,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3:00Z</dcterms:created>
  <dc:creator>206</dc:creator>
  <dc:description/>
  <cp:keywords/>
  <dc:language>en-US</dc:language>
  <cp:lastModifiedBy>206</cp:lastModifiedBy>
  <dcterms:modified xsi:type="dcterms:W3CDTF">2010-11-29T11:12:00Z</dcterms:modified>
  <cp:revision>4</cp:revision>
  <dc:subject/>
  <dc:title>Культура межнационального общения как часть духовной жизни многонационального общества</dc:title>
</cp:coreProperties>
</file>